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chwała Nr IV/24/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dnia 30 grudni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w sprawie  planu pracy  Komisji Rewizyjnej  na 2015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a ust. 1 i 4 oraz art. 21 ust. 3  ustawy z dnia 8 marca 1990 r.                  o samorządzie gminnym (Dz.U. z 2013 r. poz. 594 z późn. zm) Rada Miejska   w Kluczborku uchwala co następuje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1.Uchwala się plan pracy Komisji Rewizyjnej Rady Miejskiej  w Kluczborku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2015 rok stanowiący załącznik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2.Wykonanie uchwały powierza się Burmistrzowi Miasta Kluczbor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" w:firstLine="55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792"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Rady Miejskiej w Kluczborku</w:t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92"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sz Kędz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IV/24/1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Rady Miejskiej w Kluczborku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30 grud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pracy na 2015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tycze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aliza sprawozdania Burmistrza za okres między sesj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ut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aliza protokołów kontroli zewnętrznych przeprowadzonych w 2014r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aliza sprawozdania Burmistrza za okres między sesj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Marze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Analiza  zadłużenia gminy – koszty obsługi, udzielone poręczenia w 2014r.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aliza sprawozdania Burmistrza za okres między sesjam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Kwiecie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dministracja cmentarzem komunalnym  w  2014/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Analiza sprawozdania Burmistrza za okres między sesjami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Maj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Wydział  Finansowy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aliza sprawozdania Burmistrza za okres między sesj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Czerwie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Wydział Finansowy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absolutorium wykonania budżetu za 2014r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wypracowanie opini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aliza sprawozdania Burmistrza za okres między sesj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Lipiec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rzerwa  wakacyj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ierpień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aliza sprawozdania Burmistrza za okres między sesjam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ział Gospodarki Miejskiej –remonty dróg gminnych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Wrzesień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aliza sprawozdania wykonania budżetu za I półrocze 2015r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aliza sprawozdania Burmistrza za okres między sesj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Październik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Gospodarka mieszkaniowym zasobem Gminy Kluczbork  w 2015r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aliza sprawozdania Burmistrza za okres między sesja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Listopada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Realizacja zadań melioracyjnych na terenie gminy w 2015r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aliza sprawozdania Burmistrza za okres między sesjam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Grudzień 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lan pracy na 2016r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aliza sprawozdania Burmistrza za okres między sesj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7:00Z</dcterms:created>
  <dc:creator>Rzecznik</dc:creator>
  <dc:description/>
  <cp:keywords/>
  <dc:language>en-US</dc:language>
  <cp:lastModifiedBy>Ewa</cp:lastModifiedBy>
  <cp:lastPrinted>2013-12-18T09:05:00Z</cp:lastPrinted>
  <dcterms:modified xsi:type="dcterms:W3CDTF">2015-01-05T07:26:00Z</dcterms:modified>
  <cp:revision>11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2063292</vt:r8>
  </property>
  <property fmtid="{D5CDD505-2E9C-101B-9397-08002B2CF9AE}" pid="3" name="_AuthorEmail">
    <vt:lpwstr>rzecznik@kluczbork.pl</vt:lpwstr>
  </property>
  <property fmtid="{D5CDD505-2E9C-101B-9397-08002B2CF9AE}" pid="4" name="_AuthorEmailDisplayName">
    <vt:lpwstr>Rzecznik UM</vt:lpwstr>
  </property>
  <property fmtid="{D5CDD505-2E9C-101B-9397-08002B2CF9AE}" pid="5" name="_EmailSubject">
    <vt:lpwstr>uchwały</vt:lpwstr>
  </property>
  <property fmtid="{D5CDD505-2E9C-101B-9397-08002B2CF9AE}" pid="6" name="_ReviewingToolsShownOnce">
    <vt:lpwstr/>
  </property>
</Properties>
</file>