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>Załącznik do uchwały Nr……………….</w:t>
      </w:r>
    </w:p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>Rady Miejskiej w Kluczborku</w:t>
      </w:r>
    </w:p>
    <w:p>
      <w:pPr>
        <w:pStyle w:val="Normal"/>
        <w:ind w:right="-472" w:hanging="0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 xml:space="preserve">                z dnia  30 grudnia 2014r.</w:t>
      </w:r>
    </w:p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47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right="-47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keepNext w:val="true"/>
        <w:ind w:right="-47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 xml:space="preserve">              </w:t>
        <w:tab/>
        <w:t xml:space="preserve">   </w:t>
      </w:r>
    </w:p>
    <w:p>
      <w:pPr>
        <w:pStyle w:val="Normal"/>
        <w:keepNext w:val="true"/>
        <w:ind w:right="-47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 xml:space="preserve">  G M I N N 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GRAM PROFILAKTYKI I ROZWIĄZYWANIA PROBLEMÓW ALKOHOLOWYCH</w:t>
      </w:r>
    </w:p>
    <w:p>
      <w:pPr>
        <w:pStyle w:val="Normal"/>
        <w:ind w:left="708" w:firstLine="708"/>
        <w:rPr/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DLA GMINY KLUCZBORK NA 2015r. </w:t>
      </w:r>
    </w:p>
    <w:p>
      <w:pPr>
        <w:pStyle w:val="Normal"/>
        <w:ind w:left="708" w:firstLine="708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ab/>
        <w:tab/>
        <w:t>Napoje alkoholowe należą do najpowszechniej spożywanych dóbr konsumpcyjnych. Jednocześnie jest to towar szczególnego rodzaju. Jego specyfika polega na tym, że z piciem może wiązać się wiele negatywnych konsekwencji zdrowotnych i społecznych.</w:t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>Wynika to z psychoaktywnej funkcji tej substancji. W każdej niemal kulturze istnieje jakaś substancja o tych właściwościach, której używanie jest powszechnie akceptowane, chociaż obwarowane licznymi ograniczeniami regulowanymi przez zespół norm. Owe normy odnoszą się do częstości jej używania, ilości przyjmowanej jednorazowo, okoliczności w jakich można po nią sięgać. Dla naszego kręgu kulturowego taką substancją jest właśnie alkohol.</w:t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>Jeśli używany jest w zgodzie z normami, powstanie negatywnych konsekwencji jest mniej prawdopodobne, jeśli normy zostaną przekroczone ryzyko przykrych konsekwencji rośnie.</w:t>
      </w:r>
    </w:p>
    <w:p>
      <w:pPr>
        <w:pStyle w:val="Normal"/>
        <w:ind w:right="-277" w:hanging="0"/>
        <w:rPr>
          <w:lang w:val="pl-PL"/>
        </w:rPr>
      </w:pPr>
      <w:r>
        <w:rPr>
          <w:lang w:val="pl-PL"/>
        </w:rPr>
        <w:tab/>
        <w:tab/>
        <w:t>Podstawą prawną działań związanych z profilaktyką i rozwiązywaniem problemów alkoholowych jest ustawa z dnia 26 października 1982r. o wychowaniu w trzeźwości i przeciwdziałaniu alkoholizmowi.</w:t>
      </w:r>
    </w:p>
    <w:p>
      <w:pPr>
        <w:pStyle w:val="Normal"/>
        <w:ind w:right="-277" w:hanging="0"/>
        <w:rPr/>
      </w:pPr>
      <w:r>
        <w:rPr>
          <w:lang w:val="pl-PL"/>
        </w:rPr>
        <w:t>Zgodnie z art. 4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cytowanej wyżej ustawy, prowadzenie działań w tym zakresie należy do zadań własnych gminy i realizowane jest w postaci gminnego programu profilaktyki i rozwiązywania problemów alkoholowych, stanowiącego </w:t>
      </w:r>
      <w:r>
        <w:rPr>
          <w:b/>
          <w:bCs/>
          <w:lang w:val="pl-PL"/>
        </w:rPr>
        <w:t xml:space="preserve">część </w:t>
      </w:r>
      <w:r>
        <w:rPr>
          <w:i/>
          <w:iCs/>
          <w:lang w:val="pl-PL"/>
        </w:rPr>
        <w:t xml:space="preserve">gminnej strategii integracji i polityki społecznej. </w:t>
      </w:r>
      <w:r>
        <w:rPr>
          <w:lang w:val="pl-PL"/>
        </w:rPr>
        <w:t>W szczególności zadania te obejmują:</w:t>
      </w:r>
    </w:p>
    <w:p>
      <w:pPr>
        <w:pStyle w:val="Normal"/>
        <w:ind w:right="-277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- zwiększanie dostępności pomocy terapeutycznej i rehabilitacyjnej dla osób uzależnionych</w:t>
      </w:r>
    </w:p>
    <w:p>
      <w:pPr>
        <w:pStyle w:val="Normal"/>
        <w:ind w:right="-277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od alkoholu,</w:t>
      </w:r>
    </w:p>
    <w:p>
      <w:pPr>
        <w:pStyle w:val="Normal"/>
        <w:ind w:right="-277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- udzielanie rodzinom, w których występują problemy alkoholowe, pomocy psychospołecznej</w:t>
      </w:r>
    </w:p>
    <w:p>
      <w:pPr>
        <w:pStyle w:val="Normal"/>
        <w:ind w:right="-277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i prawnej, a w szczególności ochrony przed przemocą w rodzinie,</w:t>
      </w:r>
    </w:p>
    <w:p>
      <w:pPr>
        <w:pStyle w:val="Normal"/>
        <w:ind w:right="-425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- prowadzenie profilaktycznej działalności informacyjnej i edukacyjnej w zakresie rozwiązywania problemów alkoholowych i przeciwdziałania narkomanii, w szczególności dla dzieci i młodzieży …</w:t>
      </w:r>
    </w:p>
    <w:p>
      <w:pPr>
        <w:pStyle w:val="Normal"/>
        <w:ind w:right="-425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- wspomaganie działalności instytucji, stowarzyszeń i osób fizycznych, służącej rozwiązywaniu problemów alkoholowych,</w:t>
      </w:r>
    </w:p>
    <w:p>
      <w:pPr>
        <w:pStyle w:val="Normal"/>
        <w:ind w:right="-425" w:hanging="0"/>
        <w:rPr/>
      </w:pPr>
      <w:r>
        <w:rPr>
          <w:i/>
          <w:iCs/>
          <w:lang w:val="pl-PL"/>
        </w:rPr>
        <w:t>- podejmowanie interwencji w związku z naruszeniem przepisów określonych w art. 13</w:t>
      </w:r>
      <w:r>
        <w:rPr>
          <w:i/>
          <w:iCs/>
          <w:vertAlign w:val="superscript"/>
          <w:lang w:val="pl-PL"/>
        </w:rPr>
        <w:t>1</w:t>
      </w:r>
      <w:r>
        <w:rPr>
          <w:i/>
          <w:iCs/>
          <w:lang w:val="pl-PL"/>
        </w:rPr>
        <w:t>i 15</w:t>
      </w:r>
    </w:p>
    <w:p>
      <w:pPr>
        <w:pStyle w:val="Normal"/>
        <w:ind w:right="-425" w:hanging="0"/>
        <w:rPr>
          <w:i/>
          <w:i/>
          <w:iCs/>
          <w:lang w:val="pl-PL"/>
        </w:rPr>
      </w:pPr>
      <w:r>
        <w:rPr>
          <w:i/>
          <w:iCs/>
          <w:lang w:val="pl-PL"/>
        </w:rPr>
        <w:t>ustawy oraz występowanie przed sądem w charakterze oskarżyciela publicznego,</w:t>
      </w:r>
    </w:p>
    <w:p>
      <w:pPr>
        <w:pStyle w:val="Normal"/>
        <w:ind w:right="-425" w:hanging="0"/>
        <w:rPr/>
      </w:pPr>
      <w:r>
        <w:rPr>
          <w:i/>
          <w:iCs/>
          <w:lang w:val="pl-PL"/>
        </w:rPr>
        <w:t>- wspieranie zatrudnienia socjalnego poprzez organizowanie i finansowanie centrów integracji społecznej</w:t>
      </w:r>
      <w:r>
        <w:rPr>
          <w:lang w:val="pl-PL"/>
        </w:rPr>
        <w:t>.</w:t>
      </w:r>
    </w:p>
    <w:p>
      <w:pPr>
        <w:pStyle w:val="Normal"/>
        <w:ind w:right="-425" w:hanging="0"/>
        <w:rPr>
          <w:i/>
          <w:i/>
          <w:iCs/>
          <w:lang w:val="pl-PL"/>
        </w:rPr>
      </w:pPr>
      <w:r>
        <w:rPr>
          <w:lang w:val="pl-PL"/>
        </w:rPr>
        <w:t xml:space="preserve">Realizując gminny program </w:t>
      </w:r>
      <w:r>
        <w:rPr>
          <w:i/>
          <w:iCs/>
          <w:lang w:val="pl-PL"/>
        </w:rPr>
        <w:t>należy bezwzględnie przestrzegać ustawowego wymogu</w:t>
      </w:r>
      <w:r>
        <w:rPr>
          <w:lang w:val="pl-PL"/>
        </w:rPr>
        <w:t xml:space="preserve"> , aby każde zadanie, wpisane do gminnego programu miało związek z profilaktyką i rozwiązywaniem problemów alkoholowych, ponieważ tylko na takie zadania mogą być wydatkowane środki pochodzące z opłat za korzystanie z zezwoleń na sprzedaż napojów alkoholowych.</w:t>
      </w:r>
    </w:p>
    <w:p>
      <w:pPr>
        <w:pStyle w:val="Normal"/>
        <w:ind w:right="-465" w:hanging="0"/>
        <w:rPr>
          <w:lang w:val="pl-PL"/>
        </w:rPr>
      </w:pPr>
      <w:r>
        <w:rPr>
          <w:lang w:val="pl-PL"/>
        </w:rPr>
        <w:t>Podstawową rolą Gminy w ramach realizacji gminnego programu profilaktyki i rozwiązywania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problemów alkoholowych będzie inspirowanie i wspieranie bezpośrednich realizatorów konkretnych zadań w ramach określonych możliwości finansowych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91" w:hanging="0"/>
        <w:rPr/>
      </w:pPr>
      <w:r>
        <w:rPr>
          <w:b/>
          <w:bCs/>
          <w:lang w:val="pl-PL"/>
        </w:rPr>
        <w:t>1</w:t>
      </w:r>
      <w:r>
        <w:rPr>
          <w:lang w:val="pl-PL"/>
        </w:rPr>
        <w:t xml:space="preserve">. </w:t>
      </w:r>
      <w:r>
        <w:rPr>
          <w:b/>
          <w:bCs/>
          <w:lang w:val="pl-PL"/>
        </w:rPr>
        <w:t>Elementy diagnostyczne</w:t>
      </w:r>
      <w:r>
        <w:rPr>
          <w:lang w:val="pl-PL"/>
        </w:rPr>
        <w:t xml:space="preserve"> – </w:t>
      </w:r>
      <w:r>
        <w:rPr>
          <w:i/>
          <w:iCs/>
          <w:lang w:val="pl-PL"/>
        </w:rPr>
        <w:t>osoby uzależnione od alkoholu</w:t>
      </w:r>
      <w:r>
        <w:rPr>
          <w:lang w:val="pl-PL"/>
        </w:rPr>
        <w:t>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/>
      </w:pPr>
      <w:r>
        <w:rPr>
          <w:lang w:val="pl-PL"/>
        </w:rPr>
        <w:t xml:space="preserve">Zrealizowane w Polsce badania epidemiologiczne (2012r.) pozwalają szacować liczbę osób uzależnionych między 600 a 900 tys.(ok. 1.5%-3%), a pijących alkohol szkodliwie – na około 2,5 mln a w niektórych okresach czasu nawet do około 4 mln.z czego ok. 80% stanowią mężczyźni.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Sprowadzając to do Gminy Kluczbork, której ludność wynosi około 36 tys. osób to(śr. 2%)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720 osób jest uzależnionych. Do tej wielkości należy podchodzić z ostrożnością gdyż mogą to być wartości nieścisłe i zaniżone. </w:t>
      </w:r>
    </w:p>
    <w:p>
      <w:pPr>
        <w:pStyle w:val="Normal"/>
        <w:ind w:right="-91" w:hanging="0"/>
        <w:rPr/>
      </w:pPr>
      <w:r>
        <w:rPr>
          <w:lang w:val="pl-PL"/>
        </w:rPr>
        <w:t>Z zebranych materiałów wynika, że w 2014r. (</w:t>
      </w:r>
      <w:r>
        <w:rPr>
          <w:i/>
          <w:iCs/>
          <w:lang w:val="pl-PL"/>
        </w:rPr>
        <w:t>dane za 10 m-c</w:t>
      </w:r>
      <w:r>
        <w:rPr>
          <w:lang w:val="pl-PL"/>
        </w:rPr>
        <w:t>y)w jednostkach lecznictwa odwykowego(stacjonarnych i poradniach) przebywało około 290 osób z Gminy Kluczbork.</w:t>
      </w:r>
    </w:p>
    <w:p>
      <w:pPr>
        <w:pStyle w:val="Normal"/>
        <w:ind w:right="-91" w:hanging="0"/>
        <w:rPr/>
      </w:pPr>
      <w:r>
        <w:rPr>
          <w:lang w:val="pl-PL"/>
        </w:rPr>
        <w:t>Przyjmując z wszystkimi zastrzeżeniami liczbę osób uzależnionych od alkoholu, oznacza to ,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że do specjalistycznego leczenia trafia mniej niż połowa z pośród nich.</w:t>
      </w:r>
    </w:p>
    <w:p>
      <w:pPr>
        <w:pStyle w:val="Normal"/>
        <w:ind w:right="-91" w:hanging="0"/>
        <w:rPr/>
      </w:pPr>
      <w:r>
        <w:rPr>
          <w:lang w:val="pl-PL"/>
        </w:rPr>
        <w:t>Około 430 nadal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nie leczonych osób uzależnionych, generuje dodatkowe koszty w różnych obszarach życia. Grupa ta ponosi również straty o charakterze społecznym i materialnym,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będąc jednocześnie powodem różnych problemów w swoim najbliższym otoczeniu.</w:t>
      </w:r>
    </w:p>
    <w:p>
      <w:pPr>
        <w:pStyle w:val="Normal"/>
        <w:ind w:right="-91" w:hanging="0"/>
        <w:rPr>
          <w:b/>
          <w:b/>
          <w:bCs/>
          <w:lang w:val="pl-PL"/>
        </w:rPr>
      </w:pPr>
      <w:r>
        <w:rPr>
          <w:lang w:val="pl-PL"/>
        </w:rPr>
        <w:t xml:space="preserve">Z opieki poradni korzysta również około 72 osoby współuzależnione, 4 osoby uzależnione od hazardu oraz 22 osoby z rozpoznaniem uzależnienia mieszanego. </w:t>
      </w:r>
    </w:p>
    <w:p>
      <w:pPr>
        <w:pStyle w:val="Normal"/>
        <w:ind w:right="-91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91" w:hanging="0"/>
        <w:rPr/>
      </w:pPr>
      <w:r>
        <w:rPr>
          <w:b/>
          <w:bCs/>
          <w:lang w:val="pl-PL"/>
        </w:rPr>
        <w:t>2. Nadużywanie alkoholu</w:t>
      </w:r>
      <w:r>
        <w:rPr>
          <w:lang w:val="pl-PL"/>
        </w:rPr>
        <w:t xml:space="preserve"> – </w:t>
      </w:r>
      <w:r>
        <w:rPr>
          <w:i/>
          <w:iCs/>
          <w:lang w:val="pl-PL"/>
        </w:rPr>
        <w:t>droga do uzależnienia</w:t>
      </w:r>
      <w:r>
        <w:rPr>
          <w:lang w:val="pl-PL"/>
        </w:rPr>
        <w:t xml:space="preserve">.  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Szacuje się, że populacja osób pijących ryzykownie i szkodliwie jest cztery razy większa niż populacja osób uzależnionych od alkoholu i stanowi około 8%-10% mieszkańców Polski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Przenosząc to do Gminy można stwierdzić, że 2500 – 3600 osób pije szkodliwie.</w:t>
      </w:r>
    </w:p>
    <w:p>
      <w:pPr>
        <w:pStyle w:val="Normal"/>
        <w:tabs>
          <w:tab w:val="clear" w:pos="708"/>
          <w:tab w:val="left" w:pos="2056" w:leader="none"/>
        </w:tabs>
        <w:ind w:right="-91" w:hanging="0"/>
        <w:rPr>
          <w:lang w:val="pl-PL"/>
        </w:rPr>
      </w:pPr>
      <w:r>
        <w:rPr>
          <w:lang w:val="pl-PL"/>
        </w:rPr>
        <w:t>Znaczna część z nich zasili niebawem szeregi uzależnionych. Powyższe szacunki mają potwierdzenie w badaniach ankietowych przeprowadzonych w województwie opolskim</w:t>
      </w:r>
    </w:p>
    <w:p>
      <w:pPr>
        <w:pStyle w:val="Normal"/>
        <w:tabs>
          <w:tab w:val="clear" w:pos="708"/>
          <w:tab w:val="left" w:pos="2056" w:leader="none"/>
        </w:tabs>
        <w:ind w:right="-91" w:hanging="0"/>
        <w:rPr/>
      </w:pPr>
      <w:r>
        <w:rPr>
          <w:b/>
          <w:bCs/>
          <w:i/>
          <w:iCs/>
          <w:lang w:val="pl-PL"/>
        </w:rPr>
        <w:t xml:space="preserve">„ </w:t>
      </w:r>
      <w:r>
        <w:rPr>
          <w:b/>
          <w:bCs/>
          <w:i/>
          <w:iCs/>
          <w:lang w:val="pl-PL"/>
        </w:rPr>
        <w:t xml:space="preserve">Problemy alkoholowe w ocenie mieszkańców województwa opolskiego „  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Z badań tych wynika, że do grupy ryzyka pod względem picia zaliczało się </w:t>
      </w:r>
      <w:r>
        <w:rPr>
          <w:b/>
          <w:bCs/>
          <w:lang w:val="pl-PL"/>
        </w:rPr>
        <w:t>13.3%</w:t>
      </w:r>
      <w:r>
        <w:rPr>
          <w:lang w:val="pl-PL"/>
        </w:rPr>
        <w:t xml:space="preserve"> dorosłych mężczyzn i </w:t>
      </w:r>
      <w:r>
        <w:rPr>
          <w:b/>
          <w:bCs/>
          <w:lang w:val="pl-PL"/>
        </w:rPr>
        <w:t>3,4%</w:t>
      </w:r>
      <w:r>
        <w:rPr>
          <w:lang w:val="pl-PL"/>
        </w:rPr>
        <w:t xml:space="preserve"> dorosłych kobiet. Ogółem do grupy ryzyka zaliczało się </w:t>
      </w:r>
      <w:r>
        <w:rPr>
          <w:b/>
          <w:bCs/>
          <w:lang w:val="pl-PL"/>
        </w:rPr>
        <w:t>8,3%</w:t>
      </w:r>
      <w:r>
        <w:rPr>
          <w:lang w:val="pl-PL"/>
        </w:rPr>
        <w:t xml:space="preserve"> dorosłych mieszkańców Opolszczyzny. Sytuacja taka oznacza, że należy spodziewać się zwiększonej ilości szkód zdrowotnych wynikających min. z urazów mających związek z alkoholem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Oznacza to również, w przypadku pacjentów uzależnionych jak i nadużywających alkoholu zwiększone koszty w wielu obszarach życia. Alkohol u pijących powoduje postępujące wyniszczenie organizmu. Sprzyja wypadkom jak i naruszeniu prawa i porządku. Powoduje powstawanie problemów w różnych płaszczyznach i kategoriach.</w:t>
      </w:r>
    </w:p>
    <w:p>
      <w:pPr>
        <w:pStyle w:val="Normal"/>
        <w:rPr>
          <w:lang w:val="pl-PL"/>
        </w:rPr>
      </w:pPr>
      <w:r>
        <w:rPr>
          <w:lang w:val="pl-PL"/>
        </w:rPr>
        <w:t>Według Światowej Organizacji Zdrowia, alkohol znajduje się na trzecim miejscu wśród czynników ryzyka dla zdrowia populacji (po nadciśnieniu i paleniu tytoniu), a ponad 60 różnych rodzajów  chorób i urazów  ma związek z  alkoholem.</w:t>
      </w:r>
    </w:p>
    <w:p>
      <w:pPr>
        <w:pStyle w:val="Normal"/>
        <w:rPr>
          <w:lang w:val="pl-PL"/>
        </w:rPr>
      </w:pPr>
      <w:r>
        <w:rPr>
          <w:lang w:val="pl-PL"/>
        </w:rPr>
        <w:t>Corocznie, z przyczyn bezpośrednio i pośrednio związanych z używaniem alkoholu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miera w Polsce kilka tysięcy osób, z czego połowa przypada na zgony spowodowane </w:t>
      </w:r>
    </w:p>
    <w:p>
      <w:pPr>
        <w:pStyle w:val="Normal"/>
        <w:rPr>
          <w:lang w:val="pl-PL"/>
        </w:rPr>
      </w:pPr>
      <w:r>
        <w:rPr>
          <w:lang w:val="pl-PL"/>
        </w:rPr>
        <w:t>bezpośrednio piciem alkoholu. Osobnym typem szkód zdrowotnych są uszkodzenia płodu, powstałe w wyniku spożywania alkoholu przez kobiety w ciąży.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Według ekspertów </w:t>
      </w:r>
      <w:r>
        <w:rPr>
          <w:i/>
          <w:iCs/>
          <w:lang w:val="pl-PL"/>
        </w:rPr>
        <w:t>„ Badania oceniające rolę alkoholu w określonych typach obrażeń wykazały, że jest on przyczyną wielu urazów, a nawet śmierci na skutek wypadków samochodowych, potrąceń pieszych, upadków, pożarów, utonięć, a także wypadków przy pracy”.</w:t>
      </w:r>
    </w:p>
    <w:p>
      <w:pPr>
        <w:pStyle w:val="Normal"/>
        <w:ind w:right="-91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ind w:right="-91" w:hanging="0"/>
        <w:rPr>
          <w:i/>
          <w:i/>
          <w:iCs/>
          <w:lang w:val="pl-PL"/>
        </w:rPr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22.75pt" filled="f" o:ole="">
            <v:imagedata r:id="rId3" o:title=""/>
          </v:shape>
          <o:OLEObject Type="Embed" ProgID="Excel.Sheet.12" ShapeID="ole_rId2" DrawAspect="Content" ObjectID="_1592376166" r:id="rId2"/>
        </w:object>
      </w:r>
    </w:p>
    <w:p>
      <w:pPr>
        <w:pStyle w:val="Normal"/>
        <w:ind w:right="-91" w:hanging="0"/>
        <w:rPr>
          <w:lang w:val="pl-PL"/>
        </w:rPr>
      </w:pPr>
      <w:r>
        <w:rPr>
          <w:i/>
          <w:iCs/>
          <w:lang w:val="pl-PL"/>
        </w:rPr>
        <w:t xml:space="preserve">  </w:t>
      </w:r>
      <w:r>
        <w:rPr>
          <w:lang w:val="pl-PL"/>
        </w:rPr>
        <w:t xml:space="preserve">Z danych Policji wynika, że w 2014r. /10-m-cy/ -odnotowano </w:t>
      </w:r>
      <w:r>
        <w:rPr>
          <w:bCs/>
          <w:lang w:val="pl-PL"/>
        </w:rPr>
        <w:t>3 wypadki drogowe oraz 21 kolizji spowodowanych przez kierowców pod wpływem alkoholu (2013r. – 3 wypadki i 17 kolizji)</w:t>
      </w:r>
      <w:r>
        <w:rPr>
          <w:lang w:val="pl-PL"/>
        </w:rPr>
        <w:t xml:space="preserve">.Odnotowano również około </w:t>
      </w:r>
      <w:r>
        <w:rPr>
          <w:bCs/>
          <w:lang w:val="pl-PL"/>
        </w:rPr>
        <w:t>300 przypadków (342 w 2013r.)</w:t>
      </w:r>
      <w:r>
        <w:rPr>
          <w:lang w:val="pl-PL"/>
        </w:rPr>
        <w:t xml:space="preserve">  prowadzenia pojazdów przez kierowców w stanie nietrzeźwym (</w:t>
      </w:r>
      <w:r>
        <w:rPr>
          <w:i/>
          <w:iCs/>
          <w:lang w:val="pl-PL"/>
        </w:rPr>
        <w:t>powiat</w:t>
      </w:r>
      <w:r>
        <w:rPr>
          <w:lang w:val="pl-PL"/>
        </w:rPr>
        <w:t xml:space="preserve">).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Zatrzymano do wytrzeźwienia w izbie zatrzymań 223 osoby. Zatrzymano również pod wpływem alkoholu 13 osób nieletnich (do 18 r.ż.) (w 2013r.-33)w tym 1 osobę pod wpływem</w:t>
      </w:r>
    </w:p>
    <w:p>
      <w:pPr>
        <w:pStyle w:val="Normal"/>
        <w:ind w:right="-91" w:hanging="0"/>
        <w:rPr/>
      </w:pPr>
      <w:r>
        <w:rPr>
          <w:lang w:val="pl-PL"/>
        </w:rPr>
        <w:t>narkotyków. Byli to w większości uczniowie szkół gimnazjalnych oraz ponad gimnazjalnych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Osoby te odwieziono do miejsc zamieszkania i przekazano rodzicom.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/>
      </w:pPr>
      <w:r>
        <w:rPr>
          <w:lang w:val="pl-PL"/>
        </w:rPr>
        <w:t xml:space="preserve">Problemy konkretnych osób wynikające z ich uzależnienia od alkoholu lub jego nadużywania powodują znaczne koszty </w:t>
      </w:r>
      <w:r>
        <w:rPr>
          <w:i/>
          <w:iCs/>
          <w:lang w:val="pl-PL"/>
        </w:rPr>
        <w:t>„rodzinne”</w:t>
      </w:r>
      <w:r>
        <w:rPr>
          <w:lang w:val="pl-PL"/>
        </w:rPr>
        <w:t xml:space="preserve"> najtrudniejsze do określenia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>Koszty te ponoszą przede wszystkim osoby żyjące w najbliższym otoczeniu alkoholika – osoby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współ uzależnione.  </w:t>
      </w:r>
      <w:bookmarkStart w:id="0" w:name="_1480147834"/>
      <w:bookmarkStart w:id="1" w:name="_1480147789"/>
      <w:bookmarkStart w:id="2" w:name="_1480147768"/>
      <w:bookmarkEnd w:id="0"/>
      <w:bookmarkEnd w:id="1"/>
      <w:bookmarkEnd w:id="2"/>
      <w:r>
        <w:rPr/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212.7pt" filled="f" o:ole="">
            <v:imagedata r:id="rId5" o:title=""/>
          </v:shape>
          <o:OLEObject Type="Embed" ProgID="Excel.Sheet.12" ShapeID="ole_rId4" DrawAspect="Content" ObjectID="_1216204134" r:id="rId4"/>
        </w:object>
      </w:r>
      <w:r>
        <w:rPr>
          <w:lang w:val="pl-PL"/>
        </w:rPr>
        <w:t xml:space="preserve">    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91" w:hanging="0"/>
        <w:rPr/>
      </w:pPr>
      <w:r>
        <w:rPr>
          <w:lang w:val="pl-PL"/>
        </w:rPr>
        <w:t>W kończącym się roku w Poradniach Terapii Uzależnień 256 osób uzależnionych odbywało terapię podstawową i pogłębioną, a 72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 - współuzależnionych, (</w:t>
      </w:r>
      <w:r>
        <w:rPr>
          <w:i/>
          <w:iCs/>
          <w:lang w:val="pl-PL"/>
        </w:rPr>
        <w:t>najczęściej ofiary przemocy domowej</w:t>
      </w:r>
      <w:r>
        <w:rPr>
          <w:lang w:val="pl-PL"/>
        </w:rPr>
        <w:t>) było pod ich stałą opieką wraz z 27 DDA.  Poradnie udzieliły około 3530 porad.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Leczenie współuzależnienia wymaga odpowiedniego postępowania terapeutycznego i jest na ogół długotrwałe. </w:t>
      </w:r>
    </w:p>
    <w:p>
      <w:pPr>
        <w:pStyle w:val="Normal"/>
        <w:ind w:right="-91" w:hanging="0"/>
        <w:rPr>
          <w:lang w:val="pl-PL"/>
        </w:rPr>
      </w:pPr>
      <w:r>
        <w:rPr>
          <w:lang w:val="pl-PL"/>
        </w:rPr>
        <w:t xml:space="preserve">Stanowi to niewielką część potrzebujących wsparcia. Ograniczona pomoc terapeutyczna dla osób żyjących w najbliższym otoczeniu alkoholika pogłębia dysfunkcję rodziny. </w:t>
      </w:r>
    </w:p>
    <w:p>
      <w:pPr>
        <w:pStyle w:val="Normal"/>
        <w:ind w:right="-91" w:hanging="0"/>
        <w:rPr>
          <w:sz w:val="28"/>
          <w:szCs w:val="28"/>
          <w:lang w:val="pl-PL"/>
        </w:rPr>
      </w:pPr>
      <w:r>
        <w:rPr>
          <w:lang w:val="pl-PL"/>
        </w:rPr>
        <w:t xml:space="preserve">Utrudnia przystosowanie się do zmieniających się warunków na rynku pracy, wpływa na ponoszenie strat rozwojowych przez dzieci. 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3. Alkohol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>a dzieci (w tym z rodzin z problemem alkoholowym)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blem alkoholowy to nie tylko problem ludzi dorosłych ale i ich rodzin, szczególnie dzie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ycie dziecka w rodzinie z problemem alkoholowym powoduje poważne straty emocjonalne </w:t>
      </w:r>
    </w:p>
    <w:p>
      <w:pPr>
        <w:pStyle w:val="Normal"/>
        <w:rPr/>
      </w:pPr>
      <w:r>
        <w:rPr>
          <w:lang w:val="pl-PL"/>
        </w:rPr>
        <w:t xml:space="preserve">i rozwojowe. Według szacunków PARPA dzieci wychowujące się w rodzinach alkoholików stanowią około </w:t>
      </w:r>
      <w:r>
        <w:rPr>
          <w:b/>
          <w:bCs/>
          <w:lang w:val="pl-PL"/>
        </w:rPr>
        <w:t>4%</w:t>
      </w:r>
      <w:r>
        <w:rPr>
          <w:lang w:val="pl-PL"/>
        </w:rPr>
        <w:t xml:space="preserve"> populacji. W przypadku naszej gminy może to być około 950 dzieci.</w:t>
      </w:r>
    </w:p>
    <w:p>
      <w:pPr>
        <w:pStyle w:val="Normal"/>
        <w:ind w:right="-91" w:hanging="0"/>
        <w:rPr/>
      </w:pPr>
      <w:r>
        <w:rPr>
          <w:lang w:val="pl-PL"/>
        </w:rPr>
        <w:t xml:space="preserve">Wychowywanie się w rodzinie z problemem alkoholowym „ </w:t>
      </w:r>
      <w:r>
        <w:rPr>
          <w:i/>
          <w:iCs/>
          <w:lang w:val="pl-PL"/>
        </w:rPr>
        <w:t xml:space="preserve">może wywrzeć poważny negatywny wpływ na rozwój dzieci. Dzieci alkoholików żyją w ciągłym stresie przekraczającym granice zwykłego ludzkiego doświadczenia.” </w:t>
      </w:r>
    </w:p>
    <w:p>
      <w:pPr>
        <w:pStyle w:val="Normal"/>
        <w:ind w:right="-91" w:hanging="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horoba rodziców staje się główną siłą nadającą kierunek ich życiu, które zaczyna obracać się wokół problemu alkoholowego ojca czy matki. Dysfunkcje powstałe w przypadku dzieci alkoholików przenoszone są następnie w dorosłe życie. </w:t>
      </w:r>
    </w:p>
    <w:p>
      <w:pPr>
        <w:pStyle w:val="Normal"/>
        <w:rPr>
          <w:lang w:val="pl-PL"/>
        </w:rPr>
      </w:pPr>
      <w:r>
        <w:rPr>
          <w:lang w:val="pl-PL"/>
        </w:rPr>
        <w:t>Brak pomocy psychologicznej, czy terapeutycznej w dzieciństwie, może skutkować dysfunkcjami w sferze emocjonalnej i psychicznej w trakcie dorosłego ży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przeprowadzonych  badań  ankietowych w szkołach Gminy Kluczbork na temat używania alkoholu, nikotyny i środków odurzających wynika kilka wniosków, min.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śród ogółu badanych, aż 74% ankietowanych przyznało, że kiedykolwiek spożywało alkohol. </w:t>
      </w:r>
      <w:r>
        <w:rPr/>
        <w:drawing>
          <wp:inline distT="0" distB="0" distL="0" distR="0">
            <wp:extent cx="54768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śród dziewczyn nigdy nie piło alkoholu 35%, wśród chłopców 19%. Natomiast zdecydowanie więcej chłopców, niż dziewczyn miało kontakt z alkoholem – 81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e względu na rodzaj szkoły deklaracje o spożywaniu alkoholu najsilniej akcentują uczniowie szkół ponadgimnazjalnych -98%, gimnazjów – 75% a szkół podstawowych – 54%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259705" cy="342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Z badań wynika również, że rośnie odsetek osób, które kiedykolwiek spożywały alkohol:</w:t>
      </w:r>
    </w:p>
    <w:p>
      <w:pPr>
        <w:pStyle w:val="Normal"/>
        <w:rPr/>
      </w:pPr>
      <w:r>
        <w:rPr>
          <w:lang w:val="pl-PL"/>
        </w:rPr>
        <w:t>- w szkołach podstawowych było takich osób 54%, gimnazjach już 75%, a w szkołach</w:t>
      </w:r>
    </w:p>
    <w:p>
      <w:pPr>
        <w:pStyle w:val="Normal"/>
        <w:rPr/>
      </w:pPr>
      <w:r>
        <w:rPr>
          <w:lang w:val="pl-PL"/>
        </w:rPr>
        <w:t xml:space="preserve">ponadgimnazjalnych – 98%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leży pamiętać, że dzieci w szkołach podstawowych mają po 12/13 lat, okazuje się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że połowa z nich już spożywała alkohol. Jest to spostrzeżenie niepokojące. </w:t>
      </w:r>
    </w:p>
    <w:p>
      <w:pPr>
        <w:pStyle w:val="Normal"/>
        <w:rPr>
          <w:lang w:val="pl-PL"/>
        </w:rPr>
      </w:pPr>
      <w:r>
        <w:rPr>
          <w:lang w:val="pl-PL"/>
        </w:rPr>
        <w:t>Pytano również o przedział wiekowy, w jakim po raz pierwszy spróbowali alkoholu.</w:t>
      </w:r>
    </w:p>
    <w:p>
      <w:pPr>
        <w:pStyle w:val="Normal"/>
        <w:rPr>
          <w:lang w:val="pl-PL"/>
        </w:rPr>
      </w:pPr>
      <w:r>
        <w:rPr>
          <w:lang w:val="pl-PL"/>
        </w:rPr>
        <w:t>Okazuje się, że najwięcej ankietowanych piło po raz pierwszy alkohol mając 13-15 lat – 31%.</w:t>
      </w:r>
    </w:p>
    <w:p>
      <w:pPr>
        <w:pStyle w:val="Normal"/>
        <w:rPr>
          <w:lang w:val="pl-PL"/>
        </w:rPr>
      </w:pPr>
      <w:r>
        <w:rPr>
          <w:lang w:val="pl-PL"/>
        </w:rPr>
        <w:t>W wieku 10-12 lat inicjację alkoholową przeszło – 21%. Aż 9% ankietowanych wypiło pierwszy raz alkohol nie mając 10 la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ajczęstszym miejscem, w którym dochodzi </w:t>
      </w:r>
      <w:r>
        <w:rPr>
          <w:b/>
          <w:bCs/>
          <w:lang w:val="pl-PL"/>
        </w:rPr>
        <w:t>do inicjacji</w:t>
      </w:r>
      <w:r>
        <w:rPr>
          <w:lang w:val="pl-PL"/>
        </w:rPr>
        <w:t xml:space="preserve"> alkoholowej okazuje się być uroczystość rodzinna – 26% badanych oraz podwórko. Dalej, dom pod nieobecność rodziców i dyskoteka po 4% badanych. Ponadto impreza towarzyska 6%, zabawa szkolna 2%.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A wiadomo, że spożywanie alkoholu przez osoby niepełnoletnie upośledza czynności oznawcze: -koncentrację uwagi, zapamiętywanie, uczenie się, rozwój kontroli emocjonalnej. Prowadzi do podejmowania zachowań ryzykownych groźnych dla życia i zdrowia. Zakłóca proces rozwojowy. Może powodować spowolnienie wzrostu i zaburzenia hormonalne.</w:t>
      </w:r>
    </w:p>
    <w:p>
      <w:pPr>
        <w:pStyle w:val="Normal"/>
        <w:rPr>
          <w:lang w:val="pl-PL"/>
        </w:rPr>
      </w:pPr>
      <w:r>
        <w:rPr>
          <w:lang w:val="pl-PL"/>
        </w:rPr>
        <w:t>Kolejny wykres wymownie odzwierciedla wymienioną sytuację.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5440680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Ze względu na rodzaj spożytego alkoholu </w:t>
      </w:r>
      <w:r>
        <w:rPr>
          <w:b/>
          <w:bCs/>
          <w:lang w:val="pl-PL"/>
        </w:rPr>
        <w:t>jako pierwszy</w:t>
      </w:r>
      <w:r>
        <w:rPr>
          <w:lang w:val="pl-PL"/>
        </w:rPr>
        <w:t xml:space="preserve">, najliczniej wskazywano </w:t>
      </w:r>
    </w:p>
    <w:p>
      <w:pPr>
        <w:pStyle w:val="Normal"/>
        <w:rPr>
          <w:lang w:val="pl-PL"/>
        </w:rPr>
      </w:pPr>
      <w:r>
        <w:rPr>
          <w:lang w:val="pl-PL"/>
        </w:rPr>
        <w:t>piwo – 41% ogółu badanych, szampana wskazało 19% i wódkę – 9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/>
        <w:drawing>
          <wp:inline distT="0" distB="0" distL="0" distR="0">
            <wp:extent cx="5510530" cy="256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za samym faktem spożywania alkoholu, istotne jest określenie częstotliwości jego spożycia. Ankietowani uczniowie spożywają alkohol w większości przypadków sporadycznie:</w:t>
      </w:r>
    </w:p>
    <w:p>
      <w:pPr>
        <w:pStyle w:val="Normal"/>
        <w:rPr>
          <w:lang w:val="pl-PL"/>
        </w:rPr>
      </w:pPr>
      <w:r>
        <w:rPr>
          <w:lang w:val="pl-PL"/>
        </w:rPr>
        <w:t>- 27% badanych pije rzadziej niż raz w miesiącu, 23% badanych deklaruje, iż piło tylko raz dwa razy w życiu. Z ogółu badanych 7% deklaruje, że spożywa alkohol dwa razy w tygodniu i częściej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ajczęściej piją alkohol uczniowie szkół ponad gimnazjalnych 17% z nich pije dwa razy w tygodniu i częśc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4305300" cy="332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pytano również uczniów o określenie preferencji odnośnie najczęściej spożywanego rodzaju alkoholu. 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4305300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jczęściej wskazanym przez uczniów alkoholem jest piwo – 42% następnie wódka – 13%.</w:t>
      </w:r>
    </w:p>
    <w:p>
      <w:pPr>
        <w:pStyle w:val="Normal"/>
        <w:rPr>
          <w:lang w:val="pl-PL"/>
        </w:rPr>
      </w:pPr>
      <w:r>
        <w:rPr>
          <w:lang w:val="pl-PL"/>
        </w:rPr>
        <w:t>Istotne są również powody sięgania po alkohol przez uczni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jczęściej podawanym powodem sięgania po alkohol było stwierdzenie, że piję bo: </w:t>
      </w:r>
    </w:p>
    <w:p>
      <w:pPr>
        <w:pStyle w:val="Normal"/>
        <w:rPr>
          <w:lang w:val="pl-PL"/>
        </w:rPr>
      </w:pPr>
      <w:r>
        <w:rPr>
          <w:lang w:val="pl-PL"/>
        </w:rPr>
        <w:t>lubię - 29%, by dobrze się bawić, mieć dobry humor - 26%, z ciekawości - 18%, z nudy - 9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e względu na płeć badanych przeważała odpowiedź „bo lubię”- 22% dziewczęta i 38% chłopcy. </w:t>
      </w:r>
    </w:p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4989830" cy="316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ożywanie alkoholu ma niewątpliwie wpływ na osobę go konsumującą.</w:t>
      </w:r>
    </w:p>
    <w:p>
      <w:pPr>
        <w:pStyle w:val="Normal"/>
        <w:rPr>
          <w:lang w:val="pl-PL"/>
        </w:rPr>
      </w:pPr>
      <w:r>
        <w:rPr>
          <w:lang w:val="pl-PL"/>
        </w:rPr>
        <w:t>Dlatego uczniowie zostali poproszeni o określenie jaki jest wpływ alkoholu na nich samych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to główne tendencje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5202555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 analizy zebranego materiału wynika, że 42% badanych uczniów deklaruje, iż nie odczuwa żadnego wpływu na swoje zachowanie. 31% twierdzi, że alkohol powoduje iż są zadowoleni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brze się bawią. 1% badanych twierdzi, iż są agresywni i nie kontroluje się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2013r (za 10 m-cy ) zatrzymano pod wpływem alkoholu </w:t>
      </w:r>
      <w:r>
        <w:rPr>
          <w:b/>
          <w:bCs/>
          <w:lang w:val="pl-PL"/>
        </w:rPr>
        <w:t xml:space="preserve">33 </w:t>
      </w:r>
      <w:r>
        <w:rPr>
          <w:lang w:val="pl-PL"/>
        </w:rPr>
        <w:t>osoby nieletnie (25 w 12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 opinii Komendy Powiatowej Policji w Kluczborku oraz z przeprowadzonych badań wynika, że obniżył się wiek sięgania po środki psychotropowe w tym po alkohol i papierosy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szystko wskazuje, że palenie papierosów, picie alkoholu (szczególnie piwa), dopalacze a obecnie i napoje energetyczne to ugruntowany styl życia młodzieży. Alkohol i dopalacz stają się atrybutem „dobrej zabawy” i sposobem na zabicie nudy. Dają poczucie dorosłości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ają się również przyczyną czynów karalnych. Przytoczone wyniki badań zostały przekazane szkołą i powinny stanowić materiał do tworzenia szkolnych programów profilaktycznych jak i do codziennych spotkań z młodzieżą.  </w:t>
      </w:r>
    </w:p>
    <w:p>
      <w:pPr>
        <w:pStyle w:val="Normal"/>
        <w:rPr>
          <w:lang w:val="pl-PL"/>
        </w:rPr>
      </w:pPr>
      <w:r>
        <w:rPr>
          <w:lang w:val="pl-PL"/>
        </w:rPr>
        <w:t>Dzieci i młodzież od najwcześniejszych lat stykają się z osobami pijącymi i nadużywającymi alkoholu. Wcześniej też, podejmują próby picia napojów alkoholowych, palenia tytoniu i używania środków odurzających. Skutki ujawniają się zwykle po lat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4. Przemoc domowa</w:t>
      </w:r>
      <w:r>
        <w:rPr>
          <w:lang w:val="pl-PL"/>
        </w:rPr>
        <w:t xml:space="preserve"> – </w:t>
      </w:r>
      <w:r>
        <w:rPr>
          <w:i/>
          <w:iCs/>
          <w:lang w:val="pl-PL"/>
        </w:rPr>
        <w:t>zaburzenia życia rodzinnego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edług szacunków PARPA  blisko 70% żon i partnerek alkoholików doznaje przemocy ze strony męża i partnera. Z innych badań wynika, że około 60% pacjentów lecznictwa odwykowego przyznaje, iż ma poważne problemy związane ze stosowaniem przemocy wobec najbliższych. Co czwarty ankietowany przyznaje się do przemocy fizycznej wobec swoich dzieci. 25-30% dzieci jest wykorzystywanych seksualnie. Niemal w co piątej polskiej rodzinie dochodzi do konfliktów z powodu nadużywania alkoholu (CBOS 2002)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>Komenda Powiatowa Policji w Kluczborku w 2014 roku(za 10 m-cy)objęła nadzorem 74 rodziny w ramach procedury „Niebieska karta”. Odnotowała również 456 interwencji domowych, z których większość miała związek z nadużywaniem alkohol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drawing>
          <wp:inline distT="0" distB="0" distL="0" distR="0">
            <wp:extent cx="4943475" cy="2409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„ </w:t>
      </w:r>
      <w:r>
        <w:rPr>
          <w:lang w:val="pl-PL"/>
        </w:rPr>
        <w:t xml:space="preserve">Niebieska karta”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Stwierdzono że w </w:t>
      </w:r>
      <w:r>
        <w:rPr>
          <w:b/>
          <w:bCs/>
          <w:lang w:val="pl-PL"/>
        </w:rPr>
        <w:t xml:space="preserve">68 </w:t>
      </w:r>
      <w:r>
        <w:rPr>
          <w:lang w:val="pl-PL"/>
        </w:rPr>
        <w:t xml:space="preserve">przypadkach była to przemoc i znęcanie się nad rodziną.   </w:t>
      </w:r>
    </w:p>
    <w:p>
      <w:pPr>
        <w:pStyle w:val="Normal"/>
        <w:rPr/>
      </w:pPr>
      <w:r>
        <w:rPr>
          <w:lang w:val="pl-PL"/>
        </w:rPr>
        <w:t>Pokrzywdzeni w wyniku stosowania przemocy to</w:t>
      </w:r>
      <w:r>
        <w:rPr>
          <w:b/>
          <w:bCs/>
          <w:lang w:val="pl-PL"/>
        </w:rPr>
        <w:t xml:space="preserve">: </w:t>
      </w:r>
      <w:r>
        <w:rPr>
          <w:lang w:val="pl-PL"/>
        </w:rPr>
        <w:t xml:space="preserve">kobiety </w:t>
      </w:r>
      <w:r>
        <w:rPr>
          <w:b/>
          <w:bCs/>
          <w:lang w:val="pl-PL"/>
        </w:rPr>
        <w:t>–</w:t>
      </w:r>
      <w:r>
        <w:rPr>
          <w:lang w:val="pl-PL"/>
        </w:rPr>
        <w:t xml:space="preserve"> 65, mężczyźni – 3,</w:t>
      </w:r>
    </w:p>
    <w:p>
      <w:pPr>
        <w:pStyle w:val="Normal"/>
        <w:rPr/>
      </w:pPr>
      <w:r>
        <w:rPr>
          <w:lang w:val="pl-PL"/>
        </w:rPr>
        <w:t>małoletni - 6. Wszystkimi przypadkami zajął się Zespół Interdyscyplinarny.</w:t>
      </w:r>
    </w:p>
    <w:p>
      <w:pPr>
        <w:pStyle w:val="Normal"/>
        <w:rPr/>
      </w:pPr>
      <w:r>
        <w:rPr>
          <w:lang w:val="pl-PL"/>
        </w:rPr>
        <w:t>W większości przypadków podłożem było nadużywanie alkoholu. Osoby których stan powodował agresję zatrzymywano do wytrzeźwienia. Wszystkimi przypadkami zajął się Zespół Interdyscyplinarny, który posiada umocowania prawne i służy poszkodowanym szeroką pomocą psychologiczną, prawną, pedagogiczną lub medyczną.</w:t>
      </w:r>
    </w:p>
    <w:p>
      <w:pPr>
        <w:pStyle w:val="Normal"/>
        <w:rPr/>
      </w:pPr>
      <w:r>
        <w:rPr>
          <w:lang w:val="pl-PL"/>
        </w:rPr>
        <w:t xml:space="preserve">Wnioski dotyczące sprawców przemocy, a jednocześnie nadużywających alkoholu Zespół skierował do Komisji Profilaktyki i Rozwiązywania Problemów Alkoholowych w celu podjęcia odpowiednich kroków prawem przypisanych. </w:t>
      </w:r>
    </w:p>
    <w:p>
      <w:pPr>
        <w:pStyle w:val="Normal"/>
        <w:rPr/>
      </w:pPr>
      <w:r>
        <w:rPr>
          <w:lang w:val="pl-PL"/>
        </w:rPr>
        <w:t>Komisja Rozwiązywania Problemów Alkoholowych rozpoznawała łącznie 83 wnioski. Przeprowadziła rozmowy z 143 osobami, które w różny sposób dotknął alkohol.</w:t>
      </w:r>
    </w:p>
    <w:p>
      <w:pPr>
        <w:pStyle w:val="Normal"/>
        <w:rPr>
          <w:lang w:val="pl-PL"/>
        </w:rPr>
      </w:pPr>
      <w:r>
        <w:rPr>
          <w:lang w:val="pl-PL"/>
        </w:rPr>
        <w:t>W wyniku motywujących działań Komisji 24 osoby podjęły terapie w zakładach stacjonarnych lub w Poradniach Terapii Uzależnień. Przyjęto informację o zakończeniu procedury „Niebieskiej karty” w stosunku do 52 osób.</w:t>
      </w:r>
    </w:p>
    <w:p>
      <w:pPr>
        <w:pStyle w:val="Normal"/>
        <w:rPr/>
      </w:pPr>
      <w:r>
        <w:rPr>
          <w:lang w:val="pl-PL"/>
        </w:rPr>
        <w:t xml:space="preserve">Skierowano 8 wniosków do Sądu Rodzinnego w celu ustalenia stopnia uzależnienia oraz określenia sposobu leczenia. Niestety, leczenie odwykowe nie zawsze jest skuteczne i przynosi wymierne efekty. </w:t>
      </w:r>
    </w:p>
    <w:p>
      <w:pPr>
        <w:pStyle w:val="Normal"/>
        <w:rPr/>
      </w:pPr>
      <w:r>
        <w:rPr>
          <w:lang w:val="pl-PL"/>
        </w:rPr>
        <w:t xml:space="preserve">W ramach pomocy, Ośrodek Pomocy Społecznej udzielił wsparcia 68 rodzinom w których występują problemy z alkoholem. W sytuacjach </w:t>
      </w:r>
      <w:r>
        <w:rPr>
          <w:b/>
          <w:bCs/>
          <w:i/>
          <w:iCs/>
          <w:lang w:val="pl-PL"/>
        </w:rPr>
        <w:t>„gorącej przemocy”</w:t>
      </w:r>
      <w:r>
        <w:rPr>
          <w:lang w:val="pl-PL"/>
        </w:rPr>
        <w:t xml:space="preserve"> pomoc świadczy również Powiatowe Centrum Pomocy Rodzinie. Znajdują tam schronienie i pomoc psychologa, terapeuty czy prawnika, kobiety, matki z dzieckiem prześladowane przez męża – często alkoholika – sprawcę przemocy. Sprawy przemocy koordynuje </w:t>
      </w:r>
      <w:r>
        <w:rPr>
          <w:b/>
          <w:bCs/>
          <w:lang w:val="pl-PL"/>
        </w:rPr>
        <w:t>Zespół Interdyscyplinarny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mocy prawnej i psychologicznej udziela również klub abstynenta „Dziewięćsił” jak również Poradnie Terapii Uzależnień. </w:t>
      </w:r>
    </w:p>
    <w:p>
      <w:pPr>
        <w:pStyle w:val="Normal"/>
        <w:rPr>
          <w:lang w:val="pl-PL"/>
        </w:rPr>
      </w:pPr>
      <w:r>
        <w:rPr>
          <w:lang w:val="pl-PL"/>
        </w:rPr>
        <w:t>Skala zjawiska przemocy domowej poza prezentowanymi wyżej faktami jest trudna do precyzyjnego określenia. Jeszcze nie każda kobieta, chce ten fakt nagłośnić powodowana strachem przed większymi represjami lub wstydem.</w:t>
      </w:r>
    </w:p>
    <w:sectPr>
      <w:footerReference w:type="default" r:id="rId15"/>
      <w:type w:val="nextPage"/>
      <w:pgSz w:w="11906" w:h="16838"/>
      <w:pgMar w:left="1701" w:right="990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pl-PL"/>
      </w:rPr>
    </w:pPr>
    <w:r>
      <w:rPr>
        <w:kern w:val="0"/>
        <w:lang w:val="pl-PL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  <w:lang w:val="pl-PL"/>
      </w:rPr>
    </w:pPr>
    <w:r>
      <w:rPr>
        <w:kern w:val="0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cs="Times New Roman"/>
      <w:kern w:val="2"/>
      <w:sz w:val="24"/>
      <w:szCs w:val="24"/>
      <w:lang w:val="en-GB"/>
    </w:rPr>
  </w:style>
  <w:style w:type="character" w:styleId="WWZnak">
    <w:name w:val="WW- Znak"/>
    <w:basedOn w:val="Domylnaczcionkaakapitu"/>
    <w:qFormat/>
    <w:rPr>
      <w:rFonts w:cs="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9:00Z</dcterms:created>
  <dc:creator>UM Kluczbork</dc:creator>
  <dc:description/>
  <dc:language>en-US</dc:language>
  <cp:lastModifiedBy>UM Kluczbork</cp:lastModifiedBy>
  <cp:lastPrinted>2011-12-06T08:38:00Z</cp:lastPrinted>
  <dcterms:modified xsi:type="dcterms:W3CDTF">2014-12-15T10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