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chwała Nr II/11/1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Kluczborku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z dnia 5 grudnia 2014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 zatwierdzenia taryf dla zbiorowego odprowadzania ścieków opadowych i roztop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podstawie art.18 ust. 2 pkt. 15 ustawy o samorządzie gminnym                     (Dz.U z 2013r. poz.594 z późn. zm. ) i art. 24 ust.1 i 5 ustawy  z dnia  7 czerwca 2001 r.o zbiorowym zaopatrzeniu w wodę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i zbiorowym odprowadzaniu ścieków( Dz. U. z 2006 r.   Nr 123, poz. 858 z późn. zm.) Rada Miejska                      w Kluczborku uchwala co następuj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Zatwierdza się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taryfę dla zbiorowego odprowadzania ścieków opadowych     i roztopowych na terenie Gminy Kluczbork na okres od dnia 1 stycznia 2015r. do dnia 31 grudnia 2015r. Taryfa dla zbiorowego odprowadzania ścieków opadowych  i roztopowych  stanowi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załącznik do niniejszej 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§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Wykonanie uchwały powierza się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Burmistrzowi Miasta Kluczbork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§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Przewodnicz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 xml:space="preserve">cy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Rady Miejskiej w Kluczbork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Janusz K</w:t>
      </w:r>
      <w:r>
        <w:rPr>
          <w:b/>
          <w:sz w:val="28"/>
          <w:szCs w:val="28"/>
        </w:rPr>
        <w:t>ę</w:t>
      </w:r>
      <w:r>
        <w:rPr>
          <w:b/>
          <w:bCs/>
          <w:sz w:val="28"/>
          <w:szCs w:val="28"/>
        </w:rPr>
        <w:t>dz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0:00Z</dcterms:created>
  <dc:creator>Ewa</dc:creator>
  <dc:description/>
  <cp:keywords/>
  <dc:language>en-US</dc:language>
  <cp:lastModifiedBy>Ewa</cp:lastModifiedBy>
  <dcterms:modified xsi:type="dcterms:W3CDTF">2014-12-08T08:21:00Z</dcterms:modified>
  <cp:revision>2</cp:revision>
  <dc:subject/>
  <dc:title>                                                      Uchwała Nr</dc:title>
</cp:coreProperties>
</file>