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II/8/14  </w:t>
        <w:br/>
        <w:t xml:space="preserve">         RADY MIEJSKIEJ W KLUCZBORKU</w:t>
        <w:br/>
        <w:t>z dnia 5 grudnia 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w sprawie ustalenia liczby członków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a ust. 1 i 5 ustawy z dnia 8 marca 1990 r. o samorządzie gminnym                       </w:t>
      </w:r>
    </w:p>
    <w:p>
      <w:pPr>
        <w:pStyle w:val="Normal"/>
        <w:rPr/>
      </w:pPr>
      <w:r>
        <w:rPr/>
        <w:t xml:space="preserve"> </w:t>
      </w:r>
      <w:r>
        <w:rPr>
          <w:lang w:eastAsia="ar-SA"/>
        </w:rPr>
        <w:t xml:space="preserve">(Dz. U. z 2013 r. poz. 594 z późn.zm.) </w:t>
      </w:r>
      <w:r>
        <w:rPr/>
        <w:t xml:space="preserve"> oraz § 76 Statutu Gminy Kluczbork (Dz.Urz.Woj. Op. z 2003 r. Nr 52, poz. 1045, z póżn. zm). Rada Miejska w Kluczborku 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§ 1.Ustala się liczbę członków Komisji Rewizyjnej Rady Miejskiej w Kluczborku na 5 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Uchwała wchodzi w życie z dniem podjęc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 Przewodniczący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Rady Miejskiej w Kluczborku 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                                          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1:00Z</dcterms:created>
  <dc:creator>Ewa</dc:creator>
  <dc:description/>
  <cp:keywords/>
  <dc:language>en-US</dc:language>
  <cp:lastModifiedBy>Ewa</cp:lastModifiedBy>
  <dcterms:modified xsi:type="dcterms:W3CDTF">2014-12-08T10:40:00Z</dcterms:modified>
  <cp:revision>8</cp:revision>
  <dc:subject/>
  <dc:title>UCHWAŁA Nr I/5/10</dc:title>
</cp:coreProperties>
</file>