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II/6/14</w:t>
        <w:br/>
        <w:t>RADY MIEJSKIEJ w KLUCZBORKU</w:t>
        <w:br/>
        <w:t>z dnia 5 grudnia 2014r.</w:t>
      </w:r>
    </w:p>
    <w:p>
      <w:pPr>
        <w:pStyle w:val="Normal"/>
        <w:rPr/>
      </w:pPr>
      <w:r>
        <w:rPr>
          <w:b/>
        </w:rPr>
        <w:br/>
        <w:t>w sprawie powołania Komisji Spraw Obywatelskich i Socjalnych oraz ustalenia jej składu osobowego</w:t>
      </w:r>
      <w:r>
        <w:rPr/>
        <w:br/>
        <w:t xml:space="preserve"> </w:t>
        <w:br/>
        <w:t xml:space="preserve">               Na podstawie art.21 ust.1 ustawy z dnia 8 marca 1990 r. o samorządzie gminnym                        </w:t>
      </w:r>
      <w:r>
        <w:rPr>
          <w:lang w:eastAsia="ar-SA"/>
        </w:rPr>
        <w:t xml:space="preserve">(Dz. U. z 2013 r. poz. 594 z późn.zm.) </w:t>
      </w:r>
      <w:r>
        <w:rPr/>
        <w:t xml:space="preserve"> Rada Miejska w Kluczborku uchwala co następuje:</w:t>
      </w:r>
    </w:p>
    <w:p>
      <w:pPr>
        <w:pStyle w:val="Normal"/>
        <w:rPr/>
      </w:pPr>
      <w:r>
        <w:rPr/>
        <w:br/>
      </w:r>
      <w:r>
        <w:rPr>
          <w:b/>
        </w:rPr>
        <w:t>§ 1.</w:t>
      </w:r>
      <w:r>
        <w:rPr/>
        <w:t>Powołuje się Komisję Spraw Obywatelskich i Socjalnych w składzie:</w:t>
      </w:r>
    </w:p>
    <w:p>
      <w:pPr>
        <w:pStyle w:val="Normal"/>
        <w:rPr/>
      </w:pPr>
      <w:r>
        <w:rPr/>
        <w:br/>
        <w:t>1. Zdzisław Pięch –Przewodniczący Komisji</w:t>
        <w:br/>
        <w:t>2. Marek Wojna,</w:t>
        <w:br/>
        <w:t>3. Kazimierz Kołosowski,</w:t>
        <w:br/>
        <w:t>4. Adam Kostuś,</w:t>
        <w:br/>
        <w:t xml:space="preserve">5. Tomasz Michalak, </w:t>
        <w:br/>
        <w:t>6. Grażyna Popek,</w:t>
        <w:br/>
        <w:t>7. Krzysztof Rychel.</w:t>
      </w:r>
    </w:p>
    <w:p>
      <w:pPr>
        <w:pStyle w:val="Normal"/>
        <w:rPr/>
      </w:pPr>
      <w:r>
        <w:rPr/>
        <w:br/>
      </w:r>
      <w:r>
        <w:rPr>
          <w:b/>
        </w:rPr>
        <w:t>§ 2.</w:t>
      </w:r>
      <w:r>
        <w:rPr/>
        <w:t>Przedmiotem działania Komisji jest czuwanie nad aktualnością i przestrzeganiem wykonywania aktów prawa miejscowego i współpraca przy jego tworzeniu. Rozpatrywanie wniosków dotyczących naruszania prawa. Współpraca z gminną służbą porządkową oraz policją w zakresie utrzymania ładu i porządku. Wnioskowanie nowych rozwiązań miejscowego prawa dotyczącego ładu i porządku oraz sprawy związane z pomocą społeczną w tym ośrodków i zakładów opiekuńczych. Nadzór nad wykonywaniem ustawy o zwalczaniu chorób zakaźnych.</w:t>
      </w:r>
    </w:p>
    <w:p>
      <w:pPr>
        <w:pStyle w:val="Normal"/>
        <w:rPr/>
      </w:pPr>
      <w:r>
        <w:rPr/>
        <w:br/>
      </w:r>
      <w:r>
        <w:rPr>
          <w:b/>
        </w:rPr>
        <w:t>§ 3.</w:t>
      </w:r>
      <w:r>
        <w:rPr/>
        <w:t>Uchwała wchodzi w życie z dniem podjęci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                                                                                           Przewodniczący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dy Miejskiej w Kluczborku </w:t>
      </w:r>
    </w:p>
    <w:p>
      <w:pPr>
        <w:pStyle w:val="Normal"/>
        <w:rPr/>
      </w:pPr>
      <w:r>
        <w:rPr>
          <w:b/>
        </w:rPr>
        <w:br/>
        <w:t xml:space="preserve">                                                                                                          Janusz Kęd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9:00Z</dcterms:created>
  <dc:creator>Ewa</dc:creator>
  <dc:description/>
  <cp:keywords/>
  <dc:language>en-US</dc:language>
  <cp:lastModifiedBy>Ewa</cp:lastModifiedBy>
  <cp:lastPrinted>2014-12-08T09:17:00Z</cp:lastPrinted>
  <dcterms:modified xsi:type="dcterms:W3CDTF">2014-12-08T10:39:00Z</dcterms:modified>
  <cp:revision>7</cp:revision>
  <dc:subject/>
  <dc:title>UCHWAŁA Nr I/8/10</dc:title>
</cp:coreProperties>
</file>