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wniosku o zatwierdzenie taryfy dla zbiorowego zaopatrzenia w wodę i zbiorowego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 wniosku taryfow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akres świadczonych usług i lokalnych uwarunkowań ich 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edsiębiorstwo Wodociągi i Kanalizacja „HYDROKOM” Sp. z o.o. w Kluczborku prowadzi działalność w zakresie zbiorowego zaopatrzenia w wodę przeznaczoną do spożycia przez ludzi oraz zbiorowego odprowadzania ścieków. Zobowiązane jest do zapewnienia ciągłości dostaw i odpowiedniej jakości wody oraz niezawodnego odprowadzania ścieków mając na uwadze ochronę interesów odbiorców usług oraz wymagań ochrony środowiska, a także optymalizację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działania Przedsiębiorstwa w zakresie zbiorowego zaopatrzenia w wodę i zbio-rowego odprowadzania ścieków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bór, uzdatnianie i dostarczanie wody (PKD 3600Z),</w:t>
      </w:r>
    </w:p>
    <w:p>
      <w:pPr>
        <w:pStyle w:val="Normal"/>
        <w:jc w:val="both"/>
        <w:rPr/>
      </w:pPr>
      <w:r>
        <w:rPr/>
        <w:t>- odprowadzanie ścieków (PKD 3700Z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lan sprzedaży wody i odprowadzenia ścieków na 2015 r. został ustalony na poziomie:</w:t>
      </w:r>
    </w:p>
    <w:p>
      <w:pPr>
        <w:pStyle w:val="Normal"/>
        <w:ind w:left="900" w:hanging="0"/>
        <w:jc w:val="both"/>
        <w:rPr/>
      </w:pPr>
      <w:r>
        <w:rPr/>
        <w:t>- dostawa wody 1 335 500 m</w:t>
      </w:r>
      <w:r>
        <w:rPr>
          <w:vertAlign w:val="superscript"/>
        </w:rPr>
        <w:t>3</w:t>
      </w:r>
      <w:r>
        <w:rPr/>
        <w:t>(w tym sprzedaż hurtowa 7 500 m</w:t>
      </w:r>
      <w:r>
        <w:rPr>
          <w:vertAlign w:val="superscript"/>
        </w:rPr>
        <w:t xml:space="preserve">3 </w:t>
      </w:r>
      <w:r>
        <w:rPr/>
        <w:t>),  wzrost sprzedaży o    13 500 m</w:t>
      </w:r>
      <w:r>
        <w:rPr>
          <w:vertAlign w:val="superscript"/>
        </w:rPr>
        <w:t>3</w:t>
      </w:r>
      <w:r>
        <w:rPr/>
        <w:t xml:space="preserve"> w stosunku do  planu na rok 2014,</w:t>
      </w:r>
    </w:p>
    <w:p>
      <w:pPr>
        <w:pStyle w:val="Normal"/>
        <w:ind w:left="900" w:hanging="0"/>
        <w:jc w:val="both"/>
        <w:rPr/>
      </w:pPr>
      <w:r>
        <w:rPr/>
        <w:t>- odprowadzanie ścieków 1.059.000 m</w:t>
      </w:r>
      <w:r>
        <w:rPr>
          <w:vertAlign w:val="superscript"/>
        </w:rPr>
        <w:t>3</w:t>
      </w:r>
      <w:r>
        <w:rPr/>
        <w:t xml:space="preserve"> (w tym ścieki dowożone do zlewni 14.000 m</w:t>
      </w:r>
      <w:r>
        <w:rPr>
          <w:vertAlign w:val="superscript"/>
        </w:rPr>
        <w:t xml:space="preserve">3    </w:t>
      </w:r>
      <w:r>
        <w:rPr/>
        <w:t>i ścieki dopływające z Gminy Lasowice Wlk. 17 000 m³), wzrost sprzedaży o 1 000 m</w:t>
      </w:r>
      <w:r>
        <w:rPr>
          <w:vertAlign w:val="superscript"/>
        </w:rPr>
        <w:t>3</w:t>
      </w:r>
      <w:r>
        <w:rPr/>
        <w:t xml:space="preserve"> w stosunku do planu na rok 2014. Wzrost ilości ścieków nastąpi na skutek planowanego podłączenia w 2015 roku wsi Bogacic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Na dzień złożenia wniosku 1 nieruchomość przyłączona do sieci Spółki nie jest wy-posażona w wodomierz główny ze względu na zbyt wysokie koszty jego montażu. Ponadto 14 lokali nie posiada zainstalowanych wodomierzy.</w:t>
      </w:r>
    </w:p>
    <w:p>
      <w:pPr>
        <w:pStyle w:val="Normal"/>
        <w:jc w:val="both"/>
        <w:rPr/>
      </w:pPr>
      <w:r>
        <w:rPr/>
        <w:tab/>
        <w:t xml:space="preserve">Na terenie działalności Przedsiębiorstwa zlokalizowane są 34 zakłady oraz około 510 posesji należących do osób fizycznych, w których rozliczana jest woda bezpowrotnie zużyta. Podmioty te zainstalowały wodomierze dodatkowe na własny koszt w celu prawidłowego obliczania ilości wody bezpowrotnie zużyt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tandardy jakościowe usług, wpływ ustalonych taryf na ich popra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akresie jakości świadczonych usług Przedsiębiorstwo realizuje zadania określone:</w:t>
      </w:r>
    </w:p>
    <w:p>
      <w:pPr>
        <w:pStyle w:val="Normal"/>
        <w:jc w:val="both"/>
        <w:rPr/>
      </w:pPr>
      <w:r>
        <w:rPr/>
        <w:t>- w  regulaminie  dostarczania  wody  i  odprowadzania  ścieków   zatwierdzonym   Uchwałą    Nr LIX/649/06 Rady Miejskiej w Kluczborku z dnia 25 października 2006 roku,</w:t>
      </w:r>
    </w:p>
    <w:p>
      <w:pPr>
        <w:pStyle w:val="Normal"/>
        <w:jc w:val="both"/>
        <w:rPr/>
      </w:pPr>
      <w:r>
        <w:rPr/>
        <w:t>- w zezwoleniu wydanym na prowadzenie działalności w zakresie zbiorowego zaopatrzenia w   wodę i zbiorowego odprowadzania ścieków,</w:t>
      </w:r>
    </w:p>
    <w:p>
      <w:pPr>
        <w:pStyle w:val="Normal"/>
        <w:jc w:val="both"/>
        <w:rPr/>
      </w:pPr>
      <w:r>
        <w:rPr/>
        <w:t xml:space="preserve">-w umowach z poszczególnymi odbiorcami usług wodociągowo – kanalizacyjnych, </w:t>
      </w:r>
    </w:p>
    <w:p>
      <w:pPr>
        <w:pStyle w:val="Normal"/>
        <w:jc w:val="both"/>
        <w:rPr/>
      </w:pPr>
      <w:r>
        <w:rPr/>
        <w:t>-w przepisach prawnych dotyczących ochrony środowiska i ustalających wymagania dotyczące jakości wody przeznaczonej do spożycia przez ludzi, w tym wymagań bakteriologicznych, fizykochemicznych i organoleptycznych.</w:t>
      </w:r>
    </w:p>
    <w:p>
      <w:pPr>
        <w:pStyle w:val="Normal"/>
        <w:ind w:firstLine="708"/>
        <w:jc w:val="both"/>
        <w:rPr/>
      </w:pPr>
      <w:r>
        <w:rPr/>
        <w:tab/>
        <w:t>Dla sprawnej obsługi klientów wykorzystywane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krokomputery „PSION” - odbiorca otrzymuje fakturę w czasie odczytu i ma możliwość uzyskania niezbędnych wyjaśnień od przedstawiciela spół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 „Obieg dokumentów” pozwalający na rejestracje dokumentów wewnętrznych i zewnętrznych, zapewniający szybki dostęp i śledzenie przebiegu realizacji spraw oraz nadzorowanie terminu ich załatwi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netowe Biuro Obsługi Klientów IBOK – multimedialna strona internetowa będąca wirtualnym Biurem Obsługi Klienta to bezpłatny serwis zapewniający naszym klientom poczucie komfortu w korzystaniu z usług. Stał się on nieodzownym narzędziem do zdobyw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a informacji i kontaktowania się z pracownikami Spółki, umożliwiając m. 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dawanie stanów wodomierzy głów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kazywanie faktur w formie elektroni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gląd do umów , faktur i ich generowa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bieżącą weryfikację wzajemnych rozliczeń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gląd stanów wodomierzy</w:t>
      </w:r>
    </w:p>
    <w:p>
      <w:pPr>
        <w:pStyle w:val="Normal"/>
        <w:jc w:val="both"/>
        <w:rPr/>
      </w:pPr>
      <w:r>
        <w:rPr/>
        <w:t xml:space="preserve">4.  Wdrożone zostały rozwiązania mające na celu upowszechnienie faktur przesyłanych w form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ektronicznej dla klientów poza systemem internetowe biuro obsługi klien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nadto uruchomiono moduł umożliwiający odbieranie powyższych faktur od kontrahentów 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dalsze elektroniczne przetwarzanie w systemach informatycznych Spółki</w:t>
      </w:r>
    </w:p>
    <w:p>
      <w:pPr>
        <w:pStyle w:val="Normal"/>
        <w:jc w:val="both"/>
        <w:rPr/>
      </w:pPr>
      <w:r>
        <w:rPr/>
        <w:tab/>
        <w:t>W 2015 roku kontynuowane będą działania mające na celu wykreowanie nowego wizerunku Spółki poprzez budowę nowoczesnej i profesjonalnej strategii obsługi klienta. Celem cyklicznie prowadzonych szkoleń jest usprawnienie komunikacji wewnętrznej (między pracownikami) oraz zewnętrznej (w relacji pracownik – klient), w tym rozwijanie umiejętności adekwatnego do sytuacji reagowania w trudnych sprawach, a także stymulowanie pożądanych postaw w celu kształtowania wysokiego poziomu jakości obsługi klientów. W trakcie szkoleń położony zostanie duży nacisk na wdrożenie nowoczesnych standardów obsługi telefonicznej i bezpośredniej w Spółce.</w:t>
      </w:r>
    </w:p>
    <w:p>
      <w:pPr>
        <w:pStyle w:val="Normal"/>
        <w:jc w:val="both"/>
        <w:rPr/>
      </w:pPr>
      <w:r>
        <w:rPr/>
        <w:tab/>
        <w:t>Kolejnym rozwiązaniem służącym poprawie jakości obsługi jest umożliwienie dokonywania bez ponoszenia kosztów prowizji wpłat za dostawę wody i odprowadzanie ścieków w 3 placówkach banku rozmieszczonych w różnych rejonach miasta Kluczborka i dostępnych w godzinach dogodnych dla klientów.</w:t>
      </w:r>
    </w:p>
    <w:p>
      <w:pPr>
        <w:pStyle w:val="Normal"/>
        <w:jc w:val="both"/>
        <w:rPr/>
      </w:pPr>
      <w:r>
        <w:rPr/>
        <w:tab/>
        <w:t>Wprowadzone zmiany organizacyjne we wszystkich obszarach działalności pomocniczej, pozwalają na precyzyjne wyodrębnienie kosztów rodzajów prowadzonej działalności, a przez to eliminację wzajemnego subsydiowania, tak pomiędzy różnymi rodzajami prowadzonej działalności, jak i pomiędzy poszczególnymi grupami odbiorców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alizacja projektu współfinansowanego ze środków Funduszu Spójności pn. „Poprawa jakości gospodarki wodno-ściekowej dla gminy Kluczbork” przyczyni się do realizacji  celów  I osi priorytetowej Programu Operacyjnego Infrastruktura i Środowisko – „Gospodarka wodno-ściekowa”, działanie: 1.1 Gospodarka wodno-ściekowa w aglomeracji powyżej 15 tys. RLM. </w:t>
      </w:r>
    </w:p>
    <w:p>
      <w:pPr>
        <w:pStyle w:val="Normal"/>
        <w:ind w:firstLine="708"/>
        <w:jc w:val="both"/>
        <w:rPr/>
      </w:pPr>
      <w:r>
        <w:rPr/>
        <w:t>W zakres przedmiotowego przedsięwzięcia wchodzą m.in. zadania: „R</w:t>
      </w:r>
      <w:r>
        <w:rPr>
          <w:color w:val="000000"/>
          <w:kern w:val="2"/>
          <w:szCs w:val="20"/>
          <w:lang w:eastAsia="ar-SA"/>
        </w:rPr>
        <w:t>ozbudowa i modernizacja części mechanicznej oczyszczalni ścieków w Ligocie Dolnej koło Kluczborka” i „Modernizacja zabytkowej stacji uzdatniania wody przy ul. Strzeleckiej w Kluczborku”.</w:t>
      </w:r>
    </w:p>
    <w:p>
      <w:pPr>
        <w:pStyle w:val="Normal"/>
        <w:ind w:firstLine="708"/>
        <w:jc w:val="both"/>
        <w:rPr/>
      </w:pPr>
      <w:r>
        <w:rPr/>
        <w:t>W związku z przebudową i rozbudową części mechanicznej oczyszczalni ścieków w Ligocie Dolnej zostanie wybudowany m.in. nowy budynek stacji mechanicznego oczyszczania, stacja zlewcza ścieków dowożonych, punkt przyjęcia pojazdów specjalistycznych, punkt czyszczenia i dezynfekcji pojazdów, pompownia ścieków i zbiornik wyrównawczy. Przewiduje się likwidację zużytych urządzeń do mechanicznego oczyszczania ścieków (sit obrotowych) zlokalizowanych w budynku technologicznym.</w:t>
      </w:r>
    </w:p>
    <w:p>
      <w:pPr>
        <w:pStyle w:val="Normal"/>
        <w:ind w:firstLine="708"/>
        <w:jc w:val="both"/>
        <w:rPr/>
      </w:pPr>
      <w:r>
        <w:rPr/>
        <w:t>Na skutek realizacji zadania usprawniony zostanie proces separacji piasku, skratek i tłuszczu. Nowoczesne sito piaskowniki skutecznie separować będą przedostające się przez kraty drobne części pływające, a do reaktora biologicznego nie będą przedostawały się części stałe, zawiesiny oraz tłuszcz. Umożliwi to zachowanie odpowiedniej pracy reaktora i uzyskanie ścieków oczyszczonych o prawidłowych parametrach.</w:t>
      </w:r>
    </w:p>
    <w:p>
      <w:pPr>
        <w:pStyle w:val="Normal"/>
        <w:ind w:firstLine="708"/>
        <w:jc w:val="both"/>
        <w:rPr/>
      </w:pPr>
      <w:r>
        <w:rPr/>
        <w:t xml:space="preserve">Efektem zadania „Modernizacja zabytkowej stacji uzdatniania wody przy ul. Strzeleckiej w Kluczborku” będzie uruchomienie nowoczesnej technologicznie, w pełni zautomatyzowanej stacji uzdatniania wody wyposażonej w układ napowietrzania wody na dwóch desorberach oraz zamknięty układ 8 filtrów ciśnieniowych pospiesznych. Desorbery i filtry zostaną umieszczone w nowym budynku technologicznym. Modernizacja stacji pozwoli na uzdatnianie tj. redukcję zanieczyszczeń mechanicznych, mętności oraz związków żelaza i manganu w 100% ujmowanej wody. Zastosowanie wysokosprawnych zestawów pompowych pozwoli na ograniczenie nadmiernego hałasu. </w:t>
      </w:r>
    </w:p>
    <w:p>
      <w:pPr>
        <w:pStyle w:val="Normal"/>
        <w:ind w:firstLine="708"/>
        <w:jc w:val="both"/>
        <w:rPr/>
      </w:pPr>
      <w:r>
        <w:rPr/>
        <w:t>Zastosowany układ uzdatniania wody pozwoli na spełnienie wymagań Rozporządzenia Ministra Zdrowia z dnia 29 marca 2007 r. w sprawie jakości wody przeznaczonej do spożycia przez ludzi i niezawodne zaopatrywanie w wodę o odpowiednich parametrach fizyko-chemicznych i mikrobiologicznych mieszkańców Kluczborka i okolicznych miejscowości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Poprawę jakości usług Przedsiębiorstwo zamierza uzyskać poprzez budowę odcinka sieci wodociągowej oraz wymianę  przyłączy wodociągowych do budynków w rejonie ulicy Opolskiej w Kluczborku. Budowa pompowni wody, odcinka sieci wodociągowej oraz wymianę  przyłączy wodociągowych do budynków w rejonie ulicy Braci Bassy w Bąkowie zapewni polepszenie warunków podaży wody w budynkach i zwiększy efektywność funkcjonowania systemu wodociągowego.</w:t>
      </w:r>
      <w:r>
        <w:rPr>
          <w:color w:val="FF0000"/>
        </w:rPr>
        <w:t xml:space="preserve"> </w:t>
      </w:r>
      <w:r>
        <w:rPr/>
        <w:t>Rozbudowa sieci odciążającej kanalizację sanitarną w Kluczborku przy ul. Strzeleckiej poprawi funkcjonowanie systemu w tej części miasta.</w:t>
      </w:r>
    </w:p>
    <w:p>
      <w:pPr>
        <w:pStyle w:val="Normal"/>
        <w:jc w:val="both"/>
        <w:rPr/>
      </w:pPr>
      <w:r>
        <w:rPr/>
        <w:t xml:space="preserve">Planowana budowa sieci wodociągowej łączącej Kluczbork z Gotartowem zwiększy niezawodność działania systemu wodociągowego w północnej części gminy oraz umożliwi podłączenie nowych odbiorców usług. Zapewnienie odpowiednich warunków podaży wody będzie możliwe dzięki wymianie przyłączy wodociągowych w miejscowości Kluczbork przy ul. Bema oraz w  Łowkowicach przy ul. Jana Pawła II. Budowa przyłączy do budynków w Bogdańczowicach zapewni dostawę wody pod odpowiednim ciśnieniem. </w:t>
      </w:r>
    </w:p>
    <w:p>
      <w:pPr>
        <w:pStyle w:val="Normal"/>
        <w:ind w:firstLine="708"/>
        <w:jc w:val="both"/>
        <w:rPr/>
      </w:pPr>
      <w:r>
        <w:rPr/>
        <w:t>Dalsza rozbudowa systemu Zarządzania Infrastrukturą Techniczną Net-GRAF pozwoli na bieżące kontrolowanie stanu sieci, przeciwdziałanie awariom oraz ułatwi przewidywanie skutków rozbudowy i modernizacji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  <w:tab w:val="left" w:pos="5967" w:leader="none"/>
          <w:tab w:val="left" w:pos="6687" w:leader="none"/>
          <w:tab w:val="left" w:pos="7407" w:leader="none"/>
          <w:tab w:val="left" w:pos="8127" w:leader="none"/>
          <w:tab w:val="left" w:pos="8847" w:leader="none"/>
          <w:tab w:val="left" w:pos="9013" w:leader="none"/>
          <w:tab w:val="left" w:pos="10287" w:leader="none"/>
          <w:tab w:val="left" w:pos="11007" w:leader="none"/>
          <w:tab w:val="left" w:pos="11727" w:leader="none"/>
          <w:tab w:val="left" w:pos="12447" w:leader="none"/>
          <w:tab w:val="left" w:pos="13167" w:leader="none"/>
          <w:tab w:val="left" w:pos="13887" w:leader="none"/>
          <w:tab w:val="left" w:pos="14607" w:leader="none"/>
        </w:tabs>
        <w:spacing w:lineRule="atLeast" w:line="100"/>
        <w:ind w:right="70" w:hanging="0"/>
        <w:jc w:val="both"/>
        <w:rPr/>
      </w:pPr>
      <w:r>
        <w:rPr/>
        <w:t>Jakość dostarczanej wody i odprowadzanych ścieków komunalnych jest badana na zlecenie przedsiębiorstwa przez akredytowane laboratorium SGS EKO-PROJEKT Sp. z o.o.                           z Pszczyny, a także dodatkowo kontrolowana przez służby sanitarne i ochrony środowiska, niezależne od przedsiębiorstwa, tj.: Powiatową Stację Sanitarno-Epidemiologiczną                       w Kluczborku i Wojewódzki Inspektorat Ochrony Środowiska   w Opolu.</w:t>
      </w:r>
    </w:p>
    <w:p>
      <w:pPr>
        <w:pStyle w:val="Tctb"/>
        <w:numPr>
          <w:ilvl w:val="0"/>
          <w:numId w:val="5"/>
        </w:numPr>
        <w:jc w:val="both"/>
        <w:rPr/>
      </w:pPr>
      <w:r>
        <w:rPr/>
        <w:t>Badania wody na zlecenie przedsiębiorstwa prowadzone są na ujęciach, na stacjach uzdatniania wody oraz w sieci wodociągowej zgodnie z zatwierdzanym co roku przez Powiatową Stację Sanitarno-Epidemiologiczną w Kluczborku harmonogramem badań:</w:t>
      </w:r>
      <w:r>
        <w:rPr>
          <w:color w:val="FF0000"/>
        </w:rPr>
        <w:t xml:space="preserve">  </w:t>
      </w:r>
      <w:r>
        <w:rPr/>
        <w:t>- dla wodociągu Bogacica w ilości czterech prób w zakresie monitoringu kontrolnego oraz jednej próby w zakresie monitoringu przeglądowego;</w:t>
      </w:r>
    </w:p>
    <w:p>
      <w:pPr>
        <w:pStyle w:val="Tctb"/>
        <w:ind w:left="708" w:hanging="0"/>
        <w:jc w:val="both"/>
        <w:rPr/>
      </w:pPr>
      <w:r>
        <w:rPr/>
        <w:t>- dla wodociągu Krzywizna w ilości sześciu prób w zakresie monitoringu kontrolnego oraz jednej próby w zakresie monitoringu przeglądowego;</w:t>
      </w:r>
    </w:p>
    <w:p>
      <w:pPr>
        <w:pStyle w:val="Tctb"/>
        <w:ind w:left="708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dla wodociągu Kluczbork w ilości 18 prób w zakresie monitoringu kontrolnego, dwóch prób w zakresie monitoringu przeglądowego.</w:t>
      </w:r>
    </w:p>
    <w:p>
      <w:pPr>
        <w:pStyle w:val="Tctb"/>
        <w:ind w:left="708" w:hanging="0"/>
        <w:jc w:val="both"/>
        <w:rPr/>
      </w:pPr>
      <w:r>
        <w:rPr/>
        <w:t xml:space="preserve">W przypadku wystąpienia przekroczeń dopuszczalnych wartości parametrów, badania będą przeprowadzane odpowiednio częściej. Normy jakości dostarczanej wody oraz zakres badań w chwili obecnej określa Rozporządzenie Ministra Zdrowia z dnia 29.03.2007 r. w sprawie </w:t>
      </w:r>
      <w:r>
        <w:rPr>
          <w:bCs/>
        </w:rPr>
        <w:t xml:space="preserve">jakości wody przeznaczonej do spożycia przez ludzi </w:t>
      </w:r>
      <w:r>
        <w:rPr/>
        <w:t>(Dz. U. Nr 61, poz. 417,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dania ścieków komunalnych odprowadzanych po oczyszczeniu do rowu R-B9 przeprowadza się z częstotliwością dwa razy w miesiącu zgodnie z pozwoleniem wodnoprawnym – decyzja nr ROŚ.TB.6223-29/10 z dnia 21.12.2010 r. wraz z decyzją zmieniającą nr ROŚ.6341.52.2012.MG z dnia 25.03.2013 r. Pozwolenie to określa również zakres badań oraz dopuszczalne wartości wskaźników zanieczyszczeń w ściekach oczysz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podziewane korzyści ekonomiczne przy wprowadzeniu nowych metod al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cji koszt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d 1 listopada 2007 roku Spółka otrzymuje w nieodpłatne użytkowanie i dzierżawę majątek gminy Lasowice Wielkie w zakresie infrastruktury wodociągowo-kanalizacyjnej. Dodatkowo w 2012 roku, w miesiącu wrześniu, Spółka otrzymała w formie dzierżawy sieć kanalizacyjną we wsi Chocianowice, z której ścieki odprowadzane są do oczyszczalni na terenie Gminy Kluczbork.</w:t>
      </w:r>
    </w:p>
    <w:p>
      <w:pPr>
        <w:pStyle w:val="Normal"/>
        <w:jc w:val="both"/>
        <w:rPr/>
      </w:pPr>
      <w:r>
        <w:rPr/>
        <w:t>W wyniku rozszerzenia działalności wprowadzono zmiany w ewidencji księgowej Spółki w celu odrębnego ewidencjonowania kosztów działalności gminy Kluczbork i Lasowice Wielkie.</w:t>
      </w:r>
    </w:p>
    <w:p>
      <w:pPr>
        <w:pStyle w:val="Normal"/>
        <w:jc w:val="both"/>
        <w:rPr/>
      </w:pPr>
      <w:r>
        <w:rPr/>
        <w:t>Taryfa proponowana na 2015 rok w porównaniu z obecnie obowiązującą wzrośnie w pozycj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080"/>
        <w:jc w:val="both"/>
        <w:rPr/>
      </w:pPr>
      <w:r>
        <w:rPr/>
        <w:t xml:space="preserve"> </w:t>
      </w:r>
      <w:r>
        <w:rPr/>
        <w:t>dostawa wody o 0,31 zł netto za 1 m</w:t>
      </w:r>
      <w:r>
        <w:rPr>
          <w:vertAlign w:val="superscript"/>
        </w:rPr>
        <w:t xml:space="preserve">3 </w:t>
      </w:r>
      <w:r>
        <w:rPr/>
        <w:t>(0,34 zł brutt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800" w:hanging="1080"/>
        <w:jc w:val="both"/>
        <w:rPr/>
      </w:pPr>
      <w:r>
        <w:rPr/>
        <w:t xml:space="preserve"> </w:t>
      </w:r>
      <w:r>
        <w:rPr/>
        <w:t>odprowadzanie ścieków o 0,54 zł netto za 1 m</w:t>
      </w:r>
      <w:r>
        <w:rPr>
          <w:vertAlign w:val="superscript"/>
        </w:rPr>
        <w:t xml:space="preserve">3 </w:t>
      </w:r>
      <w:r>
        <w:rPr/>
        <w:t>(0,58 zł brutt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>opłaty abonamentowe – zostały utrzymane na poziomie 2014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</w:t>
      </w:r>
      <w:r>
        <w:rPr/>
        <w:t>opłaty za przyłączenie do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urządzeń wodociągowych wzrost o 8,7 %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- urządzeń kanalizacyjnych wzrost o 75,7 %</w:t>
      </w:r>
    </w:p>
    <w:p>
      <w:pPr>
        <w:pStyle w:val="Normal"/>
        <w:jc w:val="both"/>
        <w:rPr/>
      </w:pPr>
      <w:r>
        <w:rPr/>
        <w:tab/>
        <w:t>Proponowana na rok 2015 taryfa, umożliwia Przedsiębiorstwu pozyskanie środków na realizację zaplanowanych i awaryjnych w 2015 roku prac eksploatacyjnych urządzeń wodociągowo-kanalizacyjnych oraz optymalny wzrost poziomu świadczonych usług.</w:t>
      </w:r>
    </w:p>
    <w:p>
      <w:pPr>
        <w:pStyle w:val="Normal"/>
        <w:jc w:val="both"/>
        <w:rPr/>
      </w:pPr>
      <w:r>
        <w:rPr/>
        <w:t>Ponadto zwiększenie wysokości odpisów amortyzacyjnych wpłynie na:</w:t>
      </w:r>
    </w:p>
    <w:p>
      <w:pPr>
        <w:pStyle w:val="Normal"/>
        <w:ind w:left="1080" w:hanging="360"/>
        <w:jc w:val="both"/>
        <w:rPr/>
      </w:pPr>
      <w:r>
        <w:rPr/>
        <w:t>1. Przyspieszenie rozwoju usług wodociągowo-kanalizacyjnych dzięki stworzeniu warunków do zwiększenia inwestycji w tym  sektorze.</w:t>
      </w:r>
    </w:p>
    <w:p>
      <w:pPr>
        <w:pStyle w:val="Normal"/>
        <w:ind w:left="1080" w:hanging="360"/>
        <w:jc w:val="both"/>
        <w:rPr/>
      </w:pPr>
      <w:r>
        <w:rPr/>
        <w:t>2.   Zatrzymanie postępującej dekapitalizacji urządzeń wodociągowo-kanalizacyjnych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miany warunków ekonomicznych w roku obowiązywania taryf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y opracowaniu taryfy przyjęto następujące okresy do rozlicze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rachunkowy poprzedzający wprowadzenie nowych taryf – 12 kolejnych pełnych miesięcy poprzedzających złożenie wniosku – okres od 1.09.2013 r. do 31.08.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owiązywania nowych taryf 1.01.2015 – 31.12.2015 r.</w:t>
      </w:r>
    </w:p>
    <w:p>
      <w:pPr>
        <w:pStyle w:val="Normal"/>
        <w:jc w:val="both"/>
        <w:rPr/>
      </w:pPr>
      <w:r>
        <w:rPr/>
        <w:t>W celu ustalenia niezbędnych przychodów zastosowano wskaźniki określone w art. 18 projektu z dnia 3 września 2014r. Ustawy budżetowej na rok 2015 – przyjętej wstępnie przez Rząd oraz z Uzasadnienia do projektu tej ustawy ( Rozdziały I, III, Tablica 1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Amortyzacja – wysokość wynika z planu amortyza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ynagrodzenia i świadczenia na rzecz pracowników – wzrost o średnioroczny wskaźnik cen towarów i usług konsumpcyjnych tj. 1,2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Energia – założono w roku obrachunkowym wzrost cen energii o 1,2 %</w:t>
      </w:r>
    </w:p>
    <w:p>
      <w:pPr>
        <w:pStyle w:val="Normal"/>
        <w:jc w:val="both"/>
        <w:rPr/>
      </w:pPr>
      <w:r>
        <w:rPr/>
        <w:t>4. Podatki i opła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odatek od nieruchomości – na podstawie informacji uzyskanych w Urzędzie Gminy przyjęto wzrost stawek podatku za 1 m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2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 powierzchni </w:t>
      </w:r>
      <w:r>
        <w:rPr>
          <w:rFonts w:cs="(Użyj czcionki tekstu azjatycki;Times New Roman" w:ascii="(Użyj czcionki tekstu azjatycki;Times New Roman" w:hAnsi="(Użyj czcionki tekstu azjatycki;Times New Roman"/>
        </w:rPr>
        <w:t>gruntów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 o 5,3 % </w:t>
      </w:r>
      <w:r>
        <w:rPr/>
        <w:t>i 1 m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2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 powierzchni budynków  o</w:t>
      </w:r>
      <w:r>
        <w:rPr/>
        <w:t xml:space="preserve"> około 2,7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płaty za korzystanie ze środowiska – wzrost o 0,9 %  z obwieszczenia Ministra Środowiska z dnia 11 sierpnia 2014r.w sprawie wysokości stawek za korzystanie ze środowiska w 2015 roku. (MP 2014.79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pozostałe podatki i opłaty – wzrost o 1,2 % </w:t>
      </w:r>
    </w:p>
    <w:p>
      <w:pPr>
        <w:pStyle w:val="Normal"/>
        <w:jc w:val="both"/>
        <w:rPr/>
      </w:pPr>
      <w:r>
        <w:rPr/>
        <w:t xml:space="preserve">5. Koszty materiałów i usług transportowych 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zaplanowano wzrost o wskaźnik cen produkcji sprzedanej przemysłu tj. 1,4 %</w:t>
      </w:r>
    </w:p>
    <w:p>
      <w:pPr>
        <w:pStyle w:val="Normal"/>
        <w:jc w:val="both"/>
        <w:rPr/>
      </w:pPr>
      <w:r>
        <w:rPr/>
        <w:t>6. Pozostałe koszty eksploatacji i utrzym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wzrost o wskaźnik cen towarów i usług konsumpcyjnych tj. 1,2 %</w:t>
      </w:r>
    </w:p>
    <w:p>
      <w:pPr>
        <w:pStyle w:val="Normal"/>
        <w:jc w:val="both"/>
        <w:rPr/>
      </w:pPr>
      <w:r>
        <w:rPr/>
        <w:t>7. W celu ustalenia niezbędnych przychodów koszty poniesione w roku obrachunkowym zostały przeliczone wg powyższych wskaźników</w:t>
      </w:r>
    </w:p>
    <w:p>
      <w:pPr>
        <w:pStyle w:val="Normal"/>
        <w:jc w:val="both"/>
        <w:rPr/>
      </w:pPr>
      <w:r>
        <w:rPr/>
        <w:t>8. Koszty ogólne w wysokości około 17,6 % zostały rozliczone proporcjonalnie do sumy kosz-    tów eksploatacji i kosztów działalności pomoc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lanie zatrudnienia Przedsiębiorstwo zaplanowało zatrudnienie na poziomie 76 et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zdanie finansowe za 2013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oletni plan rozwoju i modernizacji urządzeń wodociągowych i kanaliz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bele A do H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03:00Z</dcterms:created>
  <dc:creator>Jerzy Paraszkiewicz</dc:creator>
  <dc:description/>
  <cp:keywords/>
  <dc:language>en-US</dc:language>
  <cp:lastModifiedBy>Mirosława Sikorska-Rygiel</cp:lastModifiedBy>
  <cp:lastPrinted>2014-11-14T11:44:00Z</cp:lastPrinted>
  <dcterms:modified xsi:type="dcterms:W3CDTF">2014-11-20T07:12:00Z</dcterms:modified>
  <cp:revision>103</cp:revision>
  <dc:subject/>
  <dc:title>Uzasadnienie wniosku taryfowego</dc:title>
</cp:coreProperties>
</file>