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wniosku o zatwierdzenie taryfy dla zbiorowego zaopatrzenia w wodę i zbiorowego odprowadzania ściek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YF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zbiorowego zaopatrzenia w wod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biorowego odprowadzania ściek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Gminy Kluczbo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okres 1 stycznia do 31 grudnia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Informacje ogólne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>2. Rodzaje prowadzonej działalności                                                                                    3</w:t>
      </w:r>
    </w:p>
    <w:p>
      <w:pPr>
        <w:pStyle w:val="Normal"/>
        <w:jc w:val="both"/>
        <w:rPr/>
      </w:pPr>
      <w:r>
        <w:rPr/>
        <w:t>3. Rodzaj i struktura taryfy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4. Taryfowe grupy odbiorców                                 </w:t>
        <w:tab/>
        <w:tab/>
        <w:tab/>
        <w:tab/>
        <w:tab/>
        <w:t xml:space="preserve">             4</w:t>
      </w:r>
    </w:p>
    <w:p>
      <w:pPr>
        <w:pStyle w:val="Normal"/>
        <w:jc w:val="both"/>
        <w:rPr/>
      </w:pPr>
      <w:r>
        <w:rPr/>
        <w:t xml:space="preserve">5. Rodzaje i wysokość cen i stawek opłat                          </w:t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>6. Warunki rozliczeń z uwzględnieniem wyposażenia nieruchomości w przyrzą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urządzenia pomiarowe                                                                                                     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Warunki stosowania cen i stawek opł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7.1. Zakres świadczonych usług dla poszczególnych taryfowych grup</w:t>
      </w:r>
    </w:p>
    <w:p>
      <w:pPr>
        <w:pStyle w:val="Normal"/>
        <w:jc w:val="both"/>
        <w:rPr/>
      </w:pPr>
      <w:r>
        <w:rPr/>
        <w:tab/>
        <w:t xml:space="preserve">       odbiorców                                                                                                           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7.2. Standardy jakościowe obsługi odbiorców usług                                                 10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Informacje ogól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Niniejsza taryfa stanowi zestawienie cen i stawek opłat za zbiorowe zaopatrzenie w wodę i zbiorowe odprowadzanie ścieków oraz określa warunki ich stosowania obowiązujące na terenie gminy Kluczbork na okres 12 miesięcy: od dnia 1.01.2015 do dnia 31.12.2015 roku. </w:t>
      </w:r>
    </w:p>
    <w:p>
      <w:pPr>
        <w:pStyle w:val="Normal"/>
        <w:spacing w:before="240" w:after="0"/>
        <w:jc w:val="both"/>
        <w:rPr/>
      </w:pPr>
      <w:r>
        <w:rPr/>
        <w:t>Taryfa została opracowana na podstawie przepisów ustawy z dnia 7.06.2001 r o zbiorowym zaopatrzeniu w wodę i zbiorowym odprowadzaniu ścieków (tekst jednolity Dz. U. z 2006 Nr 123, poz. 858 z późn. zm.)  zwanej dalej ustawą oraz przepisami Rozporządzenia Ministra Budownictwa z dnia 28 czerwca 2006 r. w sprawie określania taryf, wzoru wniosku o zatwierdzanie taryf oraz warunków rozliczeń za zbiorowe  zaopatrzenie w wodę i zbiorowe odprowadzanie ścieków (Dz. U. Nr 127, poz. 886), zwanego dalej rozporządzeniem.</w:t>
      </w:r>
    </w:p>
    <w:p>
      <w:pPr>
        <w:pStyle w:val="Normal"/>
        <w:spacing w:before="240" w:after="0"/>
        <w:jc w:val="both"/>
        <w:rPr/>
      </w:pPr>
      <w:r>
        <w:rPr/>
        <w:t>Taryfowe ceny i stawki opłat dotyczą wszystkich odbiorców usług wodociągowo – kanaliza-cyjnych świadczonych przez Wodociągi i Kanalizacja „HYDROKOM” Sp. z o.o. w Klucz-borku, z wyłączeniem odbiorców dostarczających nieczystości płynne z terenów nie skanalizowanych, ścieków odprowadzanych z Gminy Lasowice Wlk. ze wsi  Chocianowice oraz hurtowej sprzedaży wody.</w:t>
      </w:r>
    </w:p>
    <w:p>
      <w:pPr>
        <w:pStyle w:val="Normal"/>
        <w:spacing w:before="240" w:after="0"/>
        <w:jc w:val="both"/>
        <w:rPr/>
      </w:pPr>
      <w:r>
        <w:rPr/>
        <w:t>Zgodnie z art. 22 ustawy, taryfa obejmuje także cenę za wodę pobraną ze zdrojów ulicznych, wodę zużytą do zasilania publicznych fontann, do zraszania publicznych ulic i terenów zielonych oraz na cele przeciwpożarowe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>2. Rodzaje prowadzonej działalności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Wodociągi i Kanalizacja „HYDROKOM” Sp. z o.o. w Kluczborku prowadzi działal-ność w zakresie zbiorowego zaopatrzenia w wodę i zbiorowego odprowadzania ścieków na podstawie zezwolenia wydanego Decyzją Burmistrza Miasta Kluczborka z dnia 14.01.2003 r. </w:t>
      </w:r>
    </w:p>
    <w:p>
      <w:pPr>
        <w:pStyle w:val="Normal"/>
        <w:spacing w:before="240" w:after="0"/>
        <w:ind w:firstLine="708"/>
        <w:jc w:val="both"/>
        <w:rPr/>
      </w:pPr>
      <w:r>
        <w:rPr/>
        <w:t>Zgodnie z zezwoleniem przedmiot działania przedsiębiorstwa stanowi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W zakresie zbiorowego zaopatrzenia w wodę: ujmowanie, uzdatnianie i dostarczanie wody usługobiorcom, z którymi zawarto umowę, za pomocą urządzeń wodociągo-wych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W zakresie zbiorowego odprowadzania ścieków: oczyszczanie i odprowadzanie ścieków dostarczanych przez usługobiorców, z którymi zawarto umowę, za pomocą urządzeń kanalizacyjnych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Rodzaj i struktura taryfy. </w:t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Przedsiębiorstwo przedkłada taryfę: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</w:t>
      </w:r>
      <w:r>
        <w:rPr/>
        <w:t>a) taryfa niejednolita wieloczłonowa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    </w:t>
      </w:r>
      <w:r>
        <w:rPr/>
        <w:t>- dostarczanie wody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</w:t>
      </w:r>
      <w:r>
        <w:rPr/>
        <w:t>b) taryfa jednolita jednoczłonowa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    </w:t>
      </w:r>
      <w:r>
        <w:rPr/>
        <w:t>- odprowadzanie ścieków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>c) opłaty abonamentowe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    </w:t>
      </w:r>
      <w:r>
        <w:rPr>
          <w:sz w:val="32"/>
          <w:szCs w:val="32"/>
        </w:rPr>
        <w:t>4. Taryfowe grupy odbiorców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         </w:t>
      </w:r>
      <w:r>
        <w:rPr/>
        <w:t xml:space="preserve">Taryfowe grupy odbiorców obejmują odbiorców wyodrębnionych na podstawie analizy sposobu wykorzystania wody lub odprowadzania ścieków a także na podstawie sposobu rozliczeń za świadczone usługi .Uwzględniając zróżnicowanie kosztów oraz sposób korzystania z urządzeń dokonano podziału odbiorców usłu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I  Charakterystyka grup odbiorców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1"/>
        <w:gridCol w:w="55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34" w:hanging="0"/>
              <w:outlineLvl w:val="0"/>
              <w:rPr/>
            </w:pPr>
            <w:r>
              <w:rPr/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aryfowa grupa odbiorcó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ług zaopatrzenia w wod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pi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zemysł spożywcz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biorcy zużywający wodę na potrzeby produkcji, w której woda wchodzi w skład albo bezpośredni kontakt produktami żywnościowymi lub na cele konfekcjonowania (porcjowanie, pakowanie, etykietowani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rzemysł i usług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dbiorcy zużywający wodę na potrzeby produkcji  z wyjątkiem celów określonych w punkcie 1 oraz w celu świadczenia usług materialnych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ospodarstwa dom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biorcy zużywający wodę na cele gospodarstw domowy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zostali odbior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biorcy zużywający wodę  w prowadzeniu m.in. działalnośc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administracja, wymiar sprawiedliwośc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oświata i wychowani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ochrona zdrowia i opieka społeczn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gmina za wodę dostarczaną do publicznych  zdrojów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fontann, zraszania publicznych ulic i terenów  - zielonych  oraz na cele przeciwpożarow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inni odbiorcy nie wymienieni w punktach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Taryfowa grupa odbiorców usług odprowadzania ściek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/>
        <w:t xml:space="preserve">- została wyodrębniona 1 grupa obejmująca wszystkich odbiorców wymienionych w                                                                        punkcie I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5. Rodzaje, wysokość cen i stawek opłat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I     Rozliczenia za dostawę w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ozliczenia z odbiorcami usług, w zależności od sklasyfikowania dokonywane</w:t>
      </w:r>
    </w:p>
    <w:p>
      <w:pPr>
        <w:pStyle w:val="Normal"/>
        <w:jc w:val="both"/>
        <w:rPr/>
      </w:pPr>
      <w:r>
        <w:rPr/>
        <w:t xml:space="preserve"> </w:t>
      </w:r>
      <w:r>
        <w:rPr/>
        <w:t>będą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– wyrażona w złotych za m</w:t>
      </w:r>
      <w:r>
        <w:rPr>
          <w:vertAlign w:val="superscript"/>
        </w:rPr>
        <w:t>3</w:t>
      </w:r>
      <w:r>
        <w:rPr/>
        <w:t xml:space="preserve"> dostarczonej w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wka opłaty abonamentowej – wodomierz główny; stosowana w rozliczeniach z odbiorcami w oparciu o wskazania wodomierza głównego. Opłata jest pobierana bez względu na rozmiary  dokonanego poboru wody  lub też  jego całkowitego braku, wyrażona w złotych na odbiorcę na okres rozliczeniowy określony w stosownej umowie o zaopatrzenie w wodę i odprowadzanie ścieków. Okres rozliczeniowy, to okres w którym będą dokonywane przez Przedsiębiorstwo odczyty wskazań wodomierzy oraz wystawiane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wka opłaty abonamentowej – wodomierz główny IBOK – stosowana wg zasad określonych w punkcie 2. Opłata dotyczy odbiorców, którzy samo-dzielnie dokonują odczytu stanu wodomierza głównego i za pośrednictwem Internetowego Biura Obsługi Klientów przekazują wymagane informacje do Przedsiębior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wka opłaty abonamentowej – IBOK – PDF – stosowana wg zasad okreś-lonych w punkcie 2. Opłata dotyczy odbiorców którzy samodzielnie dokonują odczytu stanu wodomierza głównego i za pośrednictwem Internetowego Biura Obsługi Klientów przekazują wymagane informacje do Przedsiębiorstwa oraz wyrazili zgodę na otrzymywanie faktur w formie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wka opłaty abonamentowej – wodomierz  - stosowana jest w rozliczeniach z osobą korzystającą z lokalu w oparciu o wskazania wodomierza. Opłata jest pobierana bez względu na rozmiary dokonanego poboru wody, lub też jego całkowitego braku wyrażona w złotych na odbiorcę na okres rozliczeniowy określony w stosownej umowie o zaopatrzenie w wodę i odprowadzanie ście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wka opłaty abonamentowej – norma stosowana jest w rozliczeniach doko-nywanych na podstawie przeciętnych norm zużycia wody w przypadku braku wodomierza głównego - stosowana jest wg zasad określonych w punkcie 2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I I   Rozliczenia za odprowadzanie ścieków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</w:t>
      </w:r>
      <w:r>
        <w:rPr/>
        <w:t>Rozliczenia z odbiorcami usług, w zależności od ich sklasyfikowania dokonywane będą na podstawie:</w:t>
      </w:r>
    </w:p>
    <w:p>
      <w:pPr>
        <w:pStyle w:val="Normal"/>
        <w:numPr>
          <w:ilvl w:val="0"/>
          <w:numId w:val="2"/>
        </w:numPr>
        <w:ind w:left="720" w:firstLine="380"/>
        <w:jc w:val="both"/>
        <w:rPr/>
      </w:pPr>
      <w:r>
        <w:rPr/>
        <w:t>Cena – wyrażona w złotych za m</w:t>
      </w:r>
      <w:r>
        <w:rPr>
          <w:vertAlign w:val="superscript"/>
        </w:rPr>
        <w:t xml:space="preserve">3 </w:t>
      </w:r>
      <w:r>
        <w:rPr/>
        <w:t xml:space="preserve"> odprowadzonych ściek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III   Stawka opłaty za przyłączenie do urządzeń wodociągowo-kanalizacyjnych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wiązują poniżej wyszczególnione opłaty za przyłączenie do urządzeń wodociągowo – kanalizacyj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40"/>
        <w:jc w:val="both"/>
        <w:rPr/>
      </w:pPr>
      <w:r>
        <w:rPr/>
        <w:t>opłata za przyłączenie do urządzeń wodociąg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40"/>
        <w:jc w:val="both"/>
        <w:rPr/>
      </w:pPr>
      <w:r>
        <w:rPr/>
        <w:t>opłata za przyłączenie do urządzeń kanalizacyjnych</w:t>
      </w:r>
    </w:p>
    <w:p>
      <w:pPr>
        <w:pStyle w:val="Normal"/>
        <w:ind w:left="300" w:hanging="300"/>
        <w:jc w:val="both"/>
        <w:rPr/>
      </w:pPr>
      <w:r>
        <w:rPr/>
        <w:t>Stawki w/w opłat wynikają z kosztów przeprowadzenia prób technicznych przyłącza wybudowanego przez odbiorcę usłu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Taryfa dla zbiorowego zaopatrzenia w wod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zbiorowego odprowadzania ście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ela 1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sokość cen i stawek opłat za dostarczoną wodę.</w:t>
      </w:r>
    </w:p>
    <w:tbl>
      <w:tblPr>
        <w:tblW w:w="97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54"/>
        <w:gridCol w:w="3450"/>
        <w:gridCol w:w="1206"/>
        <w:gridCol w:w="19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</w:t>
            </w:r>
          </w:p>
          <w:p>
            <w:pPr>
              <w:pStyle w:val="Normal"/>
              <w:jc w:val="center"/>
              <w:rPr/>
            </w:pPr>
            <w:r>
              <w:rPr/>
              <w:t>odbiorców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8%VA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1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Przemysł spożywczy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 xml:space="preserve">2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 xml:space="preserve">3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 xml:space="preserve">4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-PDF</w:t>
            </w:r>
          </w:p>
          <w:p>
            <w:pPr>
              <w:pStyle w:val="Normal"/>
              <w:rPr/>
            </w:pPr>
            <w:r>
              <w:rPr/>
              <w:t xml:space="preserve">5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 xml:space="preserve">6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zł/odbiorca/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</w:tc>
      </w:tr>
      <w:tr>
        <w:trPr>
          <w:trHeight w:val="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Przemysł i usługi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 xml:space="preserve">2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 xml:space="preserve">3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 xml:space="preserve">4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IBOK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DF</w:t>
            </w:r>
          </w:p>
          <w:p>
            <w:pPr>
              <w:pStyle w:val="Normal"/>
              <w:rPr/>
            </w:pPr>
            <w:r>
              <w:rPr/>
              <w:t xml:space="preserve">5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 xml:space="preserve">6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</w:tc>
      </w:tr>
      <w:tr>
        <w:trPr>
          <w:trHeight w:val="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Gospodarstwa domow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 xml:space="preserve">2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 xml:space="preserve">3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 xml:space="preserve">4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 xml:space="preserve">5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 xml:space="preserve">6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</w:tc>
      </w:tr>
      <w:tr>
        <w:trPr>
          <w:trHeight w:val="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Pozostali odbior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 xml:space="preserve">2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 xml:space="preserve">3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 xml:space="preserve">4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IBOK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 xml:space="preserve">6. Stawka opłaty abonamen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ł/odbiorca/ okres rozliczeniowy 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  <w:p>
            <w:pPr>
              <w:pStyle w:val="Normal"/>
              <w:jc w:val="center"/>
              <w:rPr/>
            </w:pPr>
            <w:r>
              <w:rPr/>
              <w:t>zł/odbiorca/ okres rozliczeni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cen i stawek opłat za odprowadzanie ście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4"/>
        <w:gridCol w:w="3785"/>
        <w:gridCol w:w="1198"/>
        <w:gridCol w:w="1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</w:t>
            </w:r>
          </w:p>
          <w:p>
            <w:pPr>
              <w:pStyle w:val="Normal"/>
              <w:jc w:val="center"/>
              <w:rPr/>
            </w:pPr>
            <w:r>
              <w:rPr/>
              <w:t>odbiorcó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8%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dbiorcy usług w zakresie odprowadz-ania ścieków:</w:t>
            </w:r>
          </w:p>
          <w:p>
            <w:pPr>
              <w:pStyle w:val="Normal"/>
              <w:rPr/>
            </w:pPr>
            <w:r>
              <w:rPr/>
              <w:t>- przemysł spożywczy</w:t>
            </w:r>
          </w:p>
          <w:p>
            <w:pPr>
              <w:pStyle w:val="Normal"/>
              <w:rPr/>
            </w:pPr>
            <w:r>
              <w:rPr/>
              <w:t>- przemysł i usługi</w:t>
            </w:r>
          </w:p>
          <w:p>
            <w:pPr>
              <w:pStyle w:val="Normal"/>
              <w:rPr/>
            </w:pPr>
            <w:r>
              <w:rPr/>
              <w:t>- gospodarst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mowe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  <w:t xml:space="preserve">- pozostali odbiorcy 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Cena za odprowadzone ście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abela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stawek – pozostałe usługi.</w:t>
      </w:r>
    </w:p>
    <w:tbl>
      <w:tblPr>
        <w:tblW w:w="967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93"/>
        <w:gridCol w:w="3789"/>
        <w:gridCol w:w="1196"/>
        <w:gridCol w:w="16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</w:t>
            </w:r>
          </w:p>
          <w:p>
            <w:pPr>
              <w:pStyle w:val="Normal"/>
              <w:jc w:val="center"/>
              <w:rPr/>
            </w:pPr>
            <w:r>
              <w:rPr/>
              <w:t>odbiorców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8%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Odbiorca usługi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opłaty za przyłączenie do urządzeń wodociągowych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Odbiorca usługi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opłaty za przyłączenie do urządzeń kanalizacyjnych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6. Warunki rozliczeń z uwzględnieniem wyposażenia nieruchomości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przyrządy i urządzenia pomiarow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ab/>
        <w:t xml:space="preserve">Na terenie działania Spółki 1 punkt poboru wody nie został wyposażony w wodomierze główne ze względu na wysokie koszty ich montażu oraz 14 lokali w budynkach wielolokalowych. Ilość dostarczonej wody ustala się na podstawie przeciętnych  norm zużycia do czasu ich zamontowania przez Przedsiębiorstwo, Zarządców lub właścicieli. </w:t>
      </w:r>
    </w:p>
    <w:p>
      <w:pPr>
        <w:pStyle w:val="Normal"/>
        <w:ind w:right="-144" w:hanging="0"/>
        <w:jc w:val="both"/>
        <w:rPr/>
      </w:pPr>
      <w:r>
        <w:rPr/>
        <w:t>6.1. Rozliczenia za zbiorowe zaopatrzenie w wodę i zbiorowe odprowadzanie ścieków prowa-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dzone są zgodnie z przepisami Ustawy i Rozporządzenia.</w:t>
      </w:r>
    </w:p>
    <w:p>
      <w:pPr>
        <w:pStyle w:val="Normal"/>
        <w:ind w:right="-144" w:hanging="0"/>
        <w:jc w:val="both"/>
        <w:rPr/>
      </w:pPr>
      <w:r>
        <w:rPr/>
        <w:t>6.2. O ile umowa zawarta z Odbiorcą usług nie stanowi inaczej, łączna opłata za zbiorowe zao-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 xml:space="preserve">patrzenie w wodę i zbiorowe odprowadzanie ścieków pobierana jest za każdy miesiąc, w 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którym były świadczone usługi.</w:t>
      </w:r>
    </w:p>
    <w:p>
      <w:pPr>
        <w:pStyle w:val="Normal"/>
        <w:ind w:right="-144" w:hanging="0"/>
        <w:jc w:val="both"/>
        <w:rPr/>
      </w:pPr>
      <w:r>
        <w:rPr/>
        <w:t xml:space="preserve">6.3. Opłata abonamentowa regulowana jest przez Odbiorcę usług niezależnie od tego, czy </w:t>
      </w:r>
    </w:p>
    <w:p>
      <w:pPr>
        <w:pStyle w:val="Normal"/>
        <w:ind w:right="-144" w:firstLine="400"/>
        <w:jc w:val="both"/>
        <w:rPr/>
      </w:pPr>
      <w:r>
        <w:rPr/>
        <w:t>Odbiorca usług pobierał wodę lub odprowadzał ścieki w okresie rozliczeniowym.</w:t>
      </w:r>
    </w:p>
    <w:p>
      <w:pPr>
        <w:pStyle w:val="Normal"/>
        <w:ind w:right="-144" w:hanging="0"/>
        <w:jc w:val="both"/>
        <w:rPr/>
      </w:pPr>
      <w:r>
        <w:rPr/>
        <w:t>6.4. Odbiorca usług dokonuje zapłaty za dostarczoną wodę i odprowadzone ścieki na warun-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kach i w terminie określonych w umowie.</w:t>
      </w:r>
    </w:p>
    <w:p>
      <w:pPr>
        <w:pStyle w:val="Normal"/>
        <w:ind w:left="400" w:right="-144" w:hanging="400"/>
        <w:jc w:val="both"/>
        <w:rPr/>
      </w:pPr>
      <w:r>
        <w:rPr/>
        <w:t>6.5. Ilość wody dostarczonej do nieruchomości ustala się na podstawie wskazań wodomierza głównego. Także na podstawie wskazań wodomierza głównego ustala się, jako ilość równą dostarczonej wody, ilość odebranych ścieków z nieruchomości.</w:t>
      </w:r>
    </w:p>
    <w:p>
      <w:pPr>
        <w:pStyle w:val="Normal"/>
        <w:ind w:left="400" w:right="-144" w:hanging="400"/>
        <w:jc w:val="both"/>
        <w:rPr/>
      </w:pPr>
      <w:r>
        <w:rPr/>
        <w:t>6.6. Ilość ścieków w budynkach wyposażonych w urządzenia pomiarowe ustala się na podsta-wie wskazań tych urządzeń.</w:t>
      </w:r>
    </w:p>
    <w:p>
      <w:pPr>
        <w:pStyle w:val="Normal"/>
        <w:ind w:left="400" w:right="-144" w:hanging="400"/>
        <w:jc w:val="both"/>
        <w:rPr/>
      </w:pPr>
      <w:r>
        <w:rPr/>
        <w:t>6.7. Ilość odprowadzonych ścieków w rozliczeniach z odbiorcami usług, którzy zainstalowali na własny koszt wodomierz dodatkowy, ustalana jest w wysokości różnicy odczytów wodomierza głównego i dodatkowego.</w:t>
      </w:r>
    </w:p>
    <w:p>
      <w:pPr>
        <w:pStyle w:val="Normal"/>
        <w:ind w:left="400" w:right="-144" w:hanging="400"/>
        <w:jc w:val="both"/>
        <w:rPr/>
      </w:pPr>
      <w:r>
        <w:rPr/>
        <w:t>6.8. W przypadku braku wodomierza głównego ilość wody dostarczonej do nieruchomości ustala się w oparciu o przeciętne zużycia wody, określone odrębnym przepisem prawa, a ilość ścieków w takim przypadku jako równą ilości wody wynikającej z norm.</w:t>
      </w:r>
    </w:p>
    <w:p>
      <w:pPr>
        <w:pStyle w:val="Normal"/>
        <w:ind w:left="400" w:right="-144" w:hanging="400"/>
        <w:jc w:val="both"/>
        <w:rPr/>
      </w:pPr>
      <w:r>
        <w:rPr/>
        <w:t>6.9. W przypadku świadczenia usług odprowadzania ścieków oraz brak jest urządzenia pomiarowego, ilość ścieków ustala się zgodnie z przepisami dotyczącymi przeciętnych norm zużycia wody, a przypadku braku odniesienia w tych normach – jako równą ilości ścieków określonej w umowie.</w:t>
      </w:r>
    </w:p>
    <w:p>
      <w:pPr>
        <w:pStyle w:val="Normal"/>
        <w:ind w:left="400" w:right="-144" w:hanging="400"/>
        <w:jc w:val="both"/>
        <w:rPr/>
      </w:pPr>
      <w:r>
        <w:rPr/>
        <w:t>6.10. W przypadku stwierdzenia nieprawidłowego działania wodomierza głównego ilość pobranej wody ustala się na podstawie średniego zużycia wody w okresie 3 miesięcy przed stwierdzeniem niesprawności działania wodomierza, a gdy nie jest to możliwe –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Normal"/>
        <w:ind w:left="400" w:right="-144" w:hanging="400"/>
        <w:jc w:val="both"/>
        <w:rPr/>
      </w:pPr>
      <w:r>
        <w:rPr/>
        <w:t>Użyte określenia oznaczają:</w:t>
      </w:r>
    </w:p>
    <w:p>
      <w:pPr>
        <w:pStyle w:val="Normal"/>
        <w:numPr>
          <w:ilvl w:val="0"/>
          <w:numId w:val="6"/>
        </w:numPr>
        <w:ind w:left="720" w:right="-144" w:hanging="360"/>
        <w:jc w:val="both"/>
        <w:rPr/>
      </w:pPr>
      <w:r>
        <w:rPr/>
        <w:t>Wodomierz główny – przyrząd pomiarowy mierzący ilość pobranej wody, znajdujący się na każdym przyłączu wodociągowym</w:t>
      </w:r>
    </w:p>
    <w:p>
      <w:pPr>
        <w:pStyle w:val="Normal"/>
        <w:numPr>
          <w:ilvl w:val="0"/>
          <w:numId w:val="6"/>
        </w:numPr>
        <w:ind w:left="720" w:right="-144" w:hanging="360"/>
        <w:jc w:val="both"/>
        <w:rPr/>
      </w:pPr>
      <w:r>
        <w:rPr/>
        <w:t>Wodomierz – przyrząd pomiarowy zainstalowany na wewnętrznej instalacji wodociągowej w budynku przy punkcie czerpalnym wody</w:t>
      </w:r>
    </w:p>
    <w:p>
      <w:pPr>
        <w:pStyle w:val="Normal"/>
        <w:numPr>
          <w:ilvl w:val="0"/>
          <w:numId w:val="6"/>
        </w:numPr>
        <w:ind w:left="720" w:right="-144" w:hanging="360"/>
        <w:jc w:val="both"/>
        <w:rPr/>
      </w:pPr>
      <w:r>
        <w:rPr/>
        <w:t>Urządzenia pomiarowe – przyrząd pomiarowy mierzący ilość odprowadzanych ścieków znajdujący się na przyłączu kanalizacyjnym</w:t>
      </w:r>
    </w:p>
    <w:p>
      <w:pPr>
        <w:pStyle w:val="Normal"/>
        <w:numPr>
          <w:ilvl w:val="0"/>
          <w:numId w:val="6"/>
        </w:numPr>
        <w:ind w:left="720" w:right="-144" w:hanging="360"/>
        <w:jc w:val="both"/>
        <w:rPr/>
      </w:pPr>
      <w:r>
        <w:rPr/>
        <w:t>Wodomierz dodatkowy – przyrząd pomiarowy zainstalowany za wodomierzem głównym służący ustaleniu ilości wody bezpowrotnie zużytej, zainstalowany i utrzymywany na koszt odbiorcy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Warunki stosowania cen i stawek opłat</w:t>
      </w:r>
      <w:r>
        <w:rPr>
          <w:b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7.1. Zakres świadczonych usług dla poszczególnych taryfowych grup odbiorców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>Zbiorowe zaopatrzenie w wodę i odprowadzanie ścieków dokonywane jest dla wszystkich odbiorców usług w oparciu o takie same zasady technologiczne i techniczne.  Dotyczy to zarówno zbiorowego zaopatrzenia w wodę budynków mieszkalnych, użyteczności publicznej, przeznaczonych na cele usługowo – handlowe i odbiorców przemysłowych.</w:t>
      </w:r>
    </w:p>
    <w:p>
      <w:pPr>
        <w:pStyle w:val="Normal"/>
        <w:ind w:right="-144" w:hanging="0"/>
        <w:jc w:val="both"/>
        <w:rPr/>
      </w:pPr>
      <w:r>
        <w:rPr/>
        <w:t>Została zróżnicowana wysokość ceny za 1 m</w:t>
      </w:r>
      <w:r>
        <w:rPr>
          <w:vertAlign w:val="superscript"/>
        </w:rPr>
        <w:t xml:space="preserve">3 </w:t>
      </w:r>
      <w:r>
        <w:rPr/>
        <w:t>dostarczonej wody ze względu na:</w:t>
      </w:r>
    </w:p>
    <w:p>
      <w:pPr>
        <w:pStyle w:val="Normal"/>
        <w:numPr>
          <w:ilvl w:val="0"/>
          <w:numId w:val="1"/>
        </w:numPr>
        <w:ind w:left="900" w:right="-144" w:hanging="360"/>
        <w:jc w:val="both"/>
        <w:rPr/>
      </w:pPr>
      <w:r>
        <w:rPr/>
        <w:t>zakup wody dla wsi Nowa Bogacica zużywanej przez gospodarstwa  domowe i pozo-stałych odbiorców,</w:t>
      </w:r>
    </w:p>
    <w:p>
      <w:pPr>
        <w:pStyle w:val="Normal"/>
        <w:numPr>
          <w:ilvl w:val="0"/>
          <w:numId w:val="1"/>
        </w:numPr>
        <w:ind w:left="900" w:right="-144" w:hanging="360"/>
        <w:jc w:val="both"/>
        <w:rPr/>
      </w:pPr>
      <w:r>
        <w:rPr/>
        <w:t>zróżnicowanie wysokości stawek opłat za korzystanie ze środowiska,</w:t>
      </w:r>
    </w:p>
    <w:p>
      <w:pPr>
        <w:pStyle w:val="Normal"/>
        <w:numPr>
          <w:ilvl w:val="0"/>
          <w:numId w:val="1"/>
        </w:numPr>
        <w:ind w:left="900" w:right="-144" w:hanging="360"/>
        <w:jc w:val="both"/>
        <w:rPr/>
      </w:pPr>
      <w:r>
        <w:rPr/>
        <w:t>wysokość należności nieregularnych.</w:t>
      </w:r>
    </w:p>
    <w:p>
      <w:pPr>
        <w:pStyle w:val="Normal"/>
        <w:ind w:right="-144" w:hanging="0"/>
        <w:jc w:val="both"/>
        <w:rPr/>
      </w:pPr>
      <w:r>
        <w:rPr/>
        <w:tab/>
        <w:t>Natomiast wysokość opłaty za korzystanie ze środowiska z tytułu odprowadzania ścieków ustalana jest na podstawie ładunków zanieczyszczeń odprowadzonych z oczyszczalni do środowiska. Stawka opłaty jest niezależna od miejsca powstawania zanieczyszczeń i nie wpływa na wyodrębnienie grup taryfowych odbiorców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Zostały utrzymane opłaty abonamentowe:</w:t>
      </w:r>
    </w:p>
    <w:p>
      <w:pPr>
        <w:pStyle w:val="Normal"/>
        <w:ind w:right="-144" w:hanging="0"/>
        <w:jc w:val="both"/>
        <w:rPr/>
      </w:pPr>
      <w:r>
        <w:rPr/>
        <w:t>Opłata abonamentowa – wodomierz główny jest płacona przez odbiorcę usług Przed-siębiorstwu za usługę odczytu wodomierza głównego i rozliczenia należności za ilość dostarczonej wody.</w:t>
      </w:r>
    </w:p>
    <w:p>
      <w:pPr>
        <w:pStyle w:val="Normal"/>
        <w:ind w:right="-144" w:hanging="0"/>
        <w:jc w:val="both"/>
        <w:rPr/>
      </w:pPr>
      <w:r>
        <w:rPr/>
        <w:t>Opłata abonamentowa – wodomierz jest płacona przez osobę korzystającą z lokalu za usługę odczytu wodomierza i rozliczenia należności za ilość dostarczonej wody.</w:t>
      </w:r>
    </w:p>
    <w:p>
      <w:pPr>
        <w:pStyle w:val="Normal"/>
        <w:ind w:right="-144" w:hanging="0"/>
        <w:jc w:val="both"/>
        <w:rPr/>
      </w:pPr>
      <w:r>
        <w:rPr/>
        <w:t>Opłata abonamentowa-wodomierz główny IBOK- jest ona płacona przez odbiorcę usług za rozliczenie należności za ilość dostarczonej wody. Odczyt wodomierza jest dokonywany przez odbiorcę i przekazywany Przedsiębiorstwu wg ustalonych zasad.</w:t>
      </w:r>
    </w:p>
    <w:p>
      <w:pPr>
        <w:pStyle w:val="Normal"/>
        <w:jc w:val="both"/>
        <w:rPr/>
      </w:pPr>
      <w:r>
        <w:rPr/>
        <w:t xml:space="preserve">Opłata abonamentowa – IBOK – PDF – jest ona płacona przez odbiorcę usług za rozliczenie należności za ilość dostarczonej wody. Odczyt wodomierza jest dokonywany przez odbiorcę i przekazywany Przedsiębiorstwu wg ustalonych zasad. Ponadto odbiorca otrzymuje fakturę w formie elektronicznej. </w:t>
      </w:r>
    </w:p>
    <w:p>
      <w:pPr>
        <w:pStyle w:val="Normal"/>
        <w:jc w:val="both"/>
        <w:rPr/>
      </w:pPr>
      <w:r>
        <w:rPr/>
        <w:t>Opłata abonamentowa – norma jest płacona przez odbiorcę rozlicznego na podstawie przeciętnych norm zużycia wod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7.2. Standardy jakościowe obsługi odbiorców usług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>Określone w taryfie ceny i stawki opłat są stosowane  przy zachowaniu standardów jakościowych obsługi klientów wynikających z obowiązujących przepisów prawa, standardów wyszczególnionych w zezwoleniu na prowadzenie działalności w zakresie zbiorowego zaopatrzenia w wodę i zbiorowego odprowadzania ścieków.</w:t>
      </w:r>
    </w:p>
    <w:p>
      <w:pPr>
        <w:pStyle w:val="Normal"/>
        <w:ind w:right="-144" w:hanging="0"/>
        <w:jc w:val="both"/>
        <w:rPr/>
      </w:pPr>
      <w:r>
        <w:rPr/>
        <w:t>Jakość wody produkowanej przez Przedsiębiorstwo jest zgodna z normami krajowymi i europejskim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04:00Z</dcterms:created>
  <dc:creator>Hydrokom</dc:creator>
  <dc:description/>
  <cp:keywords/>
  <dc:language>en-US</dc:language>
  <cp:lastModifiedBy>Mirosława Sikorska-Rygiel</cp:lastModifiedBy>
  <cp:lastPrinted>2013-11-08T13:12:00Z</cp:lastPrinted>
  <dcterms:modified xsi:type="dcterms:W3CDTF">2014-11-14T10:29:00Z</dcterms:modified>
  <cp:revision>76</cp:revision>
  <dc:subject/>
  <dc:title/>
</cp:coreProperties>
</file>