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wniosku o zatwierdzenie taryfy dla zbiorowego odprowadzania ścieków opadowych i roztop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zasadnienie wniosku taryfow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kres świadczonych usług i lokalnych uwarunkowań ich świadc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edsiębiorstwo Wodociągi i Kanalizacja „HYDROKOM” Sp. z o.o. w Kluczborku prowadzi działalność w zakresie zbiorowego zaopatrzenia w wodę przeznaczoną do spożycia przez ludzi oraz zbiorowego odprowadzania ścieków. Zobowiązane jest do zapewnienia ciągłości dostaw i odpowiedniej jakości wody oraz niezawodnego odprowadzania ścieków mając na uwadze ochronę interesów odbiorców usług oraz wymagań ochrony środowiska, a także optymalizację kosz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miotem działania Przedsiębiorstwa w zakresie zbiorowego zaopatrzenia w wodę i zbio-rowego odprowadzania ścieków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bór, uzdatnianie i dostarczanie wody (PKD 3600Z),</w:t>
      </w:r>
    </w:p>
    <w:p>
      <w:pPr>
        <w:pStyle w:val="Normal"/>
        <w:jc w:val="both"/>
        <w:rPr/>
      </w:pPr>
      <w:r>
        <w:rPr/>
        <w:t>- odprowadzanie ścieków (PKD 3700Z),</w:t>
      </w:r>
    </w:p>
    <w:p>
      <w:pPr>
        <w:pStyle w:val="Normal"/>
        <w:jc w:val="both"/>
        <w:rPr/>
      </w:pPr>
      <w:r>
        <w:rPr/>
        <w:t>- odprowadzanie ścieków opadowych i roztopowych ( PKD 370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5 roku planowane jest odprowadzanie ścieków opadowych i roztopowych z 357 509 m² powierzchni zanieczyszczonej o trwałej nawierzchni ( w stosunku do 2014 roku nastąpił spadek o 1 684 m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Standardy jakościowe usług, wpływ ustalonych taryf na ich popraw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W zakresie jakości świadczonych usług Przedsiębiorstwo realizuje zadania określone:</w:t>
      </w:r>
    </w:p>
    <w:p>
      <w:pPr>
        <w:pStyle w:val="Normal"/>
        <w:jc w:val="both"/>
        <w:rPr/>
      </w:pPr>
      <w:r>
        <w:rPr/>
        <w:t>- w  regulaminie  dostarczania  wody  i  odprowadzania  ścieków   zatwierdzonym   Uchwałą    Nr LIX/649/06 Rady Miejskiej w Kluczborku z dnia 25 października 2006 roku,</w:t>
      </w:r>
    </w:p>
    <w:p>
      <w:pPr>
        <w:pStyle w:val="Normal"/>
        <w:jc w:val="both"/>
        <w:rPr/>
      </w:pPr>
      <w:r>
        <w:rPr/>
        <w:t>- w zezwoleniu wydanym na prowadzenie działalności w zakresie zbiorowego zaopatrzenia w   wodę i zbiorowego odprowadzania ścieków,</w:t>
      </w:r>
    </w:p>
    <w:p>
      <w:pPr>
        <w:pStyle w:val="Normal"/>
        <w:jc w:val="both"/>
        <w:rPr/>
      </w:pPr>
      <w:r>
        <w:rPr/>
        <w:t xml:space="preserve">-w umowach o odprowadzanie ścieków opadowych i roztopowych, </w:t>
      </w:r>
    </w:p>
    <w:p>
      <w:pPr>
        <w:pStyle w:val="Normal"/>
        <w:jc w:val="both"/>
        <w:rPr/>
      </w:pPr>
      <w:r>
        <w:rPr/>
        <w:t>-w przepisach prawnych dotyczących ochrony środowiska w zakresie odprowadzania ścieków opadowych i roztopowych do wód lub zie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la sprawnej obsługi klientów wykorzystywane s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 „Obieg dokumentów” pozwalający na rejestracje dokumentów wewnętrznych i zewnętrznych, zapewniający szybki dostęp i śledzenie przebiegu realizacji spraw oraz nadzorowanie terminu ich załatwi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netowe Biuro Obsługi Klientów IBOK – multimedialna strona internetowa będąca wirtualnym Biurem Obsługi Klienta to bezpłatny serwis zapewniający naszym klientom poczucie komfortu w korzystaniu z usług. Stał się on nieodzownym narzędziem do zdobywa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a informacji i kontaktowania się z pracownikami Spółki, umożliwiając m. 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zekazywanie faktur w formie elektron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wgląd do umów , faktur i ich generowa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bieżącą weryfikację wzajemnych rozliczeń.</w:t>
      </w:r>
    </w:p>
    <w:p>
      <w:pPr>
        <w:pStyle w:val="Normal"/>
        <w:jc w:val="both"/>
        <w:rPr/>
      </w:pPr>
      <w:r>
        <w:rPr/>
        <w:t xml:space="preserve">4.  Wdrożone zostały rozwiązania mające na celu upowszechnienie faktur przesyłanych w formi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ektronicznej dla klientów poza systemem internetowe biuro obsługi klien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W 2015 roku kontynuowane będą działania mające na celu wykreowanie nowego wizerunku Spółki poprzez budowę nowoczesnej i profesjonalnej strategii obsługi klienta. Celem cyklicznie prowadzonych szkoleń jest usprawnienie komunikacji wewnętrznej (między pracownikami) oraz zewnętrznej (w relacji pracownik – klient), w tym rozwijanie umiejętności adekwatnego do sytuacji reagowania w trudnych sprawach, a także stymulowanie pożądanych postaw w celu kształtowania wysokiego poziomu jakości obsługi klientów. W trakcie szkoleń położony zostanie duży nacisk na wdrożenie nowoczesnych standardów obsługi telefonicznej i bezpośredniej w Spółce.</w:t>
      </w:r>
    </w:p>
    <w:p>
      <w:pPr>
        <w:pStyle w:val="Normal"/>
        <w:ind w:firstLine="708"/>
        <w:jc w:val="both"/>
        <w:rPr/>
      </w:pPr>
      <w:r>
        <w:rPr/>
        <w:t>Wprowadzone zmiany organizacyjne we wszystkich obszarach działalności pomocniczej, pozwalają na precyzyjne wyodrębnienie kosztów rodzajów prowadzonej działalności, a przez to eliminację wzajemnego subsydiowania, tak pomiędzy różnymi rodzajami prowadzonej działalności, jak i pomiędzy poszczególnymi grupami odbiorców usług.</w:t>
      </w:r>
    </w:p>
    <w:p>
      <w:pPr>
        <w:pStyle w:val="Normal"/>
        <w:spacing w:before="0" w:after="120"/>
        <w:ind w:firstLine="708"/>
        <w:jc w:val="both"/>
        <w:rPr/>
      </w:pPr>
      <w:r>
        <w:rPr/>
        <w:t>Wodociągi i Kanalizacja „HYDROKOM” jako obecny eksploatator sieci kanalizacji deszczowej zapewnia całodobową obsługę w zakresie prawidłowego funkcjonowania urządzeń kanalizacyjnych. Przedsiębiorstwo ponosi koszty czyszczenia i bieżących remontów kanalizacji deszczowej oraz konserwacji odbiorników ścieków poprzez ich wykaszanie i odmulanie.  W celu prawidłowego funkcjonowania systemu przedsiębiorstwo również dba  o należyty stan techniczny wylotów oraz urządzeń podczyszczających takich jak separatory czy osadniki .</w:t>
      </w:r>
    </w:p>
    <w:p>
      <w:pPr>
        <w:pStyle w:val="Normal"/>
        <w:ind w:firstLine="708"/>
        <w:jc w:val="both"/>
        <w:rPr/>
      </w:pPr>
      <w:r>
        <w:rPr/>
        <w:t>Jakość odprowadzanych wód opadowych i roztopowych jest badana na zlecenie przedsiębiorstwa przez akredytowane laboratorium SGS EKO-PROJEKT Sp. z o.o.                          z Pszczyny, a także dodatkowo kontrolowana przez służby ochrony środowiska, niezależne od przedsiębiorstwa, tj.: Wojewódzki Inspektorat Ochrony Środowiska   w Opolu.</w:t>
      </w:r>
    </w:p>
    <w:p>
      <w:pPr>
        <w:pStyle w:val="Normal"/>
        <w:ind w:firstLine="708"/>
        <w:jc w:val="both"/>
        <w:rPr/>
      </w:pPr>
      <w:r>
        <w:rPr/>
        <w:t>Badania wód opadowych i roztopowych odprowadzanych z terenu miasta Kluczborka do rzeki Stobrawy, Starej Stobrawy, Kanału Miejskiego oraz rowów melioracyjnych z 11 wyznaczonych wylotów przeprowadza się z częstotliwością 1 raz w ciągu roku.</w:t>
      </w:r>
      <w:r>
        <w:rPr>
          <w:color w:val="FF0000"/>
        </w:rPr>
        <w:t xml:space="preserve"> </w:t>
      </w:r>
      <w:r>
        <w:rPr/>
        <w:t>Wymagane parametry jakości odprowadzanych wód opadowych i roztopowych określa pozwolenie wodnoprawne: decyzja nr ROŚ.6341.9.2014.MG z dnia 30.05.2014 r.</w:t>
      </w:r>
    </w:p>
    <w:p>
      <w:pPr>
        <w:pStyle w:val="Normal"/>
        <w:jc w:val="both"/>
        <w:rPr/>
      </w:pPr>
      <w:r>
        <w:rPr/>
        <w:t>Z kolei wymagania dotyczące jakości wód opadowych i roztopowych odprowadzanych                    z terenu wsi Gotartów określa pozwolenie wodnoprawne – decyzja nr ROŚ-6223-21/07 z dnia 26.11.2007 r., natomiast z terenu Wałbrzyskiej Specjalnej Strefy Ekonomicznej w Ligocie Dolnej – decyzja nr ROŚ.WW.6223-8/10 z dnia 09.07.2010 r. oraz decyzja nr ROŚ.WW.6223-7/10 z dnia 13.08.2010 r.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Spodziewane korzyści ekonomiczne przy wprowadzeniu nowych metod alo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cji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półka eksploatuje sieci kanalizacji deszczowej na podstawie umów dzierżawy zawartych z Gminą Klucz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ewidencji księgowej Spółki zostały wprowadzone rozwiązania umożliwiające odrębne ewidencjonowanie kosztów i przychodów dotyczących odprowadzania ścieków opadowych i roztop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yfa proponowana na 2015 rok w porównaniu z obecnie obowiązującą wzrośnie w pozycj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I   wzrost o 0,01 zł – 10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II  wzrost o 0,01 zł – 12,5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III wzrost o 0,01 zł – 12,5 %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upa IV wzrost o 0,01 zł – 12,5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aryfie nie ujęto opłat za korzystanie ze środowiska wykazanych w roku obrachunkowym      w kwocie 55 692 zł na podstawie Uchwały Zarządu nr 55/14. Powyższe opłaty uwzględniały stawki opłat podwyższonych ze względu na brak pozwolenia wodnoprawnego w okresie od stycznia do maja 2014 roku.</w:t>
      </w:r>
    </w:p>
    <w:p>
      <w:pPr>
        <w:pStyle w:val="Normal"/>
        <w:jc w:val="both"/>
        <w:rPr/>
      </w:pPr>
      <w:r>
        <w:rPr/>
        <w:tab/>
        <w:t>W celu utrzymania wzrostu cen na poziomie wykazanym we wniosku wynegocjowano    z Gminą Kluczbork obniżkę czynszu dzierżawnego na rok 2015 o kwotę 68 616 zł ( aneks nr 1   z dnia 20 X 2014r.)</w:t>
      </w:r>
    </w:p>
    <w:p>
      <w:pPr>
        <w:pStyle w:val="Normal"/>
        <w:jc w:val="both"/>
        <w:rPr/>
      </w:pPr>
      <w:r>
        <w:rPr/>
        <w:tab/>
        <w:t>Proponowana na rok 2015 taryfa, umożliwia Przedsiębiorstwu pozyskanie środków na realizację zaplanowanych i awaryjnych w 2015 roku prac eksploatacyjnych urządzeń oraz optymalny wzrost poziomu świadczonych usług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Zmiany warunków ekonomicznych w roku obowiązywania taryf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y opracowaniu taryfy przyjęto następujące okresy do rozliczeń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rachunkowy poprzedzający wprowadzenie nowych taryf – 12 kolejnych pełnych miesięcy poprzedzających złożenie wniosku – okres od 1.09.2013 r. do 31.08.201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k obowiązywania nowych taryf 1.01.2015 – 31.12.2015 r.</w:t>
      </w:r>
    </w:p>
    <w:p>
      <w:pPr>
        <w:pStyle w:val="Normal"/>
        <w:jc w:val="both"/>
        <w:rPr/>
      </w:pPr>
      <w:r>
        <w:rPr/>
        <w:t>W celu ustalenia niezbędnych przychodów zastosowano wskaźniki określone w art. 18 projektu z dnia 3 września 2014r. Ustawy budżetowej na rok 2015 – przyjętej wstępnie przez Rząd oraz z Uzasadnienia do projektu tej ustawy ( Rozdziały I, III, Tablica 1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 xml:space="preserve">Amortyzacja – wysokość wynika z planu amortyzacj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Wynagrodzenia i świadczenia na rzecz pracowników – wzrost o średnioroczny wskaźnik cen towarów i usług konsumpcyjnych tj. 1,2 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 </w:t>
      </w:r>
      <w:r>
        <w:rPr/>
        <w:t>Energia – założono w roku obrachunkowym wzrost cen energii o 1,2 %</w:t>
      </w:r>
    </w:p>
    <w:p>
      <w:pPr>
        <w:pStyle w:val="Normal"/>
        <w:jc w:val="both"/>
        <w:rPr/>
      </w:pPr>
      <w:r>
        <w:rPr/>
        <w:t>4. Podatki i opła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podatek od nieruchomości – na podstawie informacji uzyskanych w Urzędzie Gminy przyjęto wzrost stawek podatku za 1 m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2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powierzchni </w:t>
      </w:r>
      <w:r>
        <w:rPr>
          <w:rFonts w:cs="(Użyj czcionki tekstu azjatycki;Times New Roman" w:ascii="(Użyj czcionki tekstu azjatycki;Times New Roman" w:hAnsi="(Użyj czcionki tekstu azjatycki;Times New Roman"/>
        </w:rPr>
        <w:t>gruntów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o 5,3 % </w:t>
      </w:r>
      <w:r>
        <w:rPr/>
        <w:t>i 1 m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2</w:t>
      </w:r>
      <w:r>
        <w:rPr>
          <w:rFonts w:cs="(Użyj czcionki tekstu azjatycki;Times New Roman" w:ascii="(Użyj czcionki tekstu azjatycki;Times New Roman" w:hAnsi="(Użyj czcionki tekstu azjatycki;Times New Roman"/>
        </w:rPr>
        <w:t xml:space="preserve"> powierzchni budynków  o</w:t>
      </w:r>
      <w:r>
        <w:rPr/>
        <w:t xml:space="preserve"> około 2,7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płaty za korzystanie ze środowiska – wzrost o 0,9 %  z obwieszczenia Ministra Środowiska z dnia 11 sierpnia 2014r.w sprawie wysokości stawek za korzystanie ze środowiska w 2015 roku. (MP 2014.7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pozostałe podatki i opłaty – wzrost o 1,2 % </w:t>
      </w:r>
    </w:p>
    <w:p>
      <w:pPr>
        <w:pStyle w:val="Normal"/>
        <w:jc w:val="both"/>
        <w:rPr/>
      </w:pPr>
      <w:r>
        <w:rPr/>
        <w:t xml:space="preserve">5. Koszty materiałów i usług transportowych </w:t>
      </w:r>
    </w:p>
    <w:p>
      <w:pPr>
        <w:pStyle w:val="Normal"/>
        <w:jc w:val="both"/>
        <w:rPr/>
      </w:pPr>
      <w:r>
        <w:rPr/>
        <w:t xml:space="preserve">    – </w:t>
      </w:r>
      <w:r>
        <w:rPr/>
        <w:t>zaplanowano wzrost o wskaźnik cen produkcji sprzedanej przemysłu tj. 1,4 %</w:t>
      </w:r>
    </w:p>
    <w:p>
      <w:pPr>
        <w:pStyle w:val="Normal"/>
        <w:jc w:val="both"/>
        <w:rPr/>
      </w:pPr>
      <w:r>
        <w:rPr/>
        <w:t>6. Pozostałe koszty eksploatacji i utrzym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wzrost o wskaźnik cen towarów i usług konsumpcyjnych tj. 1,2 %</w:t>
      </w:r>
    </w:p>
    <w:p>
      <w:pPr>
        <w:pStyle w:val="Normal"/>
        <w:jc w:val="both"/>
        <w:rPr/>
      </w:pPr>
      <w:r>
        <w:rPr/>
        <w:t>7. W celu ustalenia niezbędnych przychodów koszty poniesione w roku obrachunkowym zostały przeliczone wg powyższych wskaźników</w:t>
      </w:r>
    </w:p>
    <w:p>
      <w:pPr>
        <w:pStyle w:val="Normal"/>
        <w:jc w:val="both"/>
        <w:rPr/>
      </w:pPr>
      <w:r>
        <w:rPr/>
        <w:t>8. Koszty ogólne w wysokości około 17,6 % zostały rozliczone proporcjonalnie do sumy kosz-    tów eksploatacji i kosztów działalności pomoc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dsiębiorstwo nie planuje budowy urządzeń służących do odprowadzania ścieków opadowych i roztopowych i zgodnie z § 19 ust 3 pkt 2 rozporządzenia nie dołącza do wniosku wieloletniego planu rozwoju i modernizacji urządzeń wodociągowo-kanalizacyjnych. Zgodnie    z zapisami umów dzierżawy Przedsiębiorstwo jest zobowiązane do prowadzenia prac eksploatacyjnych, napraw awaryjnych i remo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lanie zatrudnienia Przedsiębiorstwo zaplanowało zatrudnienie na poziomie 76 eta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zdanie finansowe za 2013 ro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abele A do G.</w:t>
      </w:r>
    </w:p>
    <w:sectPr>
      <w:footerReference w:type="default" r:id="rId2"/>
      <w:type w:val="nextPage"/>
      <w:pgSz w:w="11906" w:h="16838"/>
      <w:pgMar w:left="1418" w:right="1106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ctb">
    <w:name w:val="tc tb"/>
    <w:basedOn w:val="Normal"/>
    <w:qFormat/>
    <w:pPr>
      <w:ind w:left="1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03:00Z</dcterms:created>
  <dc:creator>Jerzy Paraszkiewicz</dc:creator>
  <dc:description/>
  <cp:keywords/>
  <dc:language>en-US</dc:language>
  <cp:lastModifiedBy>Mirosława Sikorska-Rygiel</cp:lastModifiedBy>
  <cp:lastPrinted>2014-11-14T11:44:00Z</cp:lastPrinted>
  <dcterms:modified xsi:type="dcterms:W3CDTF">2014-11-20T08:09:00Z</dcterms:modified>
  <cp:revision>114</cp:revision>
  <dc:subject/>
  <dc:title>Uzasadnienie wniosku taryfowego</dc:title>
</cp:coreProperties>
</file>