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wniosku o zatwierdzenie taryfy dla zbiorowego odprowadzania ścieków opadowych i roztop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YF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la zbiorow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prowadzania ścieków opadowych i roztop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Gminy Kluczbor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okres 1 stycznia do 31 grudnia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is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Informacje ogólne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>2. Rodzaje prowadzonej działalności                                                                                    3</w:t>
      </w:r>
    </w:p>
    <w:p>
      <w:pPr>
        <w:pStyle w:val="Normal"/>
        <w:jc w:val="both"/>
        <w:rPr/>
      </w:pPr>
      <w:r>
        <w:rPr/>
        <w:t>3. Rodzaj i struktura taryfy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  <w:t xml:space="preserve">4. Taryfowe grupy odbiorców                                 </w:t>
        <w:tab/>
        <w:tab/>
        <w:tab/>
        <w:tab/>
        <w:tab/>
        <w:t xml:space="preserve">             4</w:t>
      </w:r>
    </w:p>
    <w:p>
      <w:pPr>
        <w:pStyle w:val="Normal"/>
        <w:jc w:val="both"/>
        <w:rPr/>
      </w:pPr>
      <w:r>
        <w:rPr/>
        <w:t xml:space="preserve">5. Rodzaje i wysokość cen i stawek opłat                          </w:t>
        <w:tab/>
        <w:tab/>
        <w:tab/>
        <w:tab/>
        <w:tab/>
        <w:t xml:space="preserve"> 5</w:t>
      </w:r>
    </w:p>
    <w:p>
      <w:pPr>
        <w:pStyle w:val="Normal"/>
        <w:jc w:val="both"/>
        <w:rPr/>
      </w:pPr>
      <w:r>
        <w:rPr/>
        <w:t>6. Warunki rozliczeń z uwzględnieniem wyposażenia nieruchomości w przyrzą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rządzenia pomiarowe                                                                                                    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Warunki stosowania cen i stawek opła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1. Zakres świadczonych usług dla poszczególnych taryfowych grup</w:t>
      </w:r>
    </w:p>
    <w:p>
      <w:pPr>
        <w:pStyle w:val="Normal"/>
        <w:jc w:val="both"/>
        <w:rPr/>
      </w:pPr>
      <w:r>
        <w:rPr/>
        <w:tab/>
        <w:t xml:space="preserve">       odbiorców                                                                                                           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7.2. Standardy jakościowe obsługi odbiorców usług                                                 10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Informacje ogól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Niniejsza taryfa stanowi zestawienie cen i stawek opłat za zbiorowe odprowadzanie ścieków opadowych i roztopowych oraz określa warunki ich stosowania obowiązujące na terenie gminy Kluczbork na okres 12 miesięcy: od dnia 1.01.2015 do dnia 31.12.2015 roku. </w:t>
      </w:r>
    </w:p>
    <w:p>
      <w:pPr>
        <w:pStyle w:val="Normal"/>
        <w:jc w:val="both"/>
        <w:rPr/>
      </w:pPr>
      <w:r>
        <w:rPr/>
        <w:t>Ścieki opadowe i roztopowe to wody ujęte w otwarte lub zamknięte systemy kanalizacyjne, pochodzące z powierzchni zanieczyszczonych o trwałej nawierzchni, w szczególności z miast, portów, lotnisk, terenów przemysłowych, handlowych, usługowych, baz transportowych oraz dróg i parkingów.</w:t>
      </w:r>
    </w:p>
    <w:p>
      <w:pPr>
        <w:pStyle w:val="Normal"/>
        <w:spacing w:before="240" w:after="0"/>
        <w:jc w:val="both"/>
        <w:rPr/>
      </w:pPr>
      <w:r>
        <w:rPr/>
        <w:t>Taryfa została opracowana na podstawie przepisów ustawy z dnia 7.06.2001 r o zbiorowym zaopatrzeniu w wodę i zbiorowym odprowadzaniu ścieków (tekst jednolity Dz. U. z 2006 Nr 123, poz. 858 z późn. zm.)  zwanej dalej ustawą oraz przepisami Rozporządzenia Ministra Budownictwa z dnia 28 czerwca 2006 r. w sprawie określania taryf, wzoru wniosku o zatwierdzanie taryf oraz warunków rozliczeń za zbiorowe  zaopatrzenie w wodę i zbiorowe odprowadzanie ścieków (Dz. U. Nr 127, poz. 886), zwanego dalej rozporządzeniem.</w:t>
      </w:r>
    </w:p>
    <w:p>
      <w:pPr>
        <w:pStyle w:val="Normal"/>
        <w:spacing w:before="240" w:after="0"/>
        <w:jc w:val="both"/>
        <w:rPr/>
      </w:pPr>
      <w:r>
        <w:rPr/>
        <w:t>Zawarte w taryfie określenia odnoszące się do rodzaju i struktury taryfy oraz metodologii ustalenia niezbędnych przychodów, pochodzą z ustawy lub rozporządze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2. Rodzaje prowadzonej działalności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Wodociągi i Kanalizacja „HYDROKOM” Sp. z o.o. w Kluczborku prowadzi działal-ność w zakresie zbiorowego zaopatrzenia w wodę i zbiorowego odprowadzania ścieków na podstawie zezwolenia wydanego Decyzją Burmistrza Miasta Kluczborka z dnia 14.01.2003 r. </w:t>
      </w:r>
    </w:p>
    <w:p>
      <w:pPr>
        <w:pStyle w:val="Normal"/>
        <w:spacing w:before="240" w:after="0"/>
        <w:ind w:firstLine="708"/>
        <w:jc w:val="both"/>
        <w:rPr/>
      </w:pPr>
      <w:r>
        <w:rPr/>
        <w:t>Zgodnie z zezwoleniem przedmiot działania przedsiębiorstwa stanowi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 zakresie zbiorowego zaopatrzenia w wodę: ujmowanie, uzdatnianie i dostarczanie wody usługobiorcom, z którymi zawarto umowę, za pomocą urządzeń wodociągo-wych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W zakresie zbiorowego odprowadzania ścieków: oczyszczanie i odprowadzanie ścieków dostarczanych przez usługobiorców, z którymi zawarto umowę, za pomocą urządzeń kanalizacyjnych.</w:t>
      </w:r>
    </w:p>
    <w:p>
      <w:pPr>
        <w:pStyle w:val="Normal"/>
        <w:spacing w:before="240" w:after="0"/>
        <w:jc w:val="both"/>
        <w:rPr/>
      </w:pPr>
      <w:r>
        <w:rPr/>
        <w:t>Działalność w zakresie określonym niniejszym wnioskiem Spółka prowadzi w oparciu o wydzierżawione od Gminy Kluczbork urządzenia kanalizacji deszczowej, którymi są odprowadzane ścieki opadowe i roztopowe z powierzchni należących do Odbiorcy Usług, z którymi Spółka zawarła stosowne umowy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Rodzaj i struktura taryfy. 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/>
        <w:t>Przedsiębiorstwo przedkłada:</w:t>
      </w:r>
    </w:p>
    <w:p>
      <w:pPr>
        <w:pStyle w:val="Normal"/>
        <w:spacing w:before="240" w:after="0"/>
        <w:jc w:val="both"/>
        <w:rPr>
          <w:sz w:val="32"/>
          <w:szCs w:val="32"/>
        </w:rPr>
      </w:pPr>
      <w:r>
        <w:rPr/>
        <w:t>taryfę niejednolitą (zawierającą różne dla poszczególnych grup odbiorców ceny), jednoczłonową (zawierającą cenę odniesioną do jednostki miary powierzchni zanieczyszczonej o trwałej nawierzchni, jej rodzaju i sposobu zagospodarowania, z której odprowadzane są ścieki opadowe i roztopowe kanalizacją deszczową, bez stawki opłaty abonamentowej).</w:t>
      </w:r>
    </w:p>
    <w:p>
      <w:pPr>
        <w:pStyle w:val="Normal"/>
        <w:spacing w:before="240" w:after="0"/>
        <w:ind w:left="70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>4. Taryfowe grupy odbiorców</w:t>
      </w:r>
    </w:p>
    <w:p>
      <w:pPr>
        <w:pStyle w:val="Normal"/>
        <w:spacing w:before="240" w:after="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32"/>
          <w:szCs w:val="32"/>
        </w:rPr>
        <w:t xml:space="preserve">         </w:t>
      </w:r>
      <w:r>
        <w:rPr/>
        <w:t>Taryfowe grupy odbiorców obejmują odbiorców wyodrębnionych na podstawie charakteru użytkowego powierzchni z której odprowadzane są ścieki opadowe i roztopow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arakterystyka grup odbiorców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upa 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o tej grupy zaliczani są odbiorcy usług odprowadzający ścieki opadowe i roztopowe z powierzchni terenów przemysłowych i składowych oraz  baz transportowy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upa I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o tej grupy zaliczani są odbiorcy usług odprowadzający ścieki opadowe i roztopowe z powierzchni dróg i parkingów o nawierzchni szczelnej, położonych w miastach o gęstości zaludnienia przekraczającej 1 300 osób/km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upa II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o tej grupy zaliczani są odbiorcy usług odprowadzający ścieki opadowe i roztopowe z powierzchni dróg i parkingów o nawierzchni szczelnej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Grupa IV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Do tej grupy zaliczani są odbiorcy usług odprowadzający ścieki opadowe i roztopowe z powierzchni dróg i parking o nawierzchni nieszczelnej ( gruntowej i żużlowej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5. Rodzaje, wysokość cen i stawek opłat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 rozliczeniach z odbiorcami usług za odprowadzenie ścieków opadowych i roztopowych stosuje się cenę wyrażoną w zł za m² powierzchni zanieczyszczonej o trwałej nawierzchni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aryfa dla zbiorow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prowadzania ścieków opadowych i roztop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ysokość cen i stawek opłat za odprowadzanie ścieków opadowych i roztop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992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yfowa grupa odbior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bru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% V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a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 odprowadzający ścieki opadowe i roztopowe z powierzchni terenów przemysłowych i składowych oraz  baz tran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ena za odprowadzone ścieki opadowe i roztop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/m-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 odprowadzający ścieki opadowe i roztopowe z powierzchni dróg i parkingów o nawierzchni szczelnej, położonych w miastach o gęstości zaludnienia przekraczającej 1 300 osób/k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ena za odprowadzone ścieki opadowe i roztop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/m-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 odprowadzający ścieki opadowe i roztopowe z powierzchni dróg i parkingów o nawierzchni szcze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ena za odprowadzone ścieki opadowe i roztop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/m-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 odprowadzający ścieki opadowe i roztopowe z powierzchni dróg i parking o nawierzchni nieszczelnej (gruntowej i żużl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ena za odprowadzone ścieki opadowe i roztop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/m-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6. Warunki rozliczeń z uwzględnieniem wyposażenia nieruchomości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przyrządy i urządzenia pomiarowe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ozliczenia za odprowadzanie ścieków opadowych i roztopowych prowadzone są na podstawie przepisów ustawy i rozporządzenia oraz Regulaminu dostarczania wody i odprowadzania ścieków zatwierdzonym Uchwałą Nr LIX/649/06 Rady Miejskiej w Kluczborku z dnia 25 październik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zliczeniach nie mają zastosowania wodomierze główne i urządzenia pomiarowe ze względu na wskazanie w rozporządzeniu zasady ustalania ceny jako wielkości wyrażonej w jednostkach pieniężnych za jednostkę miary powierzchni zanieczyszczonej o trwałej nawierzchni.</w:t>
      </w:r>
    </w:p>
    <w:p>
      <w:pPr>
        <w:pStyle w:val="Normal"/>
        <w:jc w:val="both"/>
        <w:rPr/>
      </w:pPr>
      <w:r>
        <w:rPr/>
        <w:t>Ilość odprowadzanych ścieków opadowych i roztopowych ustala się uwzględniając: wielkość powierzchni włączonej do kanalizacji deszczowej wyrażonej w m² x współczynnik spływu do kanalizacji deszczowej wynikający z rodzaju powierzchni.</w:t>
      </w:r>
    </w:p>
    <w:p>
      <w:pPr>
        <w:pStyle w:val="Normal"/>
        <w:jc w:val="both"/>
        <w:rPr/>
      </w:pPr>
      <w:r>
        <w:rPr/>
        <w:t>Rozliczenia za odprowadzanie ścieków opadowych i roztopowych prowadzone są przez Przedsiębiorstwo na podstawie opłat określonych w taryfie cen i stawek opłat za 1 m² powierzchni, z której odprowadzane są ścieki opadowe i roztopowe kanalizacją deszczową. Opłaty za odprowadzanie ścieków opadowych i roztopowych obejmują opłatę za korzystanie ze środowiska dot. wód opadowych i roztopowych.</w:t>
      </w:r>
    </w:p>
    <w:p>
      <w:pPr>
        <w:pStyle w:val="Normal"/>
        <w:jc w:val="both"/>
        <w:rPr/>
      </w:pPr>
      <w:r>
        <w:rPr/>
        <w:t>Należność za odprowadzanie ścieków opadowych i roztopowych ustala się jako iloczyn taryfowych cen i stawek opłat oraz ilości m² powierzchni.</w:t>
      </w:r>
    </w:p>
    <w:p>
      <w:pPr>
        <w:pStyle w:val="Normal"/>
        <w:jc w:val="both"/>
        <w:rPr/>
      </w:pPr>
      <w:r>
        <w:rPr/>
        <w:t>Należności za odprowadzanie ścieków opadowych i roztopowych będą naliczane w stosunku miesięcznym w wysokości proporcjonalnej do rocznego naliczenia należności z uwzględnieniem wszelkich elementów składowych mających wpływ na wysokość opłaty.</w:t>
      </w:r>
    </w:p>
    <w:p>
      <w:pPr>
        <w:pStyle w:val="Normal"/>
        <w:jc w:val="both"/>
        <w:rPr/>
      </w:pPr>
      <w:r>
        <w:rPr/>
        <w:t>Odbiorca usług dokonuje zapłaty za odprowadzone ścieki opadowe i roztopowe na warunkach i w terminach określonych w umowie, zgodnie z wystawioną faktur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ab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Warunki stosowania cen i stawek opłat</w:t>
      </w:r>
      <w:r>
        <w:rPr>
          <w:b/>
          <w:sz w:val="28"/>
          <w:szCs w:val="28"/>
        </w:rPr>
        <w:t>.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7.1. Zakres świadczonych usług dla poszczególnych taryfowych grup odbiorców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Aktualnie ścieki opadowe i roztopowe są odprowadzane od odbiorców z terenu miasta Kluczborka i części wsi Gotartów. Zostały wyodrębnione 4 grupy taryfowe odbiorców. Zakres świadczonych usług w każdej grupie jest jednakowy, jakość ścieków opadowych i roztopowych odprowadzanych kanalizacją deszczową jest podobna i nie powoduje zróżnicowania kosztów ich odbioru i oczyszczania.</w:t>
      </w:r>
    </w:p>
    <w:p>
      <w:pPr>
        <w:pStyle w:val="Normal"/>
        <w:ind w:right="-144" w:hanging="0"/>
        <w:jc w:val="both"/>
        <w:rPr/>
      </w:pPr>
      <w:r>
        <w:rPr/>
        <w:tab/>
        <w:t>W 2015r. zostało utrzymane zróżnicowanie ceny za odprowadzenie ścieków opadowych i roztopowych z powierzchni zanieczyszczonych o trwalej nawierzchni w zależności od wysokości stawek i opłat ze środowiska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7.2. Standardy jakościowe obsługi odbiorców usług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ab/>
        <w:t>Określone w taryfie ceny są stosowane  przy zachowaniu standardów jakościowych obsługi klientów wynikających z obowiązujących przepisów prawa i standardów wyszczególnionych w zezwoleniu na prowadzenie działalności w zakresie zbiorowego odprowadzania ścieków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4:00Z</dcterms:created>
  <dc:creator>Hydrokom</dc:creator>
  <dc:description/>
  <cp:keywords/>
  <dc:language>en-US</dc:language>
  <cp:lastModifiedBy>Mirosława Sikorska-Rygiel</cp:lastModifiedBy>
  <cp:lastPrinted>2014-11-19T13:45:00Z</cp:lastPrinted>
  <dcterms:modified xsi:type="dcterms:W3CDTF">2014-11-20T10:37:00Z</dcterms:modified>
  <cp:revision>96</cp:revision>
  <dc:subject/>
  <dc:title/>
</cp:coreProperties>
</file>