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Uchwała N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… ……… 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 zatwierdzenia taryf dla zbiorowego odprowadzania ścieków opadowych                           i roztop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Na podstawie art.18 ust. 2 pkt. 15 ustawy o samorządzie gminnym                     (Dz.U z 2013r. poz.594 z późn. zm. ) i art. 24 ust.1 i 5 ustawy  z dnia  7 czerwca 2001 r.                   o zbiorowym zaopatrzeniu w wod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zbiorowym odprowadzaniu ścieków( Dz. U. z 2006 r.   Nr 123, poz. 858 z późn. zm.)  Rada Miejska w Kluczborku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/>
        <w:t>Zatwierdza si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aryfę dla zbiorowego odprowadzania ścieków opadowych  i roztopowych</w:t>
      </w:r>
    </w:p>
    <w:p>
      <w:pPr>
        <w:pStyle w:val="Normal"/>
        <w:rPr/>
      </w:pPr>
      <w:r>
        <w:rPr/>
        <w:t>na terenie Gminy Kluczbork na okres od dnia 1 stycznia 2015r. do dnia 31 grudnia 2015r. Taryfa dla zbiorowego odprowadzania ścieków opadowych  i roztopowych</w:t>
      </w:r>
    </w:p>
    <w:p>
      <w:pPr>
        <w:pStyle w:val="Normal"/>
        <w:autoSpaceDE w:val="false"/>
        <w:rPr/>
      </w:pPr>
      <w:r>
        <w:rPr/>
        <w:t>stanow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łącznik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2</w:t>
      </w:r>
      <w:r>
        <w:rPr>
          <w:bCs/>
        </w:rPr>
        <w:t>.</w:t>
      </w:r>
      <w:r>
        <w:rPr/>
        <w:t>Wykonanie uchwały powierza si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urmistrzowi Miasta Kluczbor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  <w:bCs/>
        </w:rPr>
        <w:t>3</w:t>
      </w:r>
      <w:r>
        <w:rPr>
          <w:bCs/>
        </w:rPr>
        <w:t>.</w:t>
      </w: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</w:t>
      </w:r>
      <w:r>
        <w:rPr>
          <w:b/>
        </w:rPr>
        <w:t>ą</w:t>
      </w:r>
      <w:r>
        <w:rPr>
          <w:b/>
          <w:bCs/>
        </w:rPr>
        <w:t xml:space="preserve">cy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Rady Miejskiej w Kluczbo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Janusz K</w:t>
      </w:r>
      <w:r>
        <w:rPr>
          <w:b/>
        </w:rPr>
        <w:t>ę</w:t>
      </w:r>
      <w:r>
        <w:rPr>
          <w:b/>
          <w:bCs/>
        </w:rPr>
        <w:t>d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Ewa</dc:creator>
  <dc:description/>
  <cp:keywords/>
  <dc:language>en-US</dc:language>
  <cp:lastModifiedBy>Ewa</cp:lastModifiedBy>
  <dcterms:modified xsi:type="dcterms:W3CDTF">2014-12-04T10:00:00Z</dcterms:modified>
  <cp:revision>1</cp:revision>
  <dc:subject/>
  <dc:title>                                                      Uchwała Nr</dc:title>
</cp:coreProperties>
</file>