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do Uchwały</w:t>
      </w:r>
    </w:p>
    <w:p>
      <w:pPr>
        <w:pStyle w:val="Default"/>
        <w:spacing w:lineRule="auto" w:line="276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Kluczborku</w:t>
      </w:r>
    </w:p>
    <w:p>
      <w:pPr>
        <w:pStyle w:val="Default"/>
        <w:spacing w:lineRule="auto" w:line="276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bCs/>
          <w:sz w:val="20"/>
          <w:szCs w:val="20"/>
        </w:rPr>
        <w:t>……/…../14</w:t>
      </w:r>
    </w:p>
    <w:p>
      <w:pPr>
        <w:pStyle w:val="Default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8 października 2014 r. </w:t>
      </w:r>
    </w:p>
    <w:p>
      <w:pPr>
        <w:pStyle w:val="Default"/>
        <w:spacing w:lineRule="auto" w:line="276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WSPIERANIA RODZINY W GMINIE KLUCZBOR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4-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 WPROWA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wspierania rodziny w gminie Kluczbork wyznacza zespół planowanych działań, mających na celu wspieranie rodzin przeżywających trudności w wypełnianiu funkcji opiekuńczo - wychowawczych, w procesie przywracania zdolności tych rodzin do prawidłowego funkcjonowania w szczególności poprzez pracę z rodziną oraz zapewnienie pomocy w opiece i wychowaniu dzieci. Realizowane w ramach programu zadania koncentrować się będą nie tylko na dziecku, ale na całej rodzinie, również w sytuacjach, gdy dziecko umieszczone zostanie poza rodziną biologiczną, w celu odzyskania przez nią funkcji opiekuńczej. Ponieważ działania podejmowane w ramach integracji i reintegracji rodziny dotyczą różnych sfer jej funkcjonowania a wprowadzane zmiany wymagają utrwalenia, jest to proces, wymagający czasu i udziału wszystkich członków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Rodzina jest podstawowym środowiskiem funkcjonowania i rozwoju dziecka, które powinno zapewnić mu bezpieczeństwo fizyczne i emocjonalne. Oddziałuje w sposób świadomy i nieświadomy na dziecko, przekazując mu system wartości, tradycje, kształtując jego aktywność i postępowanie na całe życie. Jest też najbardziej stabilnym punktem odniesienia w doświadczeniu dziecka. 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Sprawowanie władzy rodzicielskiej polega głównie na opiece i wychowaniu dziecka oraz dbałości o jego prawidłowy rozwój, ochronę zdrowia, umożliwienie edukacji oraz rozwijanie talentów. Rodzina powinna zatem, przede wszystkim chronić interes dziecka oraz realizować w praktyce zasadę ochrony jego dobra. Dziecko pozostaje pod władzą rodzicielską do pełnoletniości tj. ukończenia 18 roku życia. W sytuacji, gdy przez patologię w środowisku rodzinnym, nieudolność wychowawczą rodziców bądź pozostawanie w sytuacji kryzysowej, dobro to jest zagrożone, dziecko powinno być chronione przez władze public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Prawidłowemu funkcjonowaniu rodziny może zagrażać szereg czynników, wśród których istotną rolę odgrywają zjawiska patologiczne. Ich oddziaływanie czyni daną rodzinę dysfunkcjonalną, czyli taką, która nie potrafi sprostać swoim obowiązkom względem dzieci     i innych członków rodziny oraz pomyślnie rozwiązywać swoich problemów i sytuacji kryzysowych. Problemy występujące w takiej rodzinie często są złożone i wymagają interdyscyplinarnych rozwiązań. Choroba alkoholowa, przemoc w rodzinie, niewydolność w pełnieniu funkcji opiekuńczo wychowawczych, to główne problemy dezorganizujące </w:t>
      </w:r>
      <w:r>
        <w:rPr>
          <w:rFonts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ycie rodziny, którym często towarzyszy problem ubóstwa, długotrwałego bezrobocia, czy zagrożenie bezdomnością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Dlatego rodziny takie, wymagają stałego wsparcia i monitorowania przez przedstawicieli różnych grup zawodowych: pracowników socjalnych, asystentów rodziny, psychologów, pedagogów, policji, opiekunów świetlic środowiskowych, itp. Praca z rodziną winna być połączona z jej własną aktywnością. Organizując różnorodne formy pomocy na rzecz rodziny wieloproblemowej, należy konsekwentnie realizować zasadę podstawowej roli opiekuńczej i wychowawczej rodziny w rozwoju dziecka. Należy ją wspierać i wspomagać tak, aby przywrócić jej prawidłowe funkcjonowanie oraz eliminować sytuacje, kiedy dziecko musi opuścić własną rodzinę. Umieszczenie dziecka w systemie pieczy zastępczej nie oznacza rozwiązania problemu rodziny. Z uwagi na więzi emocjonalne dziecka z rodziną i środowiskiem, konieczne jest motywowanie rodziców do zmiany oraz praca prowadząca do stworzenia prawidłowych warunków rozwoju dziecka w rodzinie naturalnej i jego powrót do domu. </w:t>
        <w:tab/>
        <w:t>Polityka lokalna oraz wszelkie działania instytucji samorządowych i organizacji pozarządowych powinny być nakierowane na pomoc udzielaną rodzinie i w rodzinie. Działania podejmowane przez samorząd określa ustawa o wspieraniu rodziny i systemie pieczy zastępczej, która nakłada na gminy obowiązek opracowania i realizacji 3-letnich gminnych programów wspierania rodziny. Przedkładany Program Wspierania Rodziny w Gminie Kluczbork na lata 2014-2016 stanowi realizację dyspozycji ustawowej i jest spójny ze Strategią Integracji i Rozwiązywania Problemów Społecznych Gminy Kluczbork na lata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pl-PL"/>
        </w:rPr>
        <w:t>II. DIAGNOZA ŚRODOWISKA I PROBL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dentyfikacja problemów społecznych jest jednym z najważniejszych elementów każdego postępowania diagnostycznego, mającego określić zasadnicze problemy i ewentualne kierunki ich rozwiązywania. Natomiast diagnoza środowiska rodzinnego, odnosi się do postaw rodzicielskich, więzi uczuciowych istniejących pomiędzy dzieckiem a rodzicami, określenia potencjału rodziny do zmiany wymaga pogłębienia informacji w trakcie indywidualnych spotkań ze specjalistami i będzie jednym z celów szczegółowych progra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ane statystyczne z lat 2012-2013 wskazują, że wzrasta ilość prowadzonej pracy socjalnej a najczęstszym powodem ubiegania się o pomoc Ośrodka Pomocy Społecznej          w Kluczborku jest bezrobocie i ubóstwo. Kolejnymi przyczynami korzystania ze wsparcia są długotrwała choroba i niepełnosprawność członków rodziny a następną bezradność                w sprawach opiekuńczo wychowawczych (tab. nr 1 i 2). Wspomniana bezradność w sprawach opiekuńczo-wychowawczych dostrzegana i identyfikowana przez pracowników socjalnych jako zagrożenie w wypełnianiu jej roli, powoduje przydzielenie rodzinie asystenta rodziny.   W ciągu analizowanego okresu, ilość rodzin objęta wsparciem asystenta spadła, ale nie wynika to ze zmniejszenia potrzeb a raczej z ograniczeń kadrowych. Asystenci zatrudnieni są na czas określony, psycholog na umowę zlecenie oraz brakuje pedagoga, (tab. nr 3).              W zestawieniu danych dotyczących ilości dzieci skierowanych do rodzin zastępczych             i placówek opiekuńczo-wychowawczych, informacje posiadamy od 2012 roku, w którym  weszła w życie, ustawa o wspieraniu rodziny i systemie pieczy zastępczej. W tabeli 4, znajdują się wskazane ilościowo dzieci przebywające w pieczy zastępczej, za które gmina Kluczbork ponosiła odpłatność. Zmiany ilościowe przestawione w tym zakresie czasowym, nie mogą służyć do wyciągania konstruktywnych wniosków. Jednak warto przedsięwziąć zadania profilaktyczne nakierowane na prace z rodziną naturalną w celu powrotu dziecka umieszczonego w pieczy zastępczej.  Natomiast, dane statystyczne dotyczące ilości zgłaszanych „Niebieskich kart” do Zespołu Interdyscyplinarnego, wskazują na wzrost niekorzystnych zjawisk występujących w środowiskach rodzinnych – czyli przemocy wynikającej z różnych problemów trapiących rodziny (tab. nr 5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abela nr 1. Ilość zrealizowanej pracy socjalnej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186"/>
        <w:gridCol w:w="2252"/>
      </w:tblGrid>
      <w:tr>
        <w:trPr>
          <w:trHeight w:val="5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udzielona w postaci pracy socjalnej – ogół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 wyłącznie w postaci pracy socjalnej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ujące powody przyznania pomocy społeczne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7"/>
        <w:gridCol w:w="1893"/>
      </w:tblGrid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Rok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st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a chorob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ć w sprawach opiekuńczo – wychowawczych i prowadzenia gospodarstwa domow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ochrony macierzyństw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bela nr 3. Ilość rodzin objęta wsparciem: Asystenta rodziny, Psychologa i Pedagoga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rodzin objętych asystą rodzinną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nowych rodzin objętych asysta rodzin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lość rodzin u których asystent rodzinny zakończył pracę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korzystających z porad i wsparcia psych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korzystających z porad i wsparcia pedag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Tabela nr 4. Ilość dzieci skierowanych do pieczy zastępczej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skierowana do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przebywających                         w rodzinach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skierowana do placówek opiekuńczo –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przebywających w placówkach opiekuńczo –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/>
        </w:rPr>
        <w:t xml:space="preserve"> </w:t>
      </w:r>
      <w:r>
        <w:rPr/>
        <w:t>Tabela nr 5. Przemoc i działania Zespołu Interdyscyplinarnego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zgłoszonych Niebieskich k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edzenia Zespołu Interdyscyplinar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owołanych grup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petencje rodziny, jej potencjał i aktywność uczestników procesu wychodzenia               z problemów opiekuńczo-wychowawczych i reintegracji rodziny, powinny być określane indywidualnie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tomiast, potencjał i zasoby dostępnych w gminie Kluczbork usług wsparcia dla rodzin, pozwalają określić zadania i cele, które powinny stanowić program działania na ich rzecz. Dlatego, jeżeli w funkcjonowaniu rodziny pojawiają się dysfunkcje, instytucje          i służby zobligowane do wspierania rodziny, zobowiązane są, do podjęcia na jej rzecz określonych prawem działań, przy jej aktywnym udzi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pl-PL"/>
        </w:rPr>
        <w:t>III. 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Miejscem rozwoju dziecka jest rodzina, dlatego utrzymanie dziecka w rodzinie bądź jego powrót do rodziny, jest celem priorytetowym programu. </w:t>
      </w:r>
      <w:r>
        <w:rPr>
          <w:rFonts w:eastAsia="Bliss2;MS Mincho" w:cs="Times New Roman" w:ascii="Times New Roman" w:hAnsi="Times New Roman"/>
          <w:sz w:val="24"/>
          <w:szCs w:val="24"/>
        </w:rPr>
        <w:t>W każdym człowieku istnieje dobro i potencjał, który może stać się źródłem zmiany na lepsze. Dostrzeganie, wydobywanie             i wzmacnianie tych sił jakie drzemią w człowieku, w jego środowisku, jest jednym                      z ważniejszych wyzwań. Cele a nie problemy, wyznaczają podstawowy kierunek pracy                    z rodzi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liss2;MS Mincho" w:cs="Times New Roman"/>
          <w:sz w:val="24"/>
          <w:szCs w:val="24"/>
        </w:rPr>
      </w:pPr>
      <w:r>
        <w:rPr>
          <w:rFonts w:eastAsia="Bliss2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główny : Skuteczne wspieranie rodzin w przywracaniu im zdolności do pełnienia ich funkcji opiekuńczo-wychowawczych nad dzieć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) Cel szczegółowy 1. Analiza - diagnoza sytuacji r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Diagnozowanie skali potrzeb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bieranie informacji o  sytuacji rodzin przeżywających trudności opiekuńczo-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przeprowadzonych wywiadów środowiskowych, w których stwierdzono trudności w wypełnianiu funkcji opiekuńczo-wychowawczych i skierowanych do asysty rodzin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Liczba innych procedur zbierania danych (wnioski do innych instytucji, genogram, itp.)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Diagnozowanie  zasobów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Określenie potencjału rodzin przeżywających trudności opiekuńczo-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Zacieśnienie współpracy z podmiotami i instytucjami działającymi na rzecz wsparcia rodzin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 korzystających z poradnictwa  specjalistów (psychologa, pedagog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 z ustalonym planem pracy przez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Liczba rodzin z którymi zawarto kontrakt socjaln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Liczba posiedzeń Zespołu Interdyscyplinarnego i ilość powołanych grup roboczy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Cel szczegółowy 2. Poprawa funkcjonowania rodzin</w:t>
      </w: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oraz warunków rozwoju dziecka w środowisku rodzinnym i przeciwdziałanie marginalizacji społecznej rodzin przeżywających trudności opiekuńczo-wychowaw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raca z rodziną, podniesienie kompetencji i umiejętności wychowawczych 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apewnienie rodzinom przeżywającym trudności opiekuńczo – wychowawcze wsparcia przez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Zapewnienie rodzinom przeżywającym trudności opiekuńczo – wychowawcze wsparcia pedagog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 Praca socjalna jako pomoc we wzmacniania lub odzyskiwaniu zdolności  do funkcjonowania rodziny w społeczeńs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Organizacja zajęć/spotkań profilaktycznych, edukacyjnych,   grup wsparcia, it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Liczba rodzin objętych wsparciem asystentów rodzin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 objętych wsparciem pedagogicz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Ilość rodzin/osób objętych pracą socjal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Liczba przeprowadzonych zajęć/spotkań i ilość obsługiwanych grup wsparcia, itp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Wsparcie finansowe i rzeczowe na rzecz rodzin potrzebując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Udzielanie uprawnionym rodzinom świadczeń z pomocy społecznej, świadczeń rodzinnych, świadczeń z funduszu alimentacyjnego, pomocy materialnej dla uczniów, it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Pomoc w formie rzeczowej w szczególności w zakresie dożywiania i zaspokojeniu niezbędnej odzieży dla dzieci z rodzin wielodzietnych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/dzieci objęta wsparciem w formie finans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/dzieci objęta wsparciem w formie rzecz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aca z rodzinami biologicznymi/naturalnymi dzieci przebywających                      w pieczy zastępcz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dejmowanie działań na rzecz powrotu dzieci z pieczy zastępczej do rodzin biologicznych/naturalnyc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Ilość rodzin biologicznych /naturalnych, objętych wsparciem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dzieci, które powróciły do rodzin biologicznej/naturaln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) Cel szczegółowy 3. Zapewnieni infrastruktury i dostępności usług w zakresie opieki         i poradnictwa specjalis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Wsparcie usługowe rodzi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rowadzenie poradnictwa specjalistyczn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Podjęcie usług opiekuńczych, w tym specjalistycznych (rehabilitacyjnych) oraz usług opiekuńczych przez Dziennego opieku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owołanie rodzin wspierających z bliskiego środowiska rodzin przeżywających trudności opiekuńczo – 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Ponoszenie kosztów pobytu dzieci w pieczy zastępczej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 korzystających           z poradnictwa  specjalistów (psychologa, pedagoga. prawnik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osób/dzieci objętych usługami opiekuńczymi i opieką Dziennego opieku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Ilość realizowanych umów           z rodzinami wspierający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Ilość dzieci, które umieszczono     w rodzinach zastępczych                                i w placówkach opiekuńczo – wychowawczy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Rozwój placówki wsparcia dzien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większenie zadań na rzecz integracji rodzin realizowanych w świetlicy terapeutyczno - wychow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Aktywizacja rodziców w realizacji zadań świetlicy terapeutyczno – wychowawczej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placówek wsparcia dziennego i liczba dzieci objęta wsparciem przez placów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rodziców uczestniczących  w działalności świetlicy terapeutyczno – wychow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omowanie usług wolontaria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Kampania lokalna na rzecz rozwoju wolontariat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Ilość przeszkolonych wolontariuszy w zakresie wsparcia rodzinie i dziec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MS Mincho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MS Mincho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wolontariuszy działających w zakresie wsparcia rodzinie                     i dzieck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pl-PL"/>
        </w:rPr>
        <w:t>IV.  DZIAŁANIA I SPOSO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953634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95363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Dla realizacji celów i zadań zapisanych w niniejszym programie, zakłada się podejmowanie                      w szczególności niżej wymienionych działań, z naciskiem na działania mogące przyczynić się do poprawy funkcjonowania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1. Diagnoza sytuacji i trudności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W okresie diagnozy zbierane są informacje o sytuacji rodzinnej, środowisku wychowawczym dzieci, problemach i dotychczasowych próbach ich rozwiązania, stanie osobowym rodziny      i osobach mogących udzielić wsparcia w środowisku. Informacje pozyskiwane są z użyciem metod i narzędzi jak analiza dokumentacji, wywiad środowiskowy, obserwacja, genogram, itp., spotkanie i konsultacje z psychologiem i pedagog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2. Wsparcie interdyscyplina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W pracy z rodziną ważna jest koordynacja działań różnych instytucji i służb wspierania rodziny. Praca ta będzie realizowana przez powoływanie grup roboczych, w skład których wchodzić będą niezbędni specjaliści. Głównie dla rodzin mających, w których założono „Niebieską kartę”. Praca grupy powinna skutkować trafniejszą diagnozą, koordynacją              i ustaleniem kompleksowego planu pomocy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3. Prowadzenie wsparcia dzi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Rodziny wychowujące dzieci w wieku szkolnym, a zwłaszcza rodziny, które mają trudności w wypełnianiu funkcji opiekuńczo-wychowawczych, potrzebują pomocy w zakresie organizowania dzieciom czasu wolnego, pokonywania trudności szkolnych, zaburzeń zachowania itp.. W związku z tym konieczny jest udział środowiskowych form dziennej opieki nad dziećmi i młodzieżą w wieku szkolnym. Placówki wsparcia dziennego mogą być prowadzone w formie: opiekuńczej (świetlice i kluby środowiskowe, ogniska wychowawcze). Do wsparcia dziennego należy angażować rodziców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4. Pomoc w formie rodzin wspier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 xml:space="preserve">Pełnienie funkcji rodziny wspierającej może być powierzone osobom z bezpośredniego otoczenia rodziny i dziecka. Zadania rodziny wspierającej to m. in. pomoc w opiece nad dziećmi czy wspólne spędzanie czasu wolnego. Pomoc ta będzie wynikać z zawartej umowy. Rodzina wspierająca może otrzymać zwrot kosztów świadczonej pomocy, co zostanie określone w treści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5. Poradnictwo specjalisty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Praca z rodziną może być prowadzona w formie konsultacji i poradnictwa specjalistycznego (pedagogicznego, prawnego, prawnego, itp.), terapii rodzinnej, treningu umiejętności wychowawczych dla rodziców, psychoedukacji. Narzędziem wzmocnienia rodziny może być również doradztwo i treningi w zakresie budowania prawidłowych relacji rodzice-dzieci, treningi prowadzenia gospodarstwa domowego czy dbałości o higienę osobistą, czy otoczenia. Poradnictwo powinno dotyczyć sposobów zaspokajania potrzeb dziecka i rozwiązywania problemów wewnątrzrodzinnych. Ważnym elementem jest również dostęp rodziny do pomocy prawnej, szczególnie w zakresie przeciwdziałania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6. Budowa infrastruktury i dostępności usług opiekuń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W ramach działań profilaktycznych powinno uwzględnić się usługi dla rodzin wychowujących dzieci, wyrównywanie szans edukacyjnych dzieci i młodzieży, szczególnie dla rodzin z dzieckiem niepełnosprawnym oraz dla rodzin mających trudności opiekuńczo - wychowawcze. Pomoc rodzicom w zapewnieniu opieki w czasie, gdy nie mogą jej sprawować osobiście lub gdy ich kompetencje rodzicielskie są niedostateczne. Usługi specjalistyczne np.: rehabilit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7. Organizowanie grup wsparcia , grup samopomocowych i pomocy wolontaria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 xml:space="preserve">Kolejnym narzędziem wzmocnienia rodzin dysfunkcyjnych będzie pomoc wolontariacka oraz pomoc organizacyjna w tworzeniu grup wsparcia i grup samopomocowych. Ich celem będzie wymiana doświadczeń, zapobieganie izolacji, a także wzmocnienie systemu wsparcia o siły tkwiące w rodzin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8. Usługi asystenta rodziny</w:t>
      </w:r>
      <w:r>
        <w:rPr>
          <w:rFonts w:eastAsia="Tahoma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Asystent rodziny prowadzi pracę z rodziną w miejscu jej zamieszkania. Celem pracy asystenta jest osiągnięcie przez rodzinę podstawowego poziomu stabilności życiowej, która umożliwi jej prawidłowe wychowanie dzieci. W okresie realizacji programu zakłada się objęcie usługami asystenta 100 %  rodzin przeżywających trudności opiekuńczo – wychowawcze oraz rozpoczęcie pracy z co najmniej 20% rodzin biologicznych, których dzieci przebywają w rodzinach zastępczych lub placówkach wsparcia dziennego. Po zmianie przepisów od stycznia 2015 roku jeden asystent rodziny może objąć wsparciem nie więcej niż 15 r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9. Tworzenie i realizacja projektów i programów wspierających rodz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 xml:space="preserve">Kolejnym narzędziem wsparcia dziecka i rodziny będzie tworzenie i realizacja programów     i projektów osłonowych dla rodziny. Wsparcie i pomoc w ramach tego działania powinno być kierowane do osób i rodzin, które z różnych przyczyn nie mogą funkcjonować prawidłowo w oparciu o posiadane środki i zasoby, np.: treningi lub warsztaty umiejętności społecznych, warsztaty umiejętności opiekuńczo-wychowawcz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4"/>
          <w:szCs w:val="24"/>
          <w:lang w:eastAsia="pl-PL"/>
        </w:rPr>
        <w:t>10. Partycypacja w kosztach umieszczenia dzieci w pieczy zastęp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W przypadku umieszczenia dziecka w rodzinie zastępczej albo w rodzinnym domu dziecka gmina właściwa ze względu na miejsce zamieszkania dziecka przed umieszczeniem go po raz pierwszy w pieczy zastępczej ponosi odpowiednio wydatki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1. 10% wydatków na opiekę i wychowanie dziecka - w pierwszym roku pobytu dziecka w pieczy zastępcz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2. 30% wydatków na opiekę i wychowanie dziecka - w drugim roku pobytu dziecka w pi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zastępcz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3. 50% wydatków na opiekę i wychowanie dziecka - w trzecim roku pobytu dziecka w pi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zastę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eastAsia="Tahoma,Bold;MS Mincho" w:cs="Times New Roman" w:ascii="Times New Roman" w:hAnsi="Times New Roman"/>
          <w:b/>
          <w:bCs/>
          <w:color w:val="953634"/>
          <w:sz w:val="24"/>
          <w:szCs w:val="24"/>
          <w:lang w:eastAsia="pl-PL"/>
        </w:rPr>
        <w:t xml:space="preserve">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  <w:lang w:eastAsia="pl-PL"/>
        </w:rPr>
        <w:t>ZASADY FINAN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color w:val="953634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b/>
          <w:bCs/>
          <w:color w:val="95363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Finansowanie programu odbywać się będzie ze śro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budżetu gminy Kluczbor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dotacji z budżetu państwa na dofinansowanie zadań włas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dotacji z budżetu państwa na realizację zadań zleco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programów rządowych z zakresu wspierania rodz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funduszy Unii Europej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>- innych środków pozyskanych w ramach konkursów dot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  <w:t xml:space="preserve">Środki finansowe na realizację poszczególnych działań będą uwzględniane cyklicznie                       w rocznych planach finans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alszej perspektywie Program przynieść powinien również oszczędności finansowe związane z faktem pozostawania dzieci w rodzinach naturalnych i powrotu z opieki zastępczej do rodzin biolog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ahoma,Bold;MS Mincho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Zakoń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Monitoring Programu prowadzony będzie corocznie poprzez gromadzenie danych                             i informacji z zakresu działań opisanych w niniejszym Programie. Monitorowanie będzie dokonywane również, poprzez analizę wskaźników zapisanych do poszczególnych celów                   i zadań. Ośrodek Pomocy Społecznej w Kluczborku w terminie </w:t>
      </w:r>
      <w:r>
        <w:rPr>
          <w:rFonts w:eastAsia="Tahoma,Bold;MS Mincho" w:cs="Times New Roman" w:ascii="Times New Roman" w:hAnsi="Times New Roman"/>
          <w:bCs/>
          <w:sz w:val="24"/>
          <w:szCs w:val="24"/>
          <w:lang w:eastAsia="pl-PL"/>
        </w:rPr>
        <w:t>do 31 marca każdego roku</w:t>
      </w:r>
      <w:r>
        <w:rPr>
          <w:rFonts w:cs="Times New Roman" w:ascii="Times New Roman" w:hAnsi="Times New Roman"/>
          <w:sz w:val="24"/>
          <w:szCs w:val="24"/>
          <w:lang w:eastAsia="pl-PL"/>
        </w:rPr>
        <w:t>, sporządzi sprawozdanie z realizacji zadań z zakresu wspierania rodziny za poprzedni rok pracy z rodzi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rogram wsparcia rodziny w gminie Kluczbork, zakłada tworzenie sprzyjających warunków do życia rodzin z dziećmi. Aby osiągnąć zamierzone cele, należy włączyć wszystkie podmioty i  instytucje, do realizacji działań wspierających rodziny. Poprawa sytuacji dziecka i rodziny, poprawa funkcjonowania i bezpieczeństwa socjalnego, ograniczenia zjawisk patologicznych, powinno stać się efektem programu. Skuteczny system wsparcia, t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dnocześnie rozwój i wzmacnianie społeczności lokalnej. W rodzinie bowiem dorastają kolejne pokolenia, kształtuje się „kapitał ludzki”. Prawidłowo kształtujące relacje wewnętrzne środowisko rodzinne, jest ważnym partnerem w budowie wspólnoty i jej pomyś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color w:val="000000"/>
          <w:sz w:val="24"/>
          <w:szCs w:val="24"/>
          <w:lang w:eastAsia="pl-PL"/>
        </w:rPr>
      </w:pPr>
      <w:r>
        <w:rPr>
          <w:rFonts w:eastAsia="Tahoma,Bold;MS Mincho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8:00Z</dcterms:created>
  <dc:creator> Kierownik</dc:creator>
  <dc:description/>
  <cp:keywords/>
  <dc:language>en-US</dc:language>
  <cp:lastModifiedBy> Kierownik</cp:lastModifiedBy>
  <cp:lastPrinted>2014-10-14T08:46:00Z</cp:lastPrinted>
  <dcterms:modified xsi:type="dcterms:W3CDTF">2014-10-14T06:54:00Z</dcterms:modified>
  <cp:revision>17</cp:revision>
  <dc:subject/>
  <dc:title/>
</cp:coreProperties>
</file>