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……/……/1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Kluczbor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października 2014 rok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Programu Wspierania Rodziny w Gminie Kluczbor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lata 2014-201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(Dz. U. z 2013 r.  poz. 594, z późn. zm.), w związku z art. 179 ust. 2 ustawy z dnia 9 czerwca 2011 r. o wspieraniu rodziny i systemie pieczy zastępczej (Dz. U. z 2013 r.  poz. 135, z późn. zm.) </w:t>
      </w:r>
      <w:r>
        <w:rPr>
          <w:rFonts w:cs="Times New Roman" w:ascii="Times New Roman" w:hAnsi="Times New Roman"/>
          <w:b/>
          <w:bCs/>
        </w:rPr>
        <w:t xml:space="preserve">Rada Miejska w Kluczborku uchwala, co następuj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wala się Program Wspierania Rodziny w Gminie Kluczbork na lata 2014-2016, stanowiący załącznik do niniejszej uchwał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Miasta Kluczbork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</w:t>
      </w:r>
      <w:r>
        <w:rPr>
          <w:rFonts w:cs="Times New Roman" w:ascii="Times New Roman" w:hAnsi="Times New Roman"/>
          <w:color w:val="000000"/>
        </w:rPr>
        <w:t>dniem podjęc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Kędz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Rady Miejskiej w Kluczborku Nr XVII/167/11 z dnia 29 grudnia 2011 roku w sprawie powierzenia Ośrodkowi Pomocy Społecznej w Kluczborku organizacji pracy z rodziną w gminie Kluczbork, Ośrodek realizuje zadania z zakresu organizacji pracy z rodziną. Po analizie sprawozdań przekazanych z działań podejmowanych w zakresie wspierania rodziny za 2012 i 2013 rok, zostały zweryfikowane potrzeby i stan realizacji zadań z ustawy o wspieraniu rodziny i systemie pieczy zastępczej oraz postanowiono zgodnie z dyspozycja ustawową opracować program wsparcia rodziny              w gminie Kluczbork (art. 179 ustawy z dnia 9.06.2011 roku o wspieraniu rodziny i systemie pieczy zastępczej). </w:t>
      </w:r>
      <w:r>
        <w:rPr>
          <w:rFonts w:eastAsia="Tahom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łównym celem niniejszego programu jest: </w:t>
      </w:r>
      <w:r>
        <w:rPr>
          <w:rFonts w:eastAsia="Tahoma,Bold;MS Mincho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Skuteczne wspieranie rodzin                     w przywracaniu im zdolności do pełnienia ich funkcji opiekuńczo-wychowawczych nad dziećmi.</w:t>
      </w:r>
      <w:r>
        <w:rPr>
          <w:rFonts w:eastAsia="Tahom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celu głównego, ustalono trzy cele szczegółowe, dla których zaproponowano szereg zadań do realizacji na rzecz rodzin przeżywających trudności opiekuńczo-wychowawcze ale także na rzecz wsparcia rodzin naturalnych w powrocie dzieci z pieczy zastępczej, działań podejmowanych przez placówkę wsparcia dziennego oraz rozwoju zadań w zakresie usług opieki nad dzieci a także powołania rodzin wspierających oraz zaangażowanie wolontariatu na rzecz pomocy w opiece nad dzieckiem. Zaproponowano listę działań, jakie mogą być podejmowane w trakcie realizacji programu oraz założono wskaźniki służące do oceny realizacji programu i jego monitoringu. </w:t>
      </w:r>
      <w:r>
        <w:rPr>
          <w:rFonts w:cs="Times New Roman" w:ascii="Times New Roman" w:hAnsi="Times New Roman"/>
          <w:sz w:val="24"/>
          <w:szCs w:val="24"/>
        </w:rPr>
        <w:t xml:space="preserve">Program wspierania rodziny w gminie Kluczbork na lata 2014 -2016, </w:t>
      </w:r>
      <w:r>
        <w:rPr>
          <w:rFonts w:cs="Times New Roman" w:ascii="Times New Roman" w:hAnsi="Times New Roman"/>
          <w:lang w:eastAsia="pl-PL"/>
        </w:rPr>
        <w:t>jest spójny ze Strategią Integracji i Rozwiązywania Problemów Społecznych Gminy Kluczbork na lata 2014-2020.</w:t>
      </w:r>
    </w:p>
    <w:p>
      <w:pPr>
        <w:pStyle w:val="Normal"/>
        <w:spacing w:before="0" w:after="200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6:00Z</dcterms:created>
  <dc:creator> Kierownik</dc:creator>
  <dc:description/>
  <cp:keywords/>
  <dc:language>en-US</dc:language>
  <cp:lastModifiedBy> Kierownik</cp:lastModifiedBy>
  <dcterms:modified xsi:type="dcterms:W3CDTF">2014-10-13T07:33:00Z</dcterms:modified>
  <cp:revision>1</cp:revision>
  <dc:subject/>
  <dc:title/>
</cp:coreProperties>
</file>