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LII/564/14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0 wrześ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Nr XXXVI/458/09 Rady Miejskiej w Kluczborku </w:t>
        <w:br/>
        <w:t>w sprawie zaciągnięcia kredytu długoterminowego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. c, art. 58 ust. 1 i 2 ustawy z dnia 8 marca 1990 r. </w:t>
        <w:br/>
      </w:r>
      <w:r>
        <w:rPr>
          <w:b/>
          <w:sz w:val="24"/>
          <w:szCs w:val="24"/>
        </w:rPr>
        <w:t>o samorządzie gminny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z.U. z 2013r. poz.594, z późn. zm.</w:t>
      </w:r>
      <w:r>
        <w:rPr>
          <w:sz w:val="24"/>
          <w:szCs w:val="24"/>
        </w:rPr>
        <w:t xml:space="preserve">), art. 89 ust. 1 pkt 2 ustawy z dnia 27 sierpnia 2009 r. </w:t>
      </w:r>
      <w:r>
        <w:rPr>
          <w:b/>
          <w:sz w:val="24"/>
          <w:szCs w:val="24"/>
        </w:rPr>
        <w:t xml:space="preserve">o finansach publicznych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z.U. z 2013r. poz. 885, z późn. zm.)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>W uchwale Nr XXXVI/458/09 Rady Miejskiej w Kluczborku z dnia 7 kwietnia 2009 r.              w sprawie zaciągnięcia kredytu długoterminowego, § 3 otrzymuje brzmieni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§ 3. Zaciągnięty kredyt wraz z obsługą spłacany będzie z budżetu w latach 2009, 2010,2011, 2012, 2013, 2014, 2015, 2016 i 2017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Kluczbor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luczborku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firstLine="45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anusz Kędzia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Urząd Miejski</dc:creator>
  <dc:description/>
  <cp:keywords/>
  <dc:language>en-US</dc:language>
  <cp:lastModifiedBy>Ewa</cp:lastModifiedBy>
  <cp:lastPrinted>2014-10-02T08:41:00Z</cp:lastPrinted>
  <dcterms:modified xsi:type="dcterms:W3CDTF">2014-10-02T06:51:00Z</dcterms:modified>
  <cp:revision>4</cp:revision>
  <dc:subject/>
  <dc:title>Uchwała Nr ………………</dc:title>
</cp:coreProperties>
</file>