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LII/563/14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30 września 2014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(</w:t>
      </w:r>
      <w:r>
        <w:rPr>
          <w:i/>
        </w:rPr>
        <w:t xml:space="preserve">Dz.U. z 2013r. poz.594, z późn. zm.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  <w:r>
        <w:rPr/>
        <w:t xml:space="preserve">                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o uchwały Nr LII/563/14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z dnia 30 września 2014r.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0"/>
          <w:szCs w:val="20"/>
        </w:rPr>
        <w:t xml:space="preserve">W załączniku prognozy kwoty w poszczególnych pozycjach ulegają zmianie: 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wprowadzeniem wcześniejszych zmian do budżetu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1.1 prognozy (dochody bieżące) powiększono o kwotę 315 092,99 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31 000,86 zł. w związku z otrzymaniem dotacji dla AO (AO.0050.117.2014 z dn.14-08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mniejszono dochody o kwotę 12 827,87 zł. w związku ze zwrotem niewykorzystanej dotacji przez OPS (AO.0050.117.2014 z dn.14-08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dochody o kwotę 480,00 zł. w związku ze zwrotem niewykorzystanej dotacji na wybory (AO.0050.127.2014 z dn.29-08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78 500,00 zł. w związku z otrzymaniem dotacji dla AO (AO.0050.128.2014 z dn.08-09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dochody o kwotę 1 000,00 zł. w związku ze zmniejszeniem dotacji dla OPS (AO.0050.128.2014 z dn.08-09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84 300,00 zł. w związku z otrzymaniem dotacji dla OPS (AO.0050.133.2014 z dn.15-09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5 600,00 zł.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130 000,00 zł.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2.1 prognozy (wydatki bieżące) powiększono o kwotę 492 172,99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31 000,86 zł. w związku z otrzymaniem dotacji dla AO (AO.0050.117.2014 z dn.14-08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o kwotę 12 827,87 zł. w związku ze zwrotem niewykorzystanej dotacji przez OPS (AO.0050.117.2014 z dn.14-08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mniejszono wydatki bieżące o kwotę 6 920,00 zł. zwiększając majątkowe (AO.0050.117.2014 z dn.14-08-2014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o kwotę 480,00 zł. w związku ze zwrotem niewykorzystanej dotacji na wybory (AO.0050.127.2014 z dn.29-08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78 500,00 zł. w związku z otrzymaniem dotacji dla AO (AO.0050.128.2014 z dn.08-09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o kwotę 1 000,00 zł. w związku ze zmniejszeniem dotacji dla OPS (AO.0050.128.2014 z dn.08-09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84 300,00 zł. w związku z otrzymaniem dotacji dla OPS (AO.0050.133.2014 z dn.15-09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bieżące o kwotę 30 000,00 zł. zmniejszając majątkowe (AO.0050.133.2014 z dn.15-09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5 600,00 zł.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118 000,00 zł.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157 000,00 zł. zmniejszając rozchody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bieżące o kwotę 9 000,00 zł. zmniejszając majątkowe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color w:val="000000"/>
          <w:sz w:val="20"/>
          <w:szCs w:val="20"/>
        </w:rPr>
        <w:t>w poz. 2.2 prognozy (wydatki majątkowe) powiększono o kwotę 22 920,00 zł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majątkowe o kwotę 6 920,00 zł. zmniejszając wydatki bieżące (AO.0050.117.2014 z dn.14-08-2014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majątkowe o kwotę 30 000,00 zł. zwiększając wydatki bieżące (AO.0050.133.2014 z dn.15-09-2014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majątkowe o kwotę 12 000,00 zł.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majątkowe o kwotę 43 000,00 zł. zmniejszając rozchody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majątkowe o kwotę 9 000,00 zł.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5 prognozy (rozchody budżetu) pomniejszono o kwotę 200 000,00 zł.:</w:t>
      </w:r>
    </w:p>
    <w:p>
      <w:pPr>
        <w:pStyle w:val="Normal"/>
        <w:autoSpaceDE w:val="false"/>
        <w:spacing w:lineRule="auto" w:line="360" w:before="100" w:after="119"/>
        <w:ind w:left="1701" w:hanging="283"/>
        <w:jc w:val="both"/>
        <w:rPr>
          <w:sz w:val="20"/>
          <w:szCs w:val="20"/>
        </w:rPr>
      </w:pPr>
      <w:r>
        <w:rPr>
          <w:sz w:val="20"/>
          <w:szCs w:val="20"/>
        </w:rPr>
        <w:t>-   zmniejszono rozchody z tytułu spłaty kredytu długoterminowego w BS Wołczyn w związku z aneksem do umowy kredytowej  o  kwotę 200 000,00 zł. (obecna uchwała).</w:t>
      </w:r>
    </w:p>
    <w:p>
      <w:pPr>
        <w:pStyle w:val="Normal"/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41:00Z</dcterms:created>
  <dc:creator>xxx</dc:creator>
  <dc:description/>
  <cp:keywords/>
  <dc:language>en-US</dc:language>
  <cp:lastModifiedBy>Ewa</cp:lastModifiedBy>
  <cp:lastPrinted>2014-09-25T08:21:00Z</cp:lastPrinted>
  <dcterms:modified xsi:type="dcterms:W3CDTF">2014-10-02T10:10:00Z</dcterms:modified>
  <cp:revision>26</cp:revision>
  <dc:subject/>
  <dc:title>Uchwała Nr ………………</dc:title>
</cp:coreProperties>
</file>