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LII/556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 30 wrześni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 w formie darowi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(Dz.U. z 2013r. poz. 594 z późn.zm.) oraz § 1  Uchwały Nr IV /29/02 Rady Miejskiej w Kluczborku z dnia 30 grudnia 2002r. w sprawie określania zasad gospodarowania nieruchomościami komunalnymi (Dz. Urzęd. Woj. Opols.                      z 2003r. Nr 3, poz. 67 z późn.zm.)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yraża się zgodę na nieodpłatne nabycie na własność nieruchomości oznaczonej                   w operacie ewidencji gruntów i budynków jako działka nr 7/16 ark.m. 5 o pow. 0,1442ha położonej w Gotartowie  w drodze przyjęcia darowizny od  Przedsiębiorstwa Produkcji Ogrodniczej „Owoc” Sp zo.o.  z/s w Kluczborku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1:00Z</dcterms:created>
  <dc:creator>Marysia</dc:creator>
  <dc:description/>
  <cp:keywords/>
  <dc:language>en-US</dc:language>
  <cp:lastModifiedBy>Ewa</cp:lastModifiedBy>
  <cp:lastPrinted>2014-09-10T08:47:00Z</cp:lastPrinted>
  <dcterms:modified xsi:type="dcterms:W3CDTF">2014-10-01T08:33:00Z</dcterms:modified>
  <cp:revision>4</cp:revision>
  <dc:subject/>
  <dc:title>UCHWAŁA NR  </dc:title>
</cp:coreProperties>
</file>