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30 wrześni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0 wrześni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 xml:space="preserve">W załączniku prognozy kwoty w poszczególnych pozycjach ule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315 092,99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1 000,86 zł. w związku z otrzymaniem dotacji dla AO (AO.0050.117.2014 z dn.14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12 827,87 zł. w związku ze zwrotem niewykorzystanej dotacji przez OPS (AO.0050.117.2014 z dn.14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480,00 zł. w związku ze zwrotem niewykorzystanej dotacji na wybory (AO.0050.127.2014 z dn.29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78 500,00 zł. w związku z otrzymaniem dotacji dla AO (AO.0050.128.2014 z dn.08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1 000,00 zł. w związku ze zmniejszeniem dotacji dla OPS (AO.0050.128.2014 z dn.08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84 300,00 zł. w związku z otrzymaniem dotacji dla OPS (AO.0050.133.2014 z dn.15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 6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30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492 172,99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1 000,86 zł. w związku z otrzymaniem dotacji dla AO (AO.0050.117.2014 z dn.14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12 827,87 zł. w związku ze zwrotem niewykorzystanej dotacji przez OPS (AO.0050.117.2014 z dn.14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bieżące o kwotę 6 920,00 zł. zwiększając majątkowe (AO.0050.117.2014 z dn.14-08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480,00 zł. w związku ze zwrotem niewykorzystanej dotacji na wybory (AO.0050.127.2014 z dn.29-08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78 500,00 zł. w związku z otrzymaniem dotacji dla AO (AO.0050.128.2014 z dn.08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1 000,00 zł. w związku ze zmniejszeniem dotacji dla OPS (AO.0050.128.2014 z dn.08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84 300,00 zł. w związku z otrzymaniem dotacji dla OPS (AO.0050.133.2014 z dn.15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o kwotę 30 000,00 zł. zmniejszając majątkowe (AO.0050.133.2014 z dn.15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 6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18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57 000,00 zł. zmniejszając rozchod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bieżące o kwotę 9 000,00 zł. zmniejszając majątkowe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22 92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6 920,00 zł. zmniejszając wydatki bieżące (AO.0050.117.2014 z dn.14-08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o kwotę 30 000,00 zł. zwiększając wydatki bieżące (AO.0050.133.2014 z dn.15-09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majątkowe o kwotę 12 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43 000,00 zł. zmniejszając rozchod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o kwotę 9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5 prognozy (rozchody budżetu) pomniejszono o kwotę 200 000,00 zł.:</w:t>
      </w:r>
    </w:p>
    <w:p>
      <w:pPr>
        <w:pStyle w:val="Normal"/>
        <w:autoSpaceDE w:val="false"/>
        <w:spacing w:lineRule="auto" w:line="360"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-   zmniejszono rozchody z tytułu spłaty kredytu długoterminowego w BS Wołczyn w związku z aneksem do umowy kredytowej  o  kwotę 200 000,00 zł.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1:00Z</dcterms:created>
  <dc:creator>xxx</dc:creator>
  <dc:description/>
  <cp:keywords/>
  <dc:language>en-US</dc:language>
  <cp:lastModifiedBy>Barbara Kopeć</cp:lastModifiedBy>
  <cp:lastPrinted>2014-09-25T08:21:00Z</cp:lastPrinted>
  <dcterms:modified xsi:type="dcterms:W3CDTF">2014-09-26T08:51:00Z</dcterms:modified>
  <cp:revision>24</cp:revision>
  <dc:subject/>
  <dc:title>Uchwała Nr ………………</dc:title>
</cp:coreProperties>
</file>