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13r. poz. 594 z późn.zm.) oraz § 1  Uchwały Nr IV /29/02 Rady Miejskiej w Kluczborku z dnia 30 grudnia 2002r. w sprawie określania zasad gospodarowania nieruchomościami komunalnymi (Dz. Urzęd. Woj. Opols.                      z 2003r. Nr 3, poz. 67 z późn.zm.)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nieodpłatne nabycie na własność nieruchomości oznaczonej                   w operacie ewidencji gruntów i budynków jako działka nr 7/16 ark.m. 5 o pow. 0,1442ha położonej w Gotartowie  w drodze przyjęcia darowizny od  Przedsiębiorstwa Produkcji Ogrodniczej „Owoc” Sp zo.o.  z/s w Kluczborku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1.08.2014r. Przedsiębiorstwo Produkcji Ogrodniczej „Owoc” Sp zo.o. z/s w Kluczborku zwróciło się z propozycją nieodpłatnego przekazania na rzecz Gminy Kluczbork nieruchomości oznaczonej geodezyjnie jako działka nr 7/16 ark. m. 5 o pow. 0,1442ha położonej w Gotartowie oznaczonej w operacie ewidencji gruntów i budynków jako „dr”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7/16 łączy się z jednej strony z działką 14/1 , z drugiej z działką 11/2 stanowiącymi drogi gminne w związku z czym jej przejęcie zdecydowanie usprawni bezpieczny dojazd do Kluczborka i będzie stanowiło przedłużenie istniejącej drogi gminnej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a droga jest w dobrym stanie i nie wymaga żadnych nakładów finansow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za zasadne podjęcie niniejszej uchwał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1:00Z</dcterms:created>
  <dc:creator>Marysia</dc:creator>
  <dc:description/>
  <cp:keywords/>
  <dc:language>en-US</dc:language>
  <cp:lastModifiedBy>Marysia</cp:lastModifiedBy>
  <cp:lastPrinted>2014-09-10T08:47:00Z</cp:lastPrinted>
  <dcterms:modified xsi:type="dcterms:W3CDTF">2014-09-10T06:51:00Z</dcterms:modified>
  <cp:revision>2</cp:revision>
  <dc:subject/>
  <dc:title>UCHWAŁA NR  </dc:title>
</cp:coreProperties>
</file>