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I/544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 września 2014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bycia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Na podstawie art. 18 ust. 2 pkt. 9 lit „a” ustawy z dnia 8 marca 1990 r. o samorządzie gminnym (Dz. U. z 2013 r., poz. 594 z późn. zm.) oraz § 1  Uchwały Nr IV/29/02 Rady Miejskiej w Kluczborku z dnia 30 grudnia 2002 r. w sprawie określania zasad gospodarowania nieruchomościami komunalnymi (Dz. Urzęd. Woj. Opols. z 2003r. Nr 3, poz. 67, z późn.zm.) </w:t>
      </w:r>
      <w:r>
        <w:rPr>
          <w:rFonts w:cs="Arial" w:ascii="Arial" w:hAnsi="Arial"/>
          <w:b/>
        </w:rPr>
        <w:t>uchwala się co następuje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Wyraża się zgodę na nieodpłatne nabycie do gminnego zasobu nieruchomości następujących lokali mieszkalnych położonych w Kluczborku wraz z częściami przynależnymi oraz z udziałem w prawie użytkowania wieczystego gruntu od Polskich Kolei Państwowych S.A.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1) ul. Drzymały 21 lokal nr 17 o pow. 49,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o pow. 4,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ziałka nr 215 na ark. m. 12 o pow. 0,1726 ha w udziale 531/10000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2) ul. Konopnickiej 19c lokal nr 7 o pow. 72,9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o pow. 2,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ziałka nr 16/25 na ark. m. 5 o pow. 0,3578 ha w udziale 290/10000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) ul. Norwida 16e lokal nr 6 o pow. 43,6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o pow. 6,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działki nr 9/68 o pow. 0,9740 ha i nr 64/9 o pow. 0,4032 ha na ark. m. 15 w udziale 89/10000,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4) ul. Norwida 20a lokal nr 1 o pow.74,9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o pow. 8,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ziałki nr 9/68  o pow. 0,9740 ha i nr 64/9 o pow. 0,4032 ha na ark. m. 15 w udziale 148/10000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5) ul. Norwida 7b lokal nr 5 o pow. 50,2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o pow. 3,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ziałki nr 214/2 o pow. 0,5074 ha i nr 3/20 o pow. 0,0651 ha na ark. m. 5  w udziale 137/10000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6) ul. Norwida 7c lokal nr 9 o pow. 51,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o pow. 3,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ziałki nr 214/2 o pow. 0,5074 ha i  nr 3/20 o pow. 0,0651 ha na ark. m. 5 w udziale 141/10000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7) ul. Ossowskiego 37a lokal nr 7 o pow. 74,9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o pow. 7,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działka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nr 64/8 o pow. 0,7093 ha i nr 9/70 o pow. 1,1564 ha na ark. m. 15 w udziale 105/10000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8) ul. Żeromskiego 1 lokal nr 10 o pow. 48,9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piwnica o pow. 4,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komórka gospodarcza  o pow. 6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ziałka nr 92/2 na ark. m. 3 o pow. 0,1710 ha w udziale 804/10000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9) ul.  Żeromskiego 1 lokal nr 12 o pow. 50,0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iwnica o pow.5,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komórka gospodarcza o pow. 6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ziałka nr 92/2 na ark. m. 3 o pow. 0,1710 ha w udziale 834/10000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0) ul. Strzelecka 59 lokal mieszkalny nr 1 o pow. 45,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iwnica o pow. 1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komórka w budynku gospodarczym o pow. 4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ziałka nr 7/5 na ark. m. 10 o pow. 0,074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 udziale 1644/10000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11) ul. Strzelecka 59 lokal mieszkalny nr 2 o pow. 45,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iwnica o pow. 7,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komórka w budynku gospodarczym o pow. 4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ziałka nr 7/5 na ark. m. 10 o pow. 0,074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 udziale 1508/10000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12) ul. Strzelecka 59 lokal mieszkalny nr 3 o pow. 46,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iwnica o pow.12,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komórka w budynku gospodarczym o pow. 4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ziałka nr 7/5 na ark. m. 10 o pow. 0,074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 udziale 1647/10000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13) ul. Strzelecka 59 lokal mieszkalny nr 4 o pow. 46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iwnica o pow. 6,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komórka w budynku gospodarczym o pow. 4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ziałka nr 7/5 na ark. m. 10 o pow. 0,074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 udziale 1484/10000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14) ul. Strzelecka 59 lokal mieszkalny nr 5 o pow. 46,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iwnica o pow.14,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komórka w budynku gospodarczym o pow. 4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ziałka nr 7/5 na ark. m. 10 o pow. 0,074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 udziale 1694/10000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5) ul. Strzelecka 59 lokal mieszkalny nr 6 o pow. 46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iwnica o pow. 27,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komórka w budynku gospodarczym o pow. 4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ziałka nr 7/5 na ark. m. 10 o pow. 0,074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 udziale 2023/10000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6) ul. Strzelecka 61, lokal mieszkalny nr 1 o pow. 57,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iwnica o pow. 6,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strych o pow. 31,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działka nr 7/4 na ark. m. 10 o pow. 0,1106 ha w udziale 4928/10000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7) ul. Strzelecka 61, lokal mieszkalny nr 2 o pow. 51,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iwnica o pow. 6,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strych o pow. 34,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budynek gospodarczy o pow. 5,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ziałka nr 7/4 na ark. m. 10 o pow. 0,1106 ha w udziale 5072/10000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Wykonanie uchwały powierza się  Burmistrzowi Miasta Kluczbork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w Kluczb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Janusz Kęd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567" w:footer="709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8:00Z</dcterms:created>
  <dc:creator>Irenka</dc:creator>
  <dc:description/>
  <cp:keywords/>
  <dc:language>en-US</dc:language>
  <cp:lastModifiedBy>Ewa</cp:lastModifiedBy>
  <cp:lastPrinted>2014-08-18T15:21:00Z</cp:lastPrinted>
  <dcterms:modified xsi:type="dcterms:W3CDTF">2014-09-10T10:22:00Z</dcterms:modified>
  <cp:revision>75</cp:revision>
  <dc:subject/>
  <dc:title>Uchwała Nr ………………………</dc:title>
</cp:coreProperties>
</file>