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…………………………….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Miejskiej w  Kluczborku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w  sprawie  ustalenia stawek opłat cmentarnych na terenie cmentarzy                          przy ul. Opolskiej w Kluczborku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 xml:space="preserve">Na podstawie  art. 18 ust. 1 i  2  pkt. 15     ustawy   z  dnia   8 marca 1990r. o samorządzie  gminnym  (Dz. U. z 2013r.  poz. 594 z późn. zm.)  oraz art. 4 ust. 1 ustawy z dnia 20 grudnia 1996r. o gospodarce komunalnej (Dz. U. z 2011r.,  45, poz. 236 ) </w:t>
      </w:r>
    </w:p>
    <w:p>
      <w:pPr>
        <w:pStyle w:val="Normal"/>
        <w:ind w:left="540" w:hanging="0"/>
        <w:rPr/>
      </w:pPr>
      <w:r>
        <w:rPr/>
        <w:t>Rada  Miejska  w  Kluczborku  uchwala, co następuj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§ 1. </w:t>
      </w:r>
      <w:r>
        <w:rPr/>
        <w:t>Ustala  się  następującą  wysokość  opłat  cmentarnych  na cmentarzach  przy  ulicy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Opolskiej w Kluczborku:</w:t>
      </w:r>
    </w:p>
    <w:p>
      <w:pPr>
        <w:pStyle w:val="Normal"/>
        <w:numPr>
          <w:ilvl w:val="0"/>
          <w:numId w:val="1"/>
        </w:numPr>
        <w:rPr/>
      </w:pPr>
      <w:r>
        <w:rPr/>
        <w:t>opłata za przyjęcie pochówku (czasokres 20 lat od momentu pochówku) -  150,00zł.</w:t>
      </w:r>
    </w:p>
    <w:p>
      <w:pPr>
        <w:pStyle w:val="Normal"/>
        <w:numPr>
          <w:ilvl w:val="0"/>
          <w:numId w:val="1"/>
        </w:numPr>
        <w:rPr/>
      </w:pPr>
      <w:r>
        <w:rPr/>
        <w:t>opłata za przyjęcie pochówku do mogiły na urny (czasokres 20 lat od momentu pochówku)………………………………………………………………  -1.870,00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łużenie  rezerwacji  grobu, miejsca pod grób lub mogiły na urny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za każdy rok……………………………………………………………    -    15,00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ezwolenie na obiekty stałe – pomniki, pobierana od firmy wykonującej obiekty stałe ……………………………………………………………………     - 200,00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ezwolenie na budowę grobu murowanego (grobowiec) dla umieszczenia </w:t>
      </w:r>
    </w:p>
    <w:p>
      <w:pPr>
        <w:pStyle w:val="Normal"/>
        <w:ind w:left="900" w:hanging="0"/>
        <w:rPr/>
      </w:pPr>
      <w:r>
        <w:rPr/>
        <w:t>tam zwłok……………………………………………………………….   - 320,00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  <w:r>
        <w:rPr/>
        <w:t>zezwolenie  na budowę grobów murowanych podwójnych pionowych -    480,00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ezwolenie  na budowę grobów murowanych podwójnych poziomych  -    960,00zł.</w:t>
      </w:r>
    </w:p>
    <w:p>
      <w:pPr>
        <w:pStyle w:val="Normal"/>
        <w:numPr>
          <w:ilvl w:val="0"/>
          <w:numId w:val="1"/>
        </w:numPr>
        <w:rPr/>
      </w:pPr>
      <w:r>
        <w:rPr/>
        <w:t>opłaty za mogiły dziecięce  są o 50% niższ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płata  jednorazowa za korzystanie z kaplicy cmentarnej, od dnia złożenia zwłok do dnia pochówku, zarządca cmentarza zakupuje świece do palenia podczas ceremonii pogrzebu-100,00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§ 2. </w:t>
      </w:r>
      <w:r>
        <w:rPr/>
        <w:t xml:space="preserve">Traci moc uchwała  Nr XLII/460/13 z dnia 20 grudnia 2013r. Rady Miejskiej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Kluczborku w  sprawie ustalenia stawek opłat cmentarnych na terenie cmentarza   </w:t>
      </w:r>
    </w:p>
    <w:p>
      <w:pPr>
        <w:pStyle w:val="Normal"/>
        <w:rPr/>
      </w:pPr>
      <w:r>
        <w:rPr/>
        <w:t xml:space="preserve">               </w:t>
      </w:r>
      <w:r>
        <w:rPr/>
        <w:t>komunalnego przy ul. Opolskiej w Kluczborku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§ 3. </w:t>
      </w:r>
      <w:r>
        <w:rPr/>
        <w:t>Wykonanie  uchwały  powierza się  Burmistrzowi  Miasta  Kluczborka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§ 4.  </w:t>
      </w:r>
      <w:r>
        <w:rPr/>
        <w:t>Uchwała  wchodzi  w  życie  z dniem  podjęcia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  Miejskiej w  Kluczbork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usz  Kędzi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55:00Z</dcterms:created>
  <dc:creator>Krystyna</dc:creator>
  <dc:description/>
  <cp:keywords/>
  <dc:language>en-US</dc:language>
  <cp:lastModifiedBy>Ewa</cp:lastModifiedBy>
  <cp:lastPrinted>2014-08-21T12:48:00Z</cp:lastPrinted>
  <dcterms:modified xsi:type="dcterms:W3CDTF">2014-08-27T08:21:00Z</dcterms:modified>
  <cp:revision>8</cp:revision>
  <dc:subject/>
  <dc:title>                                     Uchwała  Nr  ……………</dc:title>
</cp:coreProperties>
</file>