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 wrześ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 wrześ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18 626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 800,00 zł. w związku z otrzymaniem dotacji na Dożynki (AO.0050.112.2014 z dn.30-07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 850,00 zł. w związku z otrzymaniem dotacji na ŚDS (AO.0050.112.2014 z dn.30-07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40,00 zł. w związku ze otrzymaniem dotacji dla OPS (AO.0050.114.2014 z dn.7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1 896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38 7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5 69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 75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2 prognozy (dochody majątkowe) pomniejszono o kwotę 480 000,00 zł. 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78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mniejszono dochody o kwotę 48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22 754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10 800,00 zł. w związku z otrzymaniem dotacji na Dożynki (AO.0050.112.2014 z dn.30-07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5 850,00 zł. w związku z otrzymaniem dotacji na ŚDS (AO.0050.112.2014 z dn.30-07-2014r.)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2 500,00 zł. zwiększając majątkowe (AO.0050.112.2014 z dn.30-07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40,00 zł. w związku ze otrzymaniem dotacji dla OPS (AO.0050.114.2014 z dn.7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19 000,00 zł. zwiększając majątkowe (AO.0050.114.2014 z dn.7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1 896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o kwotę 38 7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15 69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2 75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o kwotę 19 880 ,00 zł. zwiększając majątkowe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mniejszono o kwotę 583 62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before="100" w:after="119"/>
        <w:ind w:left="1620" w:hanging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mniejszono wydatki o kwotę 480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2 500,00 zł. zmniejszając wydatki bieżące (AO.0050.112.2014 z dn.30-07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19 000,00 zł. zmniejszając wydatki bieżące (AO.0050.114.2014 z dn.7-08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19 880,00 zł. zmniejszając wydatki bieżące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mniejszono wydatki majątkowe o kwotę 145 000,00 zł. w związku ze zmniejszeniem     przychodów z pożyczki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4 prognozy (przychody budżetu) pomniejszono o kwotę 145 000,00 zł.:</w:t>
      </w:r>
    </w:p>
    <w:p>
      <w:pPr>
        <w:pStyle w:val="Normal"/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  zmniejszono przychody z pożyczki na  „Utworzenie miejsc rekreacji w Dolinie Stobrawy” o        kwotę 145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w wydatkach bieżących na programy, projekty lub zadania związane z programami realizowanymi z udziałem środków, o których mowa w art.5 ust.1 pkt 2 i 3 ustawy z dnia 27 sierpnia 2009r. o finansach publicznych nowe zadanie  „Opracowanie planu gospodarki niskoemisyjnej” oraz limit na rok 2014 – 1 000,00 zł. i 2015 – 46 1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w wydatkach na programy, projekty lub zadania pozostałe nowe zadanie: „Termomodernizacja budynku Publicznego Przedszkola w Bogacicy” oraz limity na lata: 2014 – 1 000,00 zł., 2015 -  49 000,00 zł., 2016 – 600 000,00 zł., 2017 – 65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Utworzenie miejsc rekreacji w Dolinie Stobrawy” oraz limit na lata: 2014 – 140 000,00 zł. i 2015 – 432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obwodnicy miasta Kluczborka od ul. Wołczyńskiej w Ligocie Dolnej do ul. Byczyńskiej w Kluczborku” oraz limit na lata: 2016 – 6 981 750,00 zł., 2017 – 7 220 000,00 zł. i 2018 – 3 003 25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włączenia obwodnicy Ligoty Dolnej do drogi krajowej” oraz limit na lata: 2014 – 100 000,00 zł. 2015 – 2 55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rzebudowa i rozbudowa kina Bajka w Kluczborku” oraz limit na lata: 2014 – 196 000,00 zł., 2015 – 2 200 000,00 zł. i 2016 – 3 00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Rozbudowa cmentarza komunalnego” oraz limit na lata: 2014 – 612 000,00 zł., 2015 – 1 65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Termomodernizacja budynku administracyjnego Urzędu Miejskiego w Kluczborku” oraz limit na lata: 2014 – 5 100,00 zł., 2015 – 1 280 000,00 zł., 2016 – 1 47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drogi Ks.P.Skargi” oraz limit na lata: 2014 – 105 000,00 zł., 2015 – 148 000,00 zł. i 2018 – 50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drogi ul. Kantora w Kluczborku” oraz limit na lata: 2015 – 40 000,00 zł. i 2016 – 41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drogi ul. Podkowińskiego w Kluczborku” ora limit na lata: 2015 – 40 000,00 zł. i 2016 – 41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w zadaniu „Budowa kładki pieszo-rowerowej przy zbiorniku „Kluczbork” ” oraz limit na lata:2017 – 200 000,00 zł. i 2018 – 700 000,00 zł.  </w:t>
      </w:r>
    </w:p>
    <w:p>
      <w:pPr>
        <w:pStyle w:val="Normal"/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0:00Z</dcterms:created>
  <dc:creator>xxx</dc:creator>
  <dc:description/>
  <cp:keywords/>
  <dc:language>en-US</dc:language>
  <cp:lastModifiedBy>Barbara Kopeć</cp:lastModifiedBy>
  <cp:lastPrinted>2014-06-16T13:14:00Z</cp:lastPrinted>
  <dcterms:modified xsi:type="dcterms:W3CDTF">2014-08-22T06:01:00Z</dcterms:modified>
  <cp:revision>22</cp:revision>
  <dc:subject/>
  <dc:title>Uchwała Nr ………………</dc:title>
</cp:coreProperties>
</file>