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 c h w a ł a  Nr L/542/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y Miejskiej w Kluczbor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4 sierpnia  2014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w sprawie  wyrażenia w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stawie  art. 18 ust.1 ustawy z dnia 8 marca 1990 r.o samorządzie gminnym</w:t>
      </w:r>
    </w:p>
    <w:p>
      <w:pPr>
        <w:pStyle w:val="Normal"/>
        <w:rPr/>
      </w:pPr>
      <w:r>
        <w:rPr/>
        <w:t>(Dz.U.z 2013r. poz.594 z póżn.zm.) Rada Miejska w Kluczborku 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</w:rPr>
        <w:t>§</w:t>
      </w:r>
      <w:r>
        <w:rPr/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raża wolę powierzenia administrowania oraz bieżącego utrzymania cmentarza komunalnego i  katolickiego przy ul. Opolskiej w Kluczborku Miejskiemu Zarządowi Obiektów Komunalnych w Kluczborku w ramach zadań Statutowych tej jednost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right"/>
        <w:rPr/>
      </w:pPr>
      <w:r>
        <w:rPr/>
        <w:t>Rady Miejskiej w Kluczbor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Janusz Kędz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37:00Z</dcterms:created>
  <dc:creator>Ewa</dc:creator>
  <dc:description/>
  <cp:keywords/>
  <dc:language>en-US</dc:language>
  <cp:lastModifiedBy>Ewa</cp:lastModifiedBy>
  <dcterms:modified xsi:type="dcterms:W3CDTF">2014-08-11T08:37:00Z</dcterms:modified>
  <cp:revision>1</cp:revision>
  <dc:subject/>
  <dc:title>U c h w a ł a  Nr L/542/14</dc:title>
</cp:coreProperties>
</file>