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LIX/538/1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30 czerwc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XLIX/538/14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30 czerwca 2014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prognozy (dochody ogółem) powiększono o kwotę 392 229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5 004,00 zł. w związku z otrzymaniem dofinansowania do wyjazdu na spotkanie ojczyźniane mieszkańców Gminy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2 000,00 zł. w związku z wpływem nieplanowanych dochodów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8 160,00 zł. w związku z otrzymaniem dotacji na Wybory do Parlamentu Europejskiego (AO.0050.81.2014 z dn.20-05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0 000,00 zł. w związku z otrzymaniem dotacji dla ŚDS (AO.0050.89.2014 z dn.06-06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5 065,00 zł. w związku z otrzymaniem dotacji dla OPS (AO.0050.89.2014 z dn.06-06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o kwotę 3 000,00 zł. w związku ze zmniejszeniem dotacji dla OPS (AO.0050.96.2014 z dn.18-06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245 000,00 zł. w związku z innymi niż planowano wpływami niektórych podatków, udziałów i uzyskaniem rekompensaty z PFRON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156 629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5 004,00 zł. w związku z otrzymaniem dofinansowania do wyjazdu na spotkanie ojczyźniane mieszkańców Gminy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38 160,00 zł. w związku z otrzymaniem dotacji na Wybory do Parlamentu Europejskiego (AO.0050.81.2014 z dn.20-05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bieżące zmniejszając majątkowe o kwotę 1 400,00 zł. (AO.0050.81.2014 z dn.20-05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40 000,00 zł. w związku z otrzymaniem dotacji dla ŚDS (AO.0050.89.2014 z dn.06-06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45 065,00 zł. w związku z otrzymaniem dotacji dla OPS (AO.0050.89.2014 z dn.06-06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3 000,00 zł. w związku ze zmniejszeniem dotacji dla OPS (AO.0050.96.2014 z dn.18-06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o kwotę 28 000,00 zł. i zwiększono wydatki majątkowe (AO.0050.96.2014 z dn.18-06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245 000,00 zł. w związku z innymi niż planowano wpływami niektórych podatków, udziałów i uzyskaniem rekompensaty z PFRON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zwiększając majątkowe o kwotę 187 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235 6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wydatki majątkowe o kwotę 187 000,00 zł. zmniejszając wydatki bieżące 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bieżące zmniejszając majątkowe o kwotę 1 400,00 zł. (AO.0050.81.2014 z dn.20-05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o kwotę 22 000,00 zł. w związku ze zwiększonymi dochodami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o kwotę 28 000,00 zł. i zmniejszono wydatki bieżące (AO.0050.96.2014 z dn.18-06-2014r.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8:00Z</dcterms:created>
  <dc:creator>xxx</dc:creator>
  <dc:description/>
  <cp:keywords/>
  <dc:language>en-US</dc:language>
  <cp:lastModifiedBy>Barbara Kopeć</cp:lastModifiedBy>
  <cp:lastPrinted>2014-06-16T13:14:00Z</cp:lastPrinted>
  <dcterms:modified xsi:type="dcterms:W3CDTF">2014-07-01T06:59:00Z</dcterms:modified>
  <cp:revision>13</cp:revision>
  <dc:subject/>
  <dc:title>Uchwała Nr ………………</dc:title>
</cp:coreProperties>
</file>