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X/535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czerwc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.) oraz § 1  Uchwały Nr IV /29/02 Rady Miejskiej w Kluczborku z dnia 30 grudnia 2002r. w sprawie określania zasad gospodarowania nieruchomościami komunalnymi (Dz. Urzęd. Woj. Opols.                      z 2003r. Nr 3, poz. 67 z późn.zm.)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Wyraża się zgodę na nieodpłatne nabycie na własność nieruchomości oznaczonej w operacie ewidencji gruntów i budynków jako działka nr 1/4 ark.m. 7 o pow. 0,0106ha ob. Smardy Dolne w drodze przyjęcia darowizny od Skarbu Państwa – Agencji Nieruchomości Rolnych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.05.2014r. Agencja Nieruchomości Rolnych Oddział Terenowy w Opolu zwróciła się z propozycją nieodpłatnego przekazania na rzecz Gminy Kluczbork nieruchomości oznaczonej w operacie ewidencji gruntów i budynków jako działka n1 /4 ark. m. 7 o pow. 0,0106ha ob. Smardy Dol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przedmiotowa działka  stanowi poszerzenie drogi gminnej nr 272 ark. m. 1 w Smardach Dolnych  podjecie niniejszej uchwały uważam za zasad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1:00Z</dcterms:created>
  <dc:creator>Marysia</dc:creator>
  <dc:description/>
  <cp:keywords/>
  <dc:language>en-US</dc:language>
  <cp:lastModifiedBy>Ewa</cp:lastModifiedBy>
  <cp:lastPrinted>2014-07-01T12:42:00Z</cp:lastPrinted>
  <dcterms:modified xsi:type="dcterms:W3CDTF">2014-07-01T10:43:00Z</dcterms:modified>
  <cp:revision>8</cp:revision>
  <dc:subject/>
  <dc:title>UCHWAŁA NR  </dc:title>
</cp:coreProperties>
</file>