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LIX/534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znania pierwszeństwa w nabyc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ziałając na  podstawie art. 18 ust. 2 pkt 9 lit. „a” ustawy z dnia 8 marca 1990 r. o samorządzie gminnym ( Dz. U. z 2013 r. poz. 594 z późn. zm. )  oraz art. 34 ust. 6 ustawy z dnia              21 sierpnia 1997 r. o gospodarce nieruchomościami ( Dz. U. z 2014 r. poz. 518 z późn. zm. )                  </w:t>
      </w:r>
      <w:r>
        <w:rPr>
          <w:b/>
        </w:rPr>
        <w:t>uchwala się co</w:t>
      </w:r>
      <w:r>
        <w:rPr/>
        <w:t xml:space="preserve"> </w:t>
      </w:r>
      <w:r>
        <w:rPr>
          <w:b/>
        </w:rPr>
        <w:t>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.</w:t>
      </w:r>
      <w:r>
        <w:rPr/>
        <w:t>Przyznaje się pierwszeństwo w nabyciu lokalu użytkowego nr  2 o pow. 34,05 m</w:t>
      </w:r>
      <w:r>
        <w:rPr>
          <w:vertAlign w:val="superscript"/>
        </w:rPr>
        <w:t>2</w:t>
      </w:r>
      <w:r>
        <w:rPr/>
        <w:t xml:space="preserve"> , stanowiącego własność Gminy Kluczbork, położonego w Kluczborku przy ul. Krakowskiej 22 na działce nr 199/7 na ark. m. 6 najemcy przedmiotowego loka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 Kluczbo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680" w:right="851" w:gutter="567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12:00Z</dcterms:created>
  <dc:creator>***</dc:creator>
  <dc:description/>
  <cp:keywords/>
  <dc:language>en-US</dc:language>
  <cp:lastModifiedBy>Ewa</cp:lastModifiedBy>
  <cp:lastPrinted>2014-07-01T12:44:00Z</cp:lastPrinted>
  <dcterms:modified xsi:type="dcterms:W3CDTF">2014-07-08T08:37:00Z</dcterms:modified>
  <cp:revision>139</cp:revision>
  <dc:subject/>
  <dc:title>U c h w a ł a Nr </dc:title>
</cp:coreProperties>
</file>