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532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/>
      </w:pPr>
      <w:r>
        <w:rPr>
          <w:b/>
        </w:rPr>
        <w:t>z dnia 30 czerwca 2014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tanowiska popierającego działania mające na celu zahamowanie wypływu środków finansowych wypracowanych w regionie do budżetu centralnego oraz zwiększenia dochodów jednostek samorządu terytori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18 ust. 1 ustawy z dnia 8 marca 1990r. o samorządzie gminnym (Dz. U. z 2013 r. poz. 594. z późn. zm.)  Rada Miejska w Klucz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 1</w:t>
      </w:r>
      <w:r>
        <w:rPr/>
        <w:t xml:space="preserve">. Rada Miejska w Kluczborku popiera działania mające na celu zahamowanie wypływu środków finansowych wypracowanych w regionie do budżetu centralnego oraz zwiększenia dochodów jednostek samorządu terytorialnego. </w:t>
      </w:r>
    </w:p>
    <w:p>
      <w:pPr>
        <w:pStyle w:val="Normal"/>
        <w:jc w:val="both"/>
        <w:rPr/>
      </w:pPr>
      <w:r>
        <w:rPr/>
        <w:t>2. Uzasadnienie poparcia, o którym mowa w ust. 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 Kluczb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Rady Miejskiej w Kluczbor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anusz Kęd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 do uchwały Nr XLIX/532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Miejskie w Kluczbor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undamentem finansowym jednostek samorządu terytorialnego (j.s.t.) są dochody własne, gdyż naprawdę  to one decydują o samodzielności gminy lub powiatu, dają możliwość wykazania się zaradnością i gospodarnością ich władz. Najsłabiej kształtują się fundamenty finansowe powiatów ziemskich. Średnio w powiatach ziemskich dochody własne kształtują się na poziomie ok. 35% dochodów ogółem, gdy w powiatach grodzkich to jest ok. 59%, a w miastach ok. 66% ogółu dochodów. Nawet gminy wiejskie wyprzedzają w tym zakresie powiaty ziemskie, gdyż w tych gminach ok. 48% dochodów stanowią dochody własne. Obecnie dochodami własnymi j.s.t. są m. in.: - wpływy z podatków i opłat lokalnych, - dochody z majątku danej j.s.t., - spadki, zapisy i darowizny na rzecz danej j.s.t., - dochody z kar pieniężnych i grzywien określonych w odrębnych przepisach, - odsetki od środków finansowych gromadzonych na rachunkach bankowych i inne. W rozumieniu ustawy dochodami własnymi są również udziały we wpływach z podatku dochodowego od osób fizycznych (PIT) oraz podatku dochodowego od osób prawnych (CIT). Udziały samorządu w PIT wynoszą łącznie 51,19% z tego udziały gminy wynoszą 39,34%, powiatów 10,25%, województw 1,6%. Natomiast łączny udział j.s.t. w CIT wynosi 22,86% w tym gmin 6,71%, powiatów 1,4% oraz województw 14,75%. Taki sposób rozdysponowania środków finansowych godzi w ideę samorządności. Z powyższego zestawienia wynika konieczność zmian ustrojowych, jeśli chodzi o finanse samorządowe w szczególności powiatów ziemskich. Panujący od wielu lat centralny sposób redystrybucji dochodów tj. wtórny podział dochodów społeczeństwa dokonujący się za pośrednictwem budżetu państwa, jest złem, które niestety wspierają sprawujący władzę w Polsce. Jak widać z proporcji przedstawionych powyżej, a dotyczących dochodów z podstawowych podatków państwowych udział rządu centralnego w redystrybucji dochodów wynosi odpowiedni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T blisko 50% tych docho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 ok. 77% dochodów z tego źródł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 – 100% dochodów z tego źródła.</w:t>
      </w:r>
    </w:p>
    <w:p>
      <w:pPr>
        <w:pStyle w:val="Normal"/>
        <w:ind w:firstLine="708"/>
        <w:jc w:val="both"/>
        <w:rPr/>
      </w:pPr>
      <w:r>
        <w:rPr/>
        <w:t>Ten niesprawiedliwy, tworzący poczucie krzywdy i budzący sprzeciw lokalnych społeczności podział dochodów należy jak najszybciej zmienić. Apelujemy do Sejmu i Rządu RP o zwiększenie udziałów j.s.t. w podatkach stanowiących dochód budżetu państwa i odwrócenie opisanych wyżej niechlubnych proporcji. Stoimy na stanowisku, że ośrodek redystrybucji dochodów państwa powinien być jak najbliżej źródła ich wytworzenia.</w:t>
      </w:r>
    </w:p>
    <w:p>
      <w:pPr>
        <w:pStyle w:val="Normal"/>
        <w:jc w:val="both"/>
        <w:rPr/>
      </w:pPr>
      <w:r>
        <w:rPr/>
        <w:t>W tym zakresie Rada Miejska w Kluczborku popiera działania zapoczątkowane przez św. pamięci Dietera Przewdzinga Burmistrza Gminy Zdzieszowice, którego intencją było uniemożliwienie wypływu wypracowanych w danym regionie środków do budżetu centralnego.</w:t>
      </w:r>
    </w:p>
    <w:p>
      <w:pPr>
        <w:pStyle w:val="Normal"/>
        <w:ind w:firstLine="708"/>
        <w:jc w:val="both"/>
        <w:rPr/>
      </w:pPr>
      <w:r>
        <w:rPr/>
        <w:t xml:space="preserve">Nie mniej ważny jest też udział j.s.t. w dochodach budżetu centralnego z tytułu podatku VAT przynajmniej na poziomie rekompensującym samorządom terytorialnym wydatki na zapłatę podatku VAT z tytułu realizowanych inwestycji gminnych, powiatowych oraz wojewódzkich. </w:t>
      </w:r>
    </w:p>
    <w:p>
      <w:pPr>
        <w:pStyle w:val="Normal"/>
        <w:jc w:val="both"/>
        <w:rPr/>
      </w:pPr>
      <w:r>
        <w:rPr/>
        <w:t xml:space="preserve">Każda inwestycja samorządowa jest opodatkowana 23% VAT-em, a przecież to dzięki tym inwestycjom powstają nowe drogi, oczyszczalnie ścieków, boiska i hale sportowe, centra kultury itd. To dzięki inwestycjom samorządowych podnosi się poziom życia mieszkańców naszego regionu i tym samym Polski. Według danych Regionalnej Izby Obrachunkowej w Katowicach w 2012 roku na inwestycje j.s.t. w woj. śląskim wydano ogółem 3,7 miliarda zł.  Można przypuszczać, że ok. 850 mln złotych w tych wydatkach stanowił zapłacony do budżetu centralnego VAT. </w:t>
      </w:r>
    </w:p>
    <w:p>
      <w:pPr>
        <w:pStyle w:val="Normal"/>
        <w:ind w:firstLine="708"/>
        <w:jc w:val="both"/>
        <w:rPr/>
      </w:pPr>
      <w:r>
        <w:rPr/>
        <w:t xml:space="preserve">Wiemy jak wiele przedsięwzięć samorządy lokalne i samorząd regionalny mogłyby sfinansować za te pieniądze. </w:t>
      </w:r>
    </w:p>
    <w:p>
      <w:pPr>
        <w:pStyle w:val="Normal"/>
        <w:jc w:val="both"/>
        <w:rPr/>
      </w:pPr>
      <w:r>
        <w:rPr/>
        <w:t>Wiemy jak wiele powiatów ziemskich nie korzysta ze środków funduszy UE, gdyż nie stać ich na zabezpieczenie wkładu własnego do przygotowanych projektów.</w:t>
      </w:r>
    </w:p>
    <w:p>
      <w:pPr>
        <w:pStyle w:val="Normal"/>
        <w:jc w:val="both"/>
        <w:rPr/>
      </w:pPr>
      <w:r>
        <w:rPr/>
        <w:t xml:space="preserve">Istnieje obawa, że w nowym okresie finansowania w latach 2014-2020 wielu gminom  i powiatom grozi bezczynność w aplikowaniu o środki unijne z powodu niemożności zabezpieczenia wkładu własnego. Tak dalej być nie musi. </w:t>
      </w:r>
    </w:p>
    <w:p>
      <w:pPr>
        <w:pStyle w:val="Normal"/>
        <w:jc w:val="both"/>
        <w:rPr/>
      </w:pPr>
      <w:r>
        <w:rPr/>
        <w:t>Reasumując domagamy się zmian ustawowych i zwiększenia dochodów własnych j.s.t. w szczególności powiatów ziemskich ograniczenia wypływu środków do budżetu centralnego tylko i wyłącznie w celu ich redystrybucj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3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1:00Z</dcterms:created>
  <dc:creator>Tomek</dc:creator>
  <dc:description/>
  <cp:keywords/>
  <dc:language>en-US</dc:language>
  <cp:lastModifiedBy>Ewa</cp:lastModifiedBy>
  <cp:lastPrinted>2014-06-12T07:52:00Z</cp:lastPrinted>
  <dcterms:modified xsi:type="dcterms:W3CDTF">2014-07-01T10:47:00Z</dcterms:modified>
  <cp:revision>6</cp:revision>
  <dc:subject/>
  <dc:title>UCHWAŁA NR XXXI/262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2AD0F61E7AD349A156C5671EC626F7C4652400</vt:lpwstr>
  </property>
  <property fmtid="{D5CDD505-2E9C-101B-9397-08002B2CF9AE}" pid="3" name="_ReviewCycleID">
    <vt:r8>659229369</vt:r8>
  </property>
  <property fmtid="{D5CDD505-2E9C-101B-9397-08002B2CF9AE}" pid="4" name="_ReviewingToolsShownOnce">
    <vt:lpwstr/>
  </property>
</Properties>
</file>