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ustanowienie zastawu rejestr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 roku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 U. z 2013r. poz. 594 z późn. zm.</w:t>
      </w:r>
      <w:r>
        <w:rPr/>
        <w:t xml:space="preserve">) Rada Miejska w Kluczborku uchwala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raża się zgodę na ustanowienie zastawu rejestrowego na rzecz Wojewódzkiego Funduszu Ochrony Środowiska i Gospodarki Wodnej w Opolu na 4 391 posiadanych przez Gminę Kluczbork udziałach w kapitale zakładowym Spółki Wodociągi i Kanalizacja „HYDROKOM” Sp. z o.o. w Kluczborku (stanowiące 16,07 % udziałów), o łącznej wartości nominalnej 4 391 000,00 złotych (</w:t>
      </w:r>
      <w:r>
        <w:rPr>
          <w:i/>
        </w:rPr>
        <w:t>słownie: cztery miliony trzysta dziewięćdziesiąt jeden tysięcy złotych</w:t>
      </w:r>
      <w:r>
        <w:rPr/>
        <w:t xml:space="preserve">), jako zabezpieczenie spłaty pożyczki zaciąganej w Wojewódzkim Funduszu Ochrony Środowiska i Gospodarki Wodnej w Opolu przez Spółkę Wodociągi i Kanalizacja „HYDROKOM” Sp. z o.o. w Kluczborku na dofinansowanie przedsięwzięcia „Poprawa jakości gospodarki wodno-ściekowej dla gminy Kluczbork”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Burmistrzowi Kluczborka, upoważniając do zawarcia umowy zastawu rejestr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sadnienie do uchwały </w:t>
        <w:br/>
        <w:t xml:space="preserve">w sprawie wyrażenia zgody na ustanowienie zastawu rejestroweg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realizacją przez Spółkę Wodociągi i Kanalizacja „HYDROKOM” Sp. z o.o. w Kluczborku Projektu “ Poprawa jakości gospodarki wodno-ściekowej dla gminy Kluczbork”, zachodzi konieczność zaciągnięcia w WFOŚIGW w Opolu pożyczki na dofinansowanie przedsięwzięcia. </w:t>
      </w:r>
    </w:p>
    <w:p>
      <w:pPr>
        <w:pStyle w:val="Normal"/>
        <w:jc w:val="both"/>
        <w:rPr/>
      </w:pPr>
      <w:r>
        <w:rPr/>
        <w:t>W związku z powyższym zachodzi konieczność ustanowienia zastawu rejestrowego w kapitale zakładowym spółki jako zabezpieczenie spłaty pożyczki płatniczej na pokrycie podatku VAT, udzielonej przez Wojewódzki Fundusz Ochrony Środowiska i Gospodarki Wodnej w Opolu i przeznaczonej na realizację zadania „Poprawa jakości gospodarki wodno-ściekowej dla gminy Kluczbor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2:00Z</dcterms:created>
  <dc:creator>Piotr</dc:creator>
  <dc:description/>
  <cp:keywords/>
  <dc:language>en-US</dc:language>
  <cp:lastModifiedBy>Piotr</cp:lastModifiedBy>
  <cp:lastPrinted>2014-06-18T11:02:00Z</cp:lastPrinted>
  <dcterms:modified xsi:type="dcterms:W3CDTF">2014-06-18T09:43:00Z</dcterms:modified>
  <cp:revision>4</cp:revision>
  <dc:subject/>
  <dc:title>UCHWAŁA Nr ………………</dc:title>
</cp:coreProperties>
</file>