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czerwc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30 czerwc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ele 750 zwiększenie dochodów i wydatków o kwotę 5 004,00 zł. w związku z otrzymaniem darowizny od Stowarzyszenia Byłych Kluczborczan Heimatkreisverband Kreuzburg dla mieszkańców Gminy Kluczbork na wyjazd na 39 spotkanie ojczyźniane w Bad Salzdetfurt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56 zwiększenie dochodów o kwotę 155 000,00 zł. wynikające z innych niż planowano  wpływów niektórych podatków oraz udziałów w podatkach dochodowych od osób prawnych, a także uzyskaniem rekompensaty z PFRON z tytułu utraconych dochodów, z przeznaczeniem na wydatki w dziale 700 w budżecie Referatu Geodezji i Gospodarki Gruntami na „Opłaty na rzecz Wałbrzyskiej Specjalnej Strefy Ekonomicznej” w kwocie 150 000,00 zł. oraz w dziale 750 w budżecie Referatu Promocji na „Składkę na Stowarzyszenie Obszar Funkcjonalny” w kwocie 5 000,00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przeniesienie z rozdziału 80101 na kwotę 95 000,00 zł. oraz z rozdziału 80110 na kwotę 47 000,00 zł. z dotacji dla Szkoły Podstawowej  i Gimnazjum SP STO w łącznej kwocie 142 000,00 zł. z przeznaczeniem na „Przebudowę zaplecza kuchennego” Publicznego Przedszkola nr 1 w Kluczborku w rozdziale 80104 w kwocie 140 000,00 zł. oraz na zwiększenie bieżących wydatków Publicznego Przedszkola nr 5 w Kluczborku w rozdziale 80104 w kwocie 2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dziale 851 rozdziale 85154 wprowadza się środki w kwocie 11 000,00 zł. na kolonię dzieci z Brzeżan przenosząc tę kwotę z budżetu Promocji  z „Dotacji na profilaktykę i problemy alkoholowe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rozdziale 80110 tworzy się z „Funduszu inwestycyjnego” nowe zadanie na kwotę 30 000,00 zł. pn. „Modernizacja parkingu dla samochodów osobowych” w budżecie Publicznego Gimnazjum nr 3 w Klczbork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/>
      </w:pPr>
      <w:r>
        <w:rPr>
          <w:rFonts w:cs="Arial" w:ascii="Arial" w:hAnsi="Arial"/>
          <w:sz w:val="20"/>
          <w:szCs w:val="20"/>
        </w:rPr>
        <w:t>- w dziale 801 rozdziale 80104 w budżecie Publicznego Przedszkola nr 5 w Kluczborku tworzy się nowe zadanie pn. „Modernizacja traktu kuchennego  - wymiana windy” w kwocie 35 000,00 zł. przenosząc środki z „Funduszu inwestycyjnego placówek oświatowych” oraz nowe zadanie inwestycyjne „Modernizacja Systemu Telewizji Przemysłowej – monitoring” w kwocie 7 000,00 zł. przenosząc środki z wydatków bieżąc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01 rozdziale 80101 w budżecie Szkoły Podstawowej w Kuniowie tworzy się nowe zadanie pn. „Termomodernizacja budynku sali gimnastycznej I-etap” w kwocie 27 657,00 zł. przenosząc środki zabezpieczone na ten cel na ‘Funduszu inwestycyjnym placówek oświatowych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) Referat Promocj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 działu 630 rozdziału 63003 ze ścieżek rowerowych przenosi się kwotę 10 000,00 zł. do działu 750 rozdziału 75075 na działania promocyjn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c) Zmniejsza się wydatki bieżące jednostek Gminnych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 Administracji Oświaty o kwotę 30 000,00 zł w dziale 801 rozdziale 80114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jskiego Zarządu Obiektów Komunalnych o kwotę 5 000,00 zł. w dziale 700 rozdziale 70004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rodka Sportu i Rekreacji o kwotę 10 000,00 zł. w dziale 926 rozdziale 92601 i 92605 z przeznaczeniem na wydatki: w Wydziale Gospodarki Miejskiej w dziale 700 rozdziale 70005 zwiększając zadanie „Przebudowa mieszkania komunalnego przy ul. Fabrycznej w Kluczborku” o kwotę 40 000,00 zł.; w Referacie Promocji zwiększając „Składki na Stowarzyszenie Obszar Funkcjonalny” w dziale 750 rozdziale 75075 o kwotę 3 000,00 zł.  oraz w Referacie Ochrony Środowiska zwiększając zadanie „Konserwacja rowów melioracyjnych” w dziale 010 rozdziale 01008 o kwotę 2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d) 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010 rozdziale 01008 zwiększa się zadanie „Konserwacja rowów melioracyjnych” o kwotę 20 000,00 zł. przenosząc środki z: Referatu Geodezji i Gospodarki Gruntami z działu 710 rozdziału 71004 z zakupu usług pozostałych w kwocie 10 000,00 zł.; z Referatu Ochrony Środowiska z działu 925 rozdziału 92502 z Pielęgnacji zieleni w Parku Miejskim” w kwocie 5 000,00 zł. oraz z Wydziału Organizacyjnego z działu 852 rozdziału 85215 z „Dodatków mieszkaniowych” w kwocie 5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e) Wydział Administracyjno-Organizacyjn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rozdziale 75023 tworzy się nowe zadanie inwestycyjne pn. „Modernizacja pomieszczeń serwerowni” w kwocie 40 000,00 zł. przenosząc środki z działu 010 rozdziału 01010 z zadania „Budowa przydomowych oczyszczalni ścieków w Maciejowie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750 rozdziału 75023 przenosi się kwotę 119 000,00 zł. z zadania „Termomodernizacja budynku administracyjnego Urzędu Miejskiego w Kluczborku” do działu 600 rozdziału 60016 na nowe zadanie „Przebudowa Pl.Konstytucji 3 Maja w Kluczborku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 Funduszy Europejski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Promo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Administracyjno-Organizacyjn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Sportu i Rekrea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ki Zarząd Obiektów Komunalnych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6:00Z</dcterms:created>
  <dc:creator>Piotr</dc:creator>
  <dc:description/>
  <cp:keywords/>
  <dc:language>en-US</dc:language>
  <cp:lastModifiedBy>Barbara Kopeć</cp:lastModifiedBy>
  <cp:lastPrinted>2014-06-16T09:30:00Z</cp:lastPrinted>
  <dcterms:modified xsi:type="dcterms:W3CDTF">2014-06-16T09:49:00Z</dcterms:modified>
  <cp:revision>25</cp:revision>
  <dc:subject/>
  <dc:title>Uchwała Nr ………</dc:title>
</cp:coreProperties>
</file>