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ANS JEDNOSTKI DOMINUJĄCEJ SAMORZĄDU TERYTORIALNEGO 2013r. – ZESTAWIENIE POMOCNI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1561"/>
        <w:gridCol w:w="1561"/>
        <w:gridCol w:w="1541"/>
        <w:gridCol w:w="1581"/>
        <w:gridCol w:w="1561"/>
      </w:tblGrid>
      <w:tr>
        <w:trPr>
          <w:trHeight w:val="737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KTYWA stan na koniec roku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udżet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Jednostki budżetow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stytucje kultury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orekty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. Aktywa trwał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1 183 028,2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154 677,3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 337 705,65</w:t>
            </w:r>
          </w:p>
        </w:tc>
      </w:tr>
      <w:tr>
        <w:trPr>
          <w:trHeight w:val="485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Wartości</w:t>
              <w:br/>
              <w:t>niematerialne i prawn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28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280,0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 Wartość firmy jednostek podporządkowanych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. Rzeczowe aktywa trwał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 732 211,7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154 677,3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 886 889,15</w:t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 Grunty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 392 250,8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 392 250,88</w:t>
            </w:r>
          </w:p>
        </w:tc>
      </w:tr>
      <w:tr>
        <w:trPr>
          <w:trHeight w:val="737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2. Budynki, lokale</w:t>
              <w:br/>
              <w:t>i obiekty inżynierii lądowej i wodnej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 795 594,2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4 789,1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 510 383,40</w:t>
            </w:r>
          </w:p>
        </w:tc>
      </w:tr>
      <w:tr>
        <w:trPr>
          <w:trHeight w:val="539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 Pozostałe</w:t>
              <w:br/>
              <w:t>środki trwał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783 188,1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9 888,2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223 076,34</w:t>
            </w:r>
          </w:p>
        </w:tc>
      </w:tr>
      <w:tr>
        <w:trPr>
          <w:trHeight w:val="737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. Inwestycje</w:t>
              <w:br/>
              <w:t>(środki trwałe</w:t>
              <w:br/>
              <w:t xml:space="preserve">w budowie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 761 178,5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 761 178,53</w:t>
            </w:r>
          </w:p>
        </w:tc>
      </w:tr>
      <w:tr>
        <w:trPr>
          <w:trHeight w:val="752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. Środki</w:t>
              <w:br/>
              <w:t>przekazane na poczet inwestycji (środków trwałych w budowie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. Długoterminowe</w:t>
              <w:br/>
              <w:t>aktywa finansow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 993 838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 993 838,00</w:t>
            </w:r>
          </w:p>
        </w:tc>
      </w:tr>
      <w:tr>
        <w:trPr>
          <w:trHeight w:val="261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 Akcje i udziały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 993 838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 993 838,00</w:t>
            </w:r>
          </w:p>
        </w:tc>
      </w:tr>
      <w:tr>
        <w:trPr>
          <w:trHeight w:val="453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 Papiery</w:t>
              <w:br/>
              <w:t>wartościowe długoterminow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 Inn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9"/>
        <w:gridCol w:w="1457"/>
        <w:gridCol w:w="1645"/>
        <w:gridCol w:w="1551"/>
        <w:gridCol w:w="1551"/>
        <w:gridCol w:w="1551"/>
      </w:tblGrid>
      <w:tr>
        <w:trPr>
          <w:trHeight w:val="73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. Należności</w:t>
              <w:br/>
              <w:t>finansowe</w:t>
              <w:br/>
              <w:t>długoterminow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453 698,5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453 698,50</w:t>
            </w:r>
          </w:p>
        </w:tc>
      </w:tr>
      <w:tr>
        <w:trPr>
          <w:trHeight w:val="73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I. Wartość mienia</w:t>
              <w:br/>
              <w:t>zlikwidowanych</w:t>
              <w:br/>
              <w:t>jednostek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. Aktywa obrotow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529 226,1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 775 203,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 905,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4 953,6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 339 380,56</w:t>
            </w:r>
          </w:p>
        </w:tc>
      </w:tr>
      <w:tr>
        <w:trPr>
          <w:trHeight w:val="27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Zapas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 957,2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 838,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 795,38</w:t>
            </w:r>
          </w:p>
        </w:tc>
      </w:tr>
      <w:tr>
        <w:trPr>
          <w:trHeight w:val="46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 Należności</w:t>
              <w:br/>
              <w:t>i roszczeni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6 699,5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 228,3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014,1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4 953,6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0 988,39</w:t>
            </w:r>
          </w:p>
        </w:tc>
      </w:tr>
      <w:tr>
        <w:trPr>
          <w:trHeight w:val="53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. Należności</w:t>
              <w:br/>
              <w:t>finansowe</w:t>
              <w:br/>
              <w:t>krótkoterminow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 723 872,3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000,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 727 872,37</w:t>
            </w:r>
          </w:p>
        </w:tc>
      </w:tr>
      <w:tr>
        <w:trPr>
          <w:trHeight w:val="24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. Środki pieniężn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942 526,6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6 145,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 052,7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865 724,42</w:t>
            </w:r>
          </w:p>
        </w:tc>
      </w:tr>
      <w:tr>
        <w:trPr>
          <w:trHeight w:val="43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. Krótkoterminowe papiery wartościow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. Rozliczenia międzyokresow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. Inne aktyw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uma aktywów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529 226,1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 958 231,2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214 582,4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4 953,6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 677 086,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1781"/>
        <w:gridCol w:w="1440"/>
        <w:gridCol w:w="1270"/>
        <w:gridCol w:w="1497"/>
        <w:gridCol w:w="1497"/>
      </w:tblGrid>
      <w:tr>
        <w:trPr>
          <w:trHeight w:val="60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ASYWA stan na koniec rok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udż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Jednostki budżeto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stytucje kultury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orekty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. FUNDUSZ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49 354 743,8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 509 995,7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068 808,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 224 060,16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Fundusze</w:t>
              <w:br/>
              <w:t>jednoste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 992 484,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076 222,1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 068 706,16</w:t>
            </w:r>
          </w:p>
        </w:tc>
      </w:tr>
      <w:tr>
        <w:trPr>
          <w:trHeight w:val="93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 Skumulowana nadwyżka lub</w:t>
              <w:br/>
              <w:t>niedobór na</w:t>
              <w:br/>
              <w:t>zasobach budżetu</w:t>
              <w:br/>
              <w:t xml:space="preserve">(+,-)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47 819 496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7 819 496,29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. Nadwyżka lub niedobór budżetu</w:t>
              <w:br/>
              <w:t xml:space="preserve">(+,-)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 405 247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 405 247,60</w:t>
            </w:r>
          </w:p>
        </w:tc>
      </w:tr>
      <w:tr>
        <w:trPr>
          <w:trHeight w:val="55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. Wyniki</w:t>
              <w:br/>
              <w:t>finansowe roku bieżąceg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517 511,7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7 413,8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380 097,89</w:t>
            </w:r>
          </w:p>
        </w:tc>
      </w:tr>
      <w:tr>
        <w:trPr>
          <w:trHeight w:val="28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 Zysk nett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 970 841,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 728,6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 871 569,78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 Strata netto (-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63 453 329,3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8 142,5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63 491 471,8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. Wyniki</w:t>
              <w:br/>
              <w:t>finansowe lat ubiegłych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 Zysk nett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 Strata netto (-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I. Kapitał mniejszośc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II. Pozostałe pozyc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5"/>
        <w:gridCol w:w="1824"/>
        <w:gridCol w:w="1440"/>
        <w:gridCol w:w="1245"/>
        <w:gridCol w:w="1503"/>
        <w:gridCol w:w="1503"/>
      </w:tblGrid>
      <w:tr>
        <w:trPr>
          <w:trHeight w:val="262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. Zobowiązania długoterminow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 945 765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 945 765,24</w:t>
            </w:r>
          </w:p>
        </w:tc>
      </w:tr>
      <w:tr>
        <w:trPr>
          <w:trHeight w:val="29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Zobowiązania finansowe długoterminow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 945 765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 945 765,24</w:t>
            </w:r>
          </w:p>
        </w:tc>
      </w:tr>
      <w:tr>
        <w:trPr>
          <w:trHeight w:val="48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 Pozostałe zobowiązania długoterminow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. Zobowiązania krótkoterminowe</w:t>
              <w:br/>
              <w:t>i fundusze specjaln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343 154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333 065,9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 674,4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4 953,6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 667 941,54</w:t>
            </w:r>
          </w:p>
        </w:tc>
      </w:tr>
      <w:tr>
        <w:trPr>
          <w:trHeight w:val="73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Zobowiązania finansowe krótkoterminow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590 496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744 782,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921,5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341 200,03</w:t>
            </w:r>
          </w:p>
        </w:tc>
      </w:tr>
      <w:tr>
        <w:trPr>
          <w:trHeight w:val="73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 Pozostałe zobowiązania krótkoterminow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752 658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463 412,5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 752,8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4 953,6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201 870,14</w:t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. Rezerwy na zobowiązani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. Fundusze specjaln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124 871,3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124 871,37</w:t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. Rozliczenia międzyokresow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115 169,5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 099,7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244 269,27</w:t>
            </w:r>
          </w:p>
        </w:tc>
      </w:tr>
      <w:tr>
        <w:trPr>
          <w:trHeight w:val="73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. Ujemna wartość firmy jednostek podporządkowanych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. Inne pasyw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 595 0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595 050,00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uma pasywów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529 226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 958 231,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214 582,4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4 953,6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 677 086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</w:rPr>
        <w:t>BILANS SKONSOLIDOWANY GMINY 2013r. – ZESTAWIENIE POMOCNI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1561"/>
        <w:gridCol w:w="1561"/>
        <w:gridCol w:w="1561"/>
        <w:gridCol w:w="1561"/>
      </w:tblGrid>
      <w:tr>
        <w:trPr>
          <w:trHeight w:val="737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KTYWA stan na koniec roku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Jednostka dominując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ydrokom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orekty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. Aktywa trwał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 337 705,6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 524 546,4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7 330 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 532 252,11</w:t>
            </w:r>
          </w:p>
        </w:tc>
      </w:tr>
      <w:tr>
        <w:trPr>
          <w:trHeight w:val="485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Wartości</w:t>
              <w:br/>
              <w:t>niematerialne i prawn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28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 451,4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 731,43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 Wartość firmy jednostek podporządkowanych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. Rzeczowe aktywa trwał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 886 889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 484 095,0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 370 984,18</w:t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 Grunty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 392 250,8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022 553,0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 414 803,92</w:t>
            </w:r>
          </w:p>
        </w:tc>
      </w:tr>
      <w:tr>
        <w:trPr>
          <w:trHeight w:val="737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 Budynki, lokale</w:t>
              <w:br/>
              <w:t>i obiekty inżynierii lądowej i wodnej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 510 383,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 401 494,7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 911 878,17</w:t>
            </w:r>
          </w:p>
        </w:tc>
      </w:tr>
      <w:tr>
        <w:trPr>
          <w:trHeight w:val="539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 Pozostałe</w:t>
              <w:br/>
              <w:t>środki trwał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223 076,3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278 509,4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501 585,82</w:t>
            </w:r>
          </w:p>
        </w:tc>
      </w:tr>
      <w:tr>
        <w:trPr>
          <w:trHeight w:val="737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. Inwestycje</w:t>
              <w:br/>
              <w:t>(środki trwałe</w:t>
              <w:br/>
              <w:t xml:space="preserve">w budowie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 761 178,5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1 537,7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 542 716,27</w:t>
            </w:r>
          </w:p>
        </w:tc>
      </w:tr>
      <w:tr>
        <w:trPr>
          <w:trHeight w:val="752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. Środki</w:t>
              <w:br/>
              <w:t>przekazane na poczet inwestycji (środków trwałych w budowie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. Długoterminowe</w:t>
              <w:br/>
              <w:t>aktywa finansow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 993 838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7 330 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663 838,00</w:t>
            </w:r>
          </w:p>
        </w:tc>
      </w:tr>
      <w:tr>
        <w:trPr>
          <w:trHeight w:val="261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 Akcje i udziały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 993 838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7 330 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663 838,00</w:t>
            </w:r>
          </w:p>
        </w:tc>
      </w:tr>
      <w:tr>
        <w:trPr>
          <w:trHeight w:val="453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 Papiery</w:t>
              <w:br/>
              <w:t>wartościowe długoterminow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 Inn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9"/>
        <w:gridCol w:w="1551"/>
        <w:gridCol w:w="1551"/>
        <w:gridCol w:w="1551"/>
        <w:gridCol w:w="1551"/>
      </w:tblGrid>
      <w:tr>
        <w:trPr>
          <w:trHeight w:val="73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. Należności</w:t>
              <w:br/>
              <w:t>finansowe</w:t>
              <w:br/>
              <w:t>długoterminow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453 698,5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453 698,50</w:t>
            </w:r>
          </w:p>
        </w:tc>
      </w:tr>
      <w:tr>
        <w:trPr>
          <w:trHeight w:val="73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I. Wartość mienia</w:t>
              <w:br/>
              <w:t>zlikwidowanych</w:t>
              <w:br/>
              <w:t>jednostek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. Aktywa obrotow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 339 380,5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253 582,2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7 633,3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 575 329,43</w:t>
            </w:r>
          </w:p>
        </w:tc>
      </w:tr>
      <w:tr>
        <w:trPr>
          <w:trHeight w:val="27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Zapas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 795,3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6 482,1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1 277,56</w:t>
            </w:r>
          </w:p>
        </w:tc>
      </w:tr>
      <w:tr>
        <w:trPr>
          <w:trHeight w:val="46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 Należności</w:t>
              <w:br/>
              <w:t>i roszczeni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0 988,3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 124,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4 112,39</w:t>
            </w:r>
          </w:p>
        </w:tc>
      </w:tr>
      <w:tr>
        <w:trPr>
          <w:trHeight w:val="53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. Należności</w:t>
              <w:br/>
              <w:t>finansowe</w:t>
              <w:br/>
              <w:t>krótkoterminow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 727 872,3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 888,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7 633,3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 703 127,41</w:t>
            </w:r>
          </w:p>
        </w:tc>
      </w:tr>
      <w:tr>
        <w:trPr>
          <w:trHeight w:val="24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. Środki pieniężn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865 724,4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851 087,6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716 812,07</w:t>
            </w:r>
          </w:p>
        </w:tc>
      </w:tr>
      <w:tr>
        <w:trPr>
          <w:trHeight w:val="43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. Krótkoterminowe papiery wartościow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. Rozliczenia międzyokresow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027 901,9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027 901,97</w:t>
            </w:r>
          </w:p>
        </w:tc>
      </w:tr>
      <w:tr>
        <w:trPr>
          <w:trHeight w:val="36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. Inne aktyw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uma aktywów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 677 086,2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 806 030,6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7 347 633,3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4 135 483,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1497"/>
        <w:gridCol w:w="1497"/>
        <w:gridCol w:w="1497"/>
        <w:gridCol w:w="1497"/>
      </w:tblGrid>
      <w:tr>
        <w:trPr>
          <w:trHeight w:val="60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ASYWA stan na koniec rok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Jednostka dominując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ydrokom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orekty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. FUNDUSZ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 224 060,1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 274 949,3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7 271 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 228 009,53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Fundusze</w:t>
              <w:br/>
              <w:t>jednostek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 068 706,1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 814 090,4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7 271 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2 611 796,56  </w:t>
            </w:r>
          </w:p>
        </w:tc>
      </w:tr>
      <w:tr>
        <w:trPr>
          <w:trHeight w:val="93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 Skumulowana nadwyżka lub</w:t>
              <w:br/>
              <w:t>niedobór na</w:t>
              <w:br/>
              <w:t>zasobach budżetu</w:t>
              <w:br/>
              <w:t xml:space="preserve">(+,-)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7 819 496,2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7 819 496,29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. Nadwyżka lub niedobór budżetu</w:t>
              <w:br/>
              <w:t xml:space="preserve">(+,-)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 405 247,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 405 247,60</w:t>
            </w:r>
          </w:p>
        </w:tc>
      </w:tr>
      <w:tr>
        <w:trPr>
          <w:trHeight w:val="55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. Wyniki</w:t>
              <w:br/>
              <w:t>finansowe roku bieżąceg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380 097,8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 858,9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840 956,86</w:t>
            </w:r>
          </w:p>
        </w:tc>
      </w:tr>
      <w:tr>
        <w:trPr>
          <w:trHeight w:val="28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 Zysk nett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 871 569,7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 858,9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 332 428,75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 Strata netto (-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63 491 471,8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63 491 471,8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. Wyniki</w:t>
              <w:br/>
              <w:t>finansowe lat ubiegłych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 Zysk nett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 Strata netto (-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I. Kapitał mniejszości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II. Pozostałe pozycj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5"/>
        <w:gridCol w:w="1503"/>
        <w:gridCol w:w="1503"/>
        <w:gridCol w:w="1503"/>
        <w:gridCol w:w="1510"/>
      </w:tblGrid>
      <w:tr>
        <w:trPr>
          <w:trHeight w:val="262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. Zobowiązania długoterminow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 945 765,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0 00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 855 765,24</w:t>
            </w:r>
          </w:p>
        </w:tc>
      </w:tr>
      <w:tr>
        <w:trPr>
          <w:trHeight w:val="29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Zobowiązania finansowe długoterminow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 945 765,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2 30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 248 065,24</w:t>
            </w:r>
          </w:p>
        </w:tc>
      </w:tr>
      <w:tr>
        <w:trPr>
          <w:trHeight w:val="48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 Pozostałe zobowiązania długoterminow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7 70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7 700,00</w:t>
            </w:r>
          </w:p>
        </w:tc>
      </w:tr>
      <w:tr>
        <w:trPr>
          <w:trHeight w:val="40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. Zobowiązania krótkoterminowe</w:t>
              <w:br/>
              <w:t>i fundusze specjaln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 667 941,5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494 172,2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76 633,3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 085 480,41</w:t>
            </w:r>
          </w:p>
        </w:tc>
      </w:tr>
      <w:tr>
        <w:trPr>
          <w:trHeight w:val="73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Zobowiązania finansowe krótkoterminow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341 200,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201  021,2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76 633,3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465 587,92</w:t>
            </w:r>
          </w:p>
        </w:tc>
      </w:tr>
      <w:tr>
        <w:trPr>
          <w:trHeight w:val="73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 Pozostałe zobowiązania krótkoterminow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201 870,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9 992,3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 731 862,50</w:t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. Rezerwy na zobowiązani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4 708,86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 708,86</w:t>
            </w:r>
          </w:p>
        </w:tc>
      </w:tr>
      <w:tr>
        <w:trPr>
          <w:trHeight w:val="333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. Fundusze specjaln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124 871,3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8 449,7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563 321,13</w:t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. Rozliczenia międzyokresow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244 269,2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 909,0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371 178,33</w:t>
            </w:r>
          </w:p>
        </w:tc>
      </w:tr>
      <w:tr>
        <w:trPr>
          <w:trHeight w:val="73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. Ujemna wartość firmy jednostek podporządkowanych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. Inne pasyw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595 05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595 050,00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kst9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uma pasywów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 677 086,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 806 030,6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7 347 633,3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4 135 483,51</w:t>
            </w:r>
          </w:p>
        </w:tc>
      </w:tr>
    </w:tbl>
    <w:p>
      <w:pPr>
        <w:pStyle w:val="Normal"/>
        <w:ind w:left="-180" w:right="-468" w:hanging="0"/>
        <w:rPr/>
      </w:pPr>
      <w:r>
        <w:rPr/>
        <w:t xml:space="preserve"> 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04:00Z</dcterms:created>
  <dc:creator>Lewald</dc:creator>
  <dc:description/>
  <cp:keywords/>
  <dc:language>en-US</dc:language>
  <cp:lastModifiedBy>Barbara Kopeć</cp:lastModifiedBy>
  <cp:lastPrinted>2014-05-21T12:49:00Z</cp:lastPrinted>
  <dcterms:modified xsi:type="dcterms:W3CDTF">2014-06-02T11:50:00Z</dcterms:modified>
  <cp:revision>126</cp:revision>
  <dc:subject/>
  <dc:title>BILANS SKONSOLIDOWANY GMINY 2007r</dc:title>
</cp:coreProperties>
</file>