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VIII/526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maj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LVIII/526/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8 maj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1 096 240,2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 451,00 zł. w związku z otrzymaniem dofinansowania do projektu „Z Kujawskim pomagamy pszczołom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397 660,00 zł. w związku z otrzymaniem dofinansowania do projektu „Cyfrowy debiut 50+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80 479,22 zł. w związku z otrzymaniem dotacji na wypłatę  zwrotu podatku akcyzowego rolnikom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100,00 zł. w związku ze zmniejszeniem dotacji na utrzymanie cmentarza wojennego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 000,00 zł. w związku z otrzymaniem dotacji dla OSiR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850,00 zł. w związku z otrzymaniem dotacji dla ŚD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00,00 zł. w związku z otrzymaniem dotacji dla OP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 700,00 zł. w związku z otrzymaniem dotacji dla OSiR (AO.0050.67.2014 z dn.29-04-2014r.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52 150,2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3 451,00 zł. w związku z otrzymaniem dofinansowania do projektu „Z Kujawskim pomagamy pszczołom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97 660,00 zł. w związku z otrzymaniem dofinansowania do projektu „Cyfrowy debiut 50+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80 479,22 zł. w związku z otrzymaniem dotacji na wypłatę  zwrotu podatku akcyzowego rolnikom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00,00 zł. w związku ze zmniejszeniem dotacji na utrzymanie cmentarza wojennego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 000,00 zł. w związku z otrzymaniem dotacji dla OSiR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850,00 zł. w związku z otrzymaniem dotacji dla ŚD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00,00 zł. w związku z otrzymaniem dotacji dla OP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 700,00 zł. w związku z otrzymaniem dotacji dla OSiR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bieżące o kwotę 44 090,00 zł zwiększając wydatki majątkowe (obecna uchwała).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44 09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majątkowe o kwotę 44 090,00 zł. i zmniejszając wydatki bieżące  (obecna uchwała).  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w wydatkach bieżących na programy, projekty lub zadania związane z programami realizowanymi z udziałem środków, o których mowa w art.5 ust.1 pkt 2 i 3 ustawy z dnia 27 sierpnia 2009r. o finansach publicznych nowe zadanie  „Cyfrowy Debiut 50+ ” oraz limit na rok 2014 – 397 660,00 zł. i 2015 – 166 280,00 zł.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5:00Z</dcterms:created>
  <dc:creator>xxx</dc:creator>
  <dc:description/>
  <cp:keywords/>
  <dc:language>en-US</dc:language>
  <cp:lastModifiedBy>Barbara Kopeć</cp:lastModifiedBy>
  <cp:lastPrinted>2014-05-23T08:15:00Z</cp:lastPrinted>
  <dcterms:modified xsi:type="dcterms:W3CDTF">2014-05-30T07:39:00Z</dcterms:modified>
  <cp:revision>28</cp:revision>
  <dc:subject/>
  <dc:title>Uchwała Nr ………………</dc:title>
</cp:coreProperties>
</file>