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maja 2014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8 maja 2014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dochodów i wydatków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/>
      </w:pPr>
      <w:r>
        <w:rPr>
          <w:rFonts w:cs="Arial" w:ascii="Arial" w:hAnsi="Arial"/>
          <w:sz w:val="20"/>
          <w:szCs w:val="20"/>
        </w:rPr>
        <w:t>W dziele 801 zwiększenie dochodów i wydatków o kwotę 3 451,00 zł. w związku z dofinansowaniem z Fundacji Nasza Ziemia  w ramach projektu pn. „Z Kujawskim pomagamy pszczołom” dla Publicznej Szkoły Podstawowej Nr 5 w Kluczbor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01 przeniesienie z rozdziału 80114 na kwotę 9 500,00 zł. do rozdziału 80104 do Publicznego Przedszkola nr 1 w Kluczborku na „Przebudowę zaplecza kuchennego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801 rozdziału 80110 z Publicznego Gimnazjum nr 5 w Kluczborku przenosi się kwotę 173 100,00 zł. do działu 758 rozdziału 75814 na zabezpieczenie zwrotu subwencji z lat poprzedni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z działu 801 rozdziału 80103 w Szkole Podstawowej w Kujakowicach Dolnych przenosi się środki z zadań bieżących w kwocie 5 790,00 zł. do rozdziału 80101 na zadanie inwestycyjne pn. „Zakup kosiarki samojezdnej”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am.stan.ds. Rolnictwa i Funduszu Sołeckieg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00 rozdziale 90002 zmniejszenie zadania bieżącego w Referacie Ochrony Środowiska „Gospodarka odpadami komunalnymi” o kwotę 5 000,00 zł., w dziale 700 rozdziale 70005 w Wydziale Gospodarki Miejskiej zmniejszenie zadania „Budowa dojazdu do budynków Plac Niepodległości 7,8 i 9” o kwotę 1 200,00 zł. i wprowadzenie zadania majątkowego przy Sam.stan.ds Rolnictwa w dziale 900 rozdziale 90004 pn. „Utrzymanie i zagospodarowanie terenów zielonych” na kwotę 6 200,00 zł. z równoczesnym zabezpieczeniem środków Funduszu Sołeckiego Bogdańczowice w dziale 900 rozdziale 90004 w ramach zadania „Utrzymanie i zagospodarowanie terenów zielonych” w kwocie 3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ferat Promocj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w dziale 750 rozdziale 75075 zwiększa się zadanie „Składka na stowarzyszenie Obszar Funkcjonalny” o kwotę 4 900,00 zł. przenosząc środki z Wydziału Gospodarki Miejskiej z działu 600 rozdziału 60016 z zadania „Budowa ul. Curzydły”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ferat Geodezji i Gospodarki Gruntam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00 rozdziale 70005 zwiększa się zadanie „Opłaty na rzecz jednostek samorządu terytorialnego” o kwotę 22 000,00 zł. przenosząc środki z działu 600 rozdziału 60016 z zadania „Zimowe utrzymanie dróg gminnych miejskich i wiejskich, ciągów pieszych oraz chodników w sezonie zimowym 2013/2014” z Wydziału Gospodarki Miejski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700 rozdziału 70005 przenosi się kwotę 12 300,00 zł. z zadania „Budowa dojazdu do budynków Plac Niepodległości 7,8, i 9” do działu 600 rozdziału 60016 na zadanie „Zakup wiat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tankowej” w kwocie 7 000,00 zł., do działu 801 rozdziału 80104 na zadanie „Modernizacja instalacji c.o. Publicznego Przedszkola nr 7 w Kluczborku oraz wymiana poziomów wody zimnej, ciepłej i cyrkulacji w kanałach” w kwocie 2 000,00 zł. oraz do działu 851 rozdziału 85154 na zadanie „Zakup i montaż urządzeń na placu zabaw” w kwocie 3 3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1 przeniesienie z rozdziału 85153 w kwocie 19 000,00 zł. z zadania „Realizacja gminnego programu zapobiegania narkomanii” oraz przeniesienie w rozdziale 85154 w kwocie 14 200,00 zł. z wydatków bieżących na zadanie inwestycyjne „Zakup i montaż urządzeń zabawowych” w kwocie 33 2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600 rozdziału 60016 z zadania „Budowa ul. Curzydły” przenosi się środki w kwocie 7100,00 zł. do działu 921 rozdziału 92120 na utworzenie zadania „Dotacja na zadania inwestycyjne zabytkowych kościołów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Geodezji i Gospodarki Gruntam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.stan.ds Rolnictwa i Funduszu Sołeckiego,</w:t>
      </w:r>
    </w:p>
    <w:p>
      <w:pPr>
        <w:pStyle w:val="Normal"/>
        <w:numPr>
          <w:ilvl w:val="6"/>
          <w:numId w:val="1"/>
        </w:numPr>
        <w:rPr/>
      </w:pPr>
      <w:r>
        <w:rPr>
          <w:sz w:val="20"/>
          <w:szCs w:val="20"/>
        </w:rPr>
        <w:t>Referat Promocji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5:00Z</dcterms:created>
  <dc:creator>Piotr</dc:creator>
  <dc:description/>
  <cp:keywords/>
  <dc:language>en-US</dc:language>
  <cp:lastModifiedBy>Barbara Kopeć</cp:lastModifiedBy>
  <cp:lastPrinted>2014-05-16T12:26:00Z</cp:lastPrinted>
  <dcterms:modified xsi:type="dcterms:W3CDTF">2014-05-16T10:32:00Z</dcterms:modified>
  <cp:revision>37</cp:revision>
  <dc:subject/>
  <dc:title>Uchwała Nr ………</dc:title>
</cp:coreProperties>
</file>