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517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maja 2014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odpłatnego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o samorządzie gminnym (Dz. U. z 2013 r., poz. 594 z późn. zm.) oraz § 1  Uchwały Nr IV/29/02 Rady Miejskiej w Kluczborku z dnia 30 grudnia 2002 r. w sprawie określania zasad gospodarowania nieruchomościami komunalnymi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odpłatne  nabycie lokalu użytkowego nr 1 położonego w Unieszowie nr 6, na parterze budynku, składającego się z jednego pomieszczenia sklepowego, pomieszczenia magazynowego i korytarza o pow. użytkowej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udziałem wynoszącym 3177/10000 części we własności działki gruntu nr 127/2 na ark. m. 1   stanowiący własność Pani  Aldony Plewnia w udziale 1/2 i Pana Sebastiana Plewnia w udziale 1/2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Irenka</dc:creator>
  <dc:description/>
  <cp:keywords/>
  <dc:language>en-US</dc:language>
  <cp:lastModifiedBy>Ewa</cp:lastModifiedBy>
  <cp:lastPrinted>2014-04-01T12:48:00Z</cp:lastPrinted>
  <dcterms:modified xsi:type="dcterms:W3CDTF">2014-05-12T07:41:00Z</dcterms:modified>
  <cp:revision>22</cp:revision>
  <dc:subject/>
  <dc:title>Uchwała Nr ………………………</dc:title>
</cp:coreProperties>
</file>