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6 maja 2014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……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6 maja 2014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prognozy (dochody ogółem) powiększono o kwotę 255 420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20 000,00 zł. w związku z otrzymaniem dofinansowania do projektu „Opolskie kwitnące muzycznie III”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3 420,00 zł. w związku z otrzymaniem dofinansowania do wymiany młodzieży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232 000,00 zł. w związku z karą za niewywiązanie się  z umowy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35 420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bieżące o kwotę 20 000,00 zł. w związku z otrzymaniem dofinansowania do projektu „Opolskie kwitnące muzycznie III”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bieżące o kwotę 17 000,00 zł. w związku z karą za niewywiązanie się  z umowy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wydatki bieżące o kwotę 3 000,00 zł zmniejszając wydatki majątkowe (AO.0050.58.2014 z dn. 11-04-2014r.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niejszono wydatki bieżące o kwotę 8 000,00 zł zwiększając wydatki majątkowe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bieżące o kwotę 3 420,00 zł. w związku z otrzymaniem dofinansowania do wymiany młodzieży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większono o kwotę 220 0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majątkowe i zwiększono wydatki bieżące o kwotę 3 000,00 zł. (AO.0050.58.2014 z dn. 11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wydatki majątkowe o kwotę 8 000,00 zł. i zmniejszając wydatki bieżące 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o kwotę 215 000,00 zł. w związku z karą za niewywiązanie się  z umowy (obecna uchwała).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Rozbudowa cmentarza komunalnego w Kluczborku ” oraz limit na rok 2014 – 600 000,00 zł. , 2015 – 1 600 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Budowa drogi ul. Cybisa ” oraz limit na rok 2014 – 680 000,00 zł. , 2015 – 630 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Budowa drogi ul. Curzydły ” oraz limit na rok 2014 – 1 004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Budowa przydomowych oczyszczalni ścieków w Maciejowie ” oraz limit na rok 2014 – 828 000,00 zł.</w:t>
      </w:r>
    </w:p>
    <w:p>
      <w:pPr>
        <w:pStyle w:val="Normal"/>
        <w:autoSpaceDE w:val="false"/>
        <w:spacing w:before="100" w:after="119"/>
        <w:ind w:left="1843" w:hanging="40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59:00Z</dcterms:created>
  <dc:creator>xxx</dc:creator>
  <dc:description/>
  <cp:keywords/>
  <dc:language>en-US</dc:language>
  <cp:lastModifiedBy>Barbara Kopeć</cp:lastModifiedBy>
  <cp:lastPrinted>2014-04-25T09:22:00Z</cp:lastPrinted>
  <dcterms:modified xsi:type="dcterms:W3CDTF">2014-04-25T07:26:00Z</dcterms:modified>
  <cp:revision>12</cp:revision>
  <dc:subject/>
  <dc:title>Uchwała Nr ………………</dc:title>
</cp:coreProperties>
</file>