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UCHWAŁA Nr …………….</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Rady Miejskiej w Kluczborku</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z dnia 6 maja 2014 roku</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 sprawie ustanowienia wieloletniego programu osłonowego w zakresie niezbędnego ubrania „Pomoc gminy w zapewnieniu niezbędnego ubrania dla dzieci z rodzin wielodzietnych” na lata 2014-2016.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sz w:val="22"/>
          <w:szCs w:val="22"/>
        </w:rPr>
        <w:t xml:space="preserve">Na podstawie art. 18 ust. 2 pkt. 15 ustawy z dnia 8 marca 1990 r. o samorządzie gminnym (Dz. U.         z 2013 r. poz. 594, z późn. zm.), w związku z art. 17 ust. 2 pkt 4 i art. 110 ust. 10 ustawy z dnia 12 marca 2004 r. o pomocy społecznej (Dz. U. z 2013 r. poz. 182, z późn. zm.), </w:t>
      </w:r>
      <w:r>
        <w:rPr>
          <w:rFonts w:cs="Times New Roman" w:ascii="Times New Roman" w:hAnsi="Times New Roman"/>
          <w:b/>
          <w:bCs/>
          <w:sz w:val="22"/>
          <w:szCs w:val="22"/>
        </w:rPr>
        <w:t xml:space="preserve">Rada Miejska               w Kluczborku uchwala, co następuje: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pPr>
      <w:r>
        <w:rPr>
          <w:rFonts w:cs="Times New Roman" w:ascii="Times New Roman" w:hAnsi="Times New Roman"/>
          <w:sz w:val="22"/>
          <w:szCs w:val="22"/>
        </w:rPr>
        <w:t xml:space="preserve">Uchwala się program osłonowy w zakresie niezbędnego ubrania „Pomoc gminy w zapewnieniu niezbędnego ubrania dla dzieci z rodzin wielodzietnych” na lata 2014-2016, który stanowi załącznik do uchwały.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pPr>
      <w:r>
        <w:rPr>
          <w:rFonts w:cs="Times New Roman" w:ascii="Times New Roman" w:hAnsi="Times New Roman"/>
          <w:sz w:val="22"/>
          <w:szCs w:val="22"/>
          <w:lang w:eastAsia="pl-PL"/>
        </w:rPr>
        <w:t>Program ustanawia się w celu realizacji Strategii Integracji i Rozwiązywania Problemów Społecznych Gminy Kluczbork na lata 2014-2020.</w:t>
      </w:r>
    </w:p>
    <w:p>
      <w:pPr>
        <w:pStyle w:val="Default"/>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Wykonanie uchwały powierza się Burmistrzowi Miasta Kluczborka.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Uchwała wchodzi w życie z dniem podjęcia.</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jc w:val="both"/>
        <w:rPr>
          <w:rFonts w:ascii="Times New Roman" w:hAnsi="Times New Roman" w:cs="Times New Roman"/>
        </w:rPr>
      </w:pPr>
      <w:r>
        <w:rPr>
          <w:rFonts w:cs="Times New Roman" w:ascii="Times New Roman" w:hAnsi="Times New Roman"/>
        </w:rPr>
        <w:t xml:space="preserve">Przewodniczący </w:t>
      </w:r>
    </w:p>
    <w:p>
      <w:pPr>
        <w:pStyle w:val="Normal"/>
        <w:ind w:left="4956" w:firstLine="708"/>
        <w:jc w:val="both"/>
        <w:rPr>
          <w:rFonts w:ascii="Times New Roman" w:hAnsi="Times New Roman" w:cs="Times New Roman"/>
        </w:rPr>
      </w:pPr>
      <w:r>
        <w:rPr>
          <w:rFonts w:cs="Times New Roman" w:ascii="Times New Roman" w:hAnsi="Times New Roman"/>
        </w:rPr>
        <w:t xml:space="preserve">Rady Miejskiej w Kluczborku </w:t>
      </w:r>
    </w:p>
    <w:p>
      <w:pPr>
        <w:pStyle w:val="Normal"/>
        <w:ind w:left="5664" w:firstLine="708"/>
        <w:jc w:val="both"/>
        <w:rPr>
          <w:rFonts w:ascii="Times New Roman" w:hAnsi="Times New Roman" w:cs="Times New Roman"/>
        </w:rPr>
      </w:pPr>
      <w:r>
        <w:rPr>
          <w:rFonts w:cs="Times New Roman" w:ascii="Times New Roman" w:hAnsi="Times New Roman"/>
        </w:rPr>
        <w:t>Janusz Kędzia</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spacing w:lineRule="auto" w:line="276"/>
        <w:ind w:left="6237" w:hanging="0"/>
        <w:rPr>
          <w:rFonts w:ascii="Times New Roman" w:hAnsi="Times New Roman" w:cs="Times New Roman"/>
          <w:sz w:val="18"/>
          <w:szCs w:val="18"/>
        </w:rPr>
      </w:pPr>
      <w:r>
        <w:rPr>
          <w:rFonts w:cs="Times New Roman" w:ascii="Times New Roman" w:hAnsi="Times New Roman"/>
          <w:sz w:val="18"/>
          <w:szCs w:val="18"/>
        </w:rPr>
        <w:t>Załącznik do Uchwały</w:t>
      </w:r>
    </w:p>
    <w:p>
      <w:pPr>
        <w:pStyle w:val="Default"/>
        <w:spacing w:lineRule="auto" w:line="276"/>
        <w:ind w:left="6237" w:hanging="0"/>
        <w:rPr>
          <w:rFonts w:ascii="Times New Roman" w:hAnsi="Times New Roman" w:cs="Times New Roman"/>
          <w:sz w:val="18"/>
          <w:szCs w:val="18"/>
        </w:rPr>
      </w:pPr>
      <w:r>
        <w:rPr>
          <w:rFonts w:cs="Times New Roman" w:ascii="Times New Roman" w:hAnsi="Times New Roman"/>
          <w:sz w:val="18"/>
          <w:szCs w:val="18"/>
        </w:rPr>
        <w:t>Nr …………………………..</w:t>
      </w:r>
    </w:p>
    <w:p>
      <w:pPr>
        <w:pStyle w:val="Default"/>
        <w:spacing w:lineRule="auto" w:line="276"/>
        <w:ind w:left="6237" w:hanging="0"/>
        <w:rPr>
          <w:rFonts w:ascii="Times New Roman" w:hAnsi="Times New Roman" w:cs="Times New Roman"/>
          <w:sz w:val="18"/>
          <w:szCs w:val="18"/>
        </w:rPr>
      </w:pPr>
      <w:r>
        <w:rPr>
          <w:rFonts w:cs="Times New Roman" w:ascii="Times New Roman" w:hAnsi="Times New Roman"/>
          <w:sz w:val="18"/>
          <w:szCs w:val="18"/>
        </w:rPr>
        <w:t>Rady Miejskiej w Kluczborku</w:t>
      </w:r>
    </w:p>
    <w:p>
      <w:pPr>
        <w:pStyle w:val="Default"/>
        <w:spacing w:lineRule="auto" w:line="276"/>
        <w:ind w:left="6237" w:hanging="0"/>
        <w:rPr/>
      </w:pPr>
      <w:r>
        <w:rPr>
          <w:rFonts w:cs="Times New Roman" w:ascii="Times New Roman" w:hAnsi="Times New Roman"/>
          <w:sz w:val="18"/>
          <w:szCs w:val="18"/>
        </w:rPr>
        <w:t xml:space="preserve">z dnia 6 maja 2014 r. </w:t>
      </w:r>
    </w:p>
    <w:p>
      <w:pPr>
        <w:pStyle w:val="Default"/>
        <w:spacing w:lineRule="auto" w:line="276"/>
        <w:ind w:left="6521"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6521"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PROGRAM OSŁONOWY W ZAKRESIE NIEZBĘDNEGO UBRANIA </w:t>
      </w:r>
    </w:p>
    <w:p>
      <w:pPr>
        <w:pStyle w:val="Default"/>
        <w:spacing w:lineRule="auto" w:line="360"/>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POMOC GMINY W ZAPEWNIENIU NIEZBĘDNEGO UBRANIA DLA DZIECI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Z RODZIN WIELODZIETNYCH” NA LATA 2014-2016</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Podstawa prawna programu </w:t>
      </w:r>
    </w:p>
    <w:p>
      <w:pPr>
        <w:pStyle w:val="Default"/>
        <w:spacing w:lineRule="auto" w:line="276"/>
        <w:jc w:val="both"/>
        <w:rPr/>
      </w:pPr>
      <w:r>
        <w:rPr>
          <w:rFonts w:cs="Times New Roman" w:ascii="Times New Roman" w:hAnsi="Times New Roman"/>
          <w:sz w:val="22"/>
          <w:szCs w:val="22"/>
        </w:rPr>
        <w:t xml:space="preserve">Program </w:t>
      </w:r>
      <w:r>
        <w:rPr>
          <w:rFonts w:cs="Times New Roman" w:ascii="Times New Roman" w:hAnsi="Times New Roman"/>
          <w:bCs/>
          <w:sz w:val="22"/>
          <w:szCs w:val="22"/>
        </w:rPr>
        <w:t>„Pomoc gminy w zapewnieniu niezbędnego ubrania dla dzieci z rodzin wielodzietnych”</w:t>
      </w:r>
      <w:r>
        <w:rPr>
          <w:rFonts w:cs="Times New Roman" w:ascii="Times New Roman" w:hAnsi="Times New Roman"/>
          <w:b/>
          <w:bCs/>
          <w:sz w:val="22"/>
          <w:szCs w:val="22"/>
        </w:rPr>
        <w:t xml:space="preserve"> </w:t>
      </w:r>
      <w:r>
        <w:rPr>
          <w:rFonts w:cs="Times New Roman" w:ascii="Times New Roman" w:hAnsi="Times New Roman"/>
          <w:sz w:val="22"/>
          <w:szCs w:val="22"/>
        </w:rPr>
        <w:t xml:space="preserve">jest programem osłonowym w rozumieniu art. 17 ust. 2 pkt 4 ustawy o pomocy społecznej dotyczącym realizacji zadań własnych gminy o charakterze obowiązkowym w zakresie pomocy społecznej,            o których mowa w art. 17 ust. 1 pkt 3  ustawy o pomocy społecznej. Program jest utworzony w związku z realizacją gminnego programu „Kluczbork dla Rodziny +” na lata 2014-2016 oraz w związku z przyjęciem Strategii Integracji i Rozwiązywania Problemów Społecznych Gminy Kluczbork na lata 2014-2020. Program będzie realizowany w latach 2014-2016 i obejmie swoim zasięgiem mieszkańców Gminy Kluczbork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Cel program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Celem programu jest ograniczenie zjawiska niedostosowania ubierania dzieci i młodzieży z rodzin wielodzietnych znajdujących się w trudnej sytuacji materialnej poprzez dostosowanie ubioru do ich indywidualnych właściwości i pory roku.</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gram jest elementem polityki społecznej gminy w zakresie: </w:t>
      </w:r>
    </w:p>
    <w:p>
      <w:pPr>
        <w:pStyle w:val="Default"/>
        <w:numPr>
          <w:ilvl w:val="0"/>
          <w:numId w:val="2"/>
        </w:numPr>
        <w:spacing w:lineRule="auto" w:line="276" w:before="0" w:after="30"/>
        <w:ind w:left="284" w:hanging="284"/>
        <w:jc w:val="both"/>
        <w:rPr>
          <w:rFonts w:ascii="Times New Roman" w:hAnsi="Times New Roman" w:cs="Times New Roman"/>
          <w:sz w:val="22"/>
          <w:szCs w:val="22"/>
        </w:rPr>
      </w:pPr>
      <w:r>
        <w:rPr>
          <w:rFonts w:cs="Times New Roman" w:ascii="Times New Roman" w:hAnsi="Times New Roman"/>
          <w:sz w:val="22"/>
          <w:szCs w:val="22"/>
        </w:rPr>
        <w:t>zapewnienia dzieciom i młodzieży z rodzin wielodzietnych odpowiednich warunków do życia         i rozwoju zgodnie z ich potrzebami,</w:t>
      </w:r>
    </w:p>
    <w:p>
      <w:pPr>
        <w:pStyle w:val="Default"/>
        <w:numPr>
          <w:ilvl w:val="0"/>
          <w:numId w:val="2"/>
        </w:numPr>
        <w:spacing w:lineRule="auto" w:line="276" w:before="0" w:after="30"/>
        <w:ind w:left="284" w:hanging="284"/>
        <w:jc w:val="both"/>
        <w:rPr/>
      </w:pPr>
      <w:r>
        <w:rPr>
          <w:rFonts w:cs="Times New Roman" w:ascii="Times New Roman" w:hAnsi="Times New Roman"/>
          <w:sz w:val="22"/>
          <w:szCs w:val="22"/>
        </w:rPr>
        <w:t xml:space="preserve">poprawy stanu zdrowia dzieci i młodzieży.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Ocena sytuacji warunkująca realizację programu </w:t>
      </w:r>
    </w:p>
    <w:p>
      <w:pPr>
        <w:pStyle w:val="Default"/>
        <w:spacing w:lineRule="auto" w:line="276"/>
        <w:jc w:val="both"/>
        <w:rPr/>
      </w:pPr>
      <w:r>
        <w:rPr>
          <w:rFonts w:cs="Times New Roman" w:ascii="Times New Roman" w:hAnsi="Times New Roman"/>
          <w:sz w:val="22"/>
          <w:szCs w:val="22"/>
        </w:rPr>
        <w:t>W roku 2013 realizowano pilotażowy program „Kluczbork dla Rodziny+”. Do grudnia 2013 roku,      w ramach realizacji programu pilotażowego wydano 1.393 indywidualne karty, dla członków 314 rodzin, które złożyły wnioski w programie dla rodziny wielodzietnych i wychowujących niepełnosprawne dziecko. W rodzinach tych wychowuje się 816 dzieci,  w tym 123 to dzieci niepełnosprawne. Z systemu świadczeń rodzinnych, korzysta ok. 190 do 200 rodzin z trojgiem             i więcej dzieci, tj. z ok. 720 dziećmi, w  stosunku do ok. 950 rodzin pobierających zasiłki rodzinne,      w których mamy ok. 1.545 dzieci w tym ok. 118 dzieci niepełnosprawnych.</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środek Pomocy Społecznej w Kluczborku udziela ponadto pomocy finansowej w ramach świadczeń z pomocy społecznej dla ok. 50 rodzin z tytułu wielodzietności, w których wychowuje się ok. 200 dzieci. Ubóstwo tych rodzin, rzutuje na zjawisko niedostosowania ubioru dzieci  i młodzieży z rodzin wielodzietnych do ich indywidualnych właściwości fizycznych jak i pory roku. Znaczące wydatki na bieliznę, odzież i obuwie, pogarszają standard życia rodzin wielodzietnych, a tym samym ograniczają możliwość zabezpieczenia podstawowych potrzeb życiowych pozostających na ich utrzymaniu dzieci. Wobec tego objęcie dzieci i młodzieży z rodzin wielodzietnych programem osłonowym, pozwoli na zabezpieczenie ich podstawowych potrzeb dotyczących ubrania stosownego do pory rok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Podmioty realizujące program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gram realizuje i równocześnie jest jego koordynatorem Ośrodek Pomocy Społecznej w Kluczborku jako samorządowa jednostka pomocy społecznej.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Zakres podmiotowy i przedmiotowy programu </w:t>
      </w:r>
    </w:p>
    <w:p>
      <w:pPr>
        <w:pStyle w:val="Default"/>
        <w:spacing w:lineRule="auto" w:line="276"/>
        <w:jc w:val="both"/>
        <w:rPr/>
      </w:pPr>
      <w:r>
        <w:rPr>
          <w:rFonts w:cs="Times New Roman" w:ascii="Times New Roman" w:hAnsi="Times New Roman"/>
          <w:sz w:val="22"/>
          <w:szCs w:val="22"/>
        </w:rPr>
        <w:t>W ramach programu udziela się wsparcia materialnego na zakup niezbędnego ubrania tj. bielizny, odzieży i obuwia dla dzieci i młodzieży z rodzin wielodzietnych do 18 roku życia. A jeżeli dziecko uczy się nadal w szkole, to do 21 roku życia, korzystających z pomocy materialnej Ośrodka Pomocy Społecznej w Kluczborku. Ponieważ program osłonowy zakłada dostosowanie ubioru do indywidualnych cech dzieci i młodzieży, jak i do pory roku, ustala się dwa okresy w roku kalendarzowym na realizację programu. Pierwszy, to okres „Wiosenny”, tj. od kwietnia do maja każdego roku realizacji programu, drugi to okres „Jesienny”, tj. od września do października, każdego roku obowiązywania programu osłonowego. W 2014 roku rozpoczęcie naboru wniosków planuje się od okresu „Jesiennego”.</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Finansowanie program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gram jest finansowany z środków własnych gminy. Szacuje się, że na realizację programu corocznie przeznaczona będzie  kwota  ok. 20.000 zł.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stala się stał kwotę przysługującą na zakup ubioru na jedno dziecko w wysokości 100 zł w każdym roku realizacji program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Realizacja programu</w:t>
      </w:r>
    </w:p>
    <w:p>
      <w:pPr>
        <w:pStyle w:val="Default"/>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rPr>
        <w:t xml:space="preserve">Przyznanie pomocy wymaga każdorazowo przeprowadzania rodzinnego wywiadu środowiskowego       w miejscu zamieszkania rodzica, opiekuna dzieci i sprawdzenia sytuacji materialnej rodziny na zasadach określonych  w ustawie o pomocy społecznej. Warunkiem przyznania wsparcia jest spełnienie kryterium dochodowego  z ustawy o pomocy społecznej oraz  kryterium  posiadania trojga lub więcej dzieci. Przyznanie pomocy odbywa się poprzez wydanie decyzji administracyjnej przyznającej środki na zakup niezbędnego ubrania. Realizacja decyzji będzie polegała na zrobieniu zakup niezbędnego ubrania w obecności pracownika socjalnego oraz  przedstawienia dowodów poniesionych wydatków tj. </w:t>
      </w:r>
      <w:r>
        <w:rPr>
          <w:rFonts w:cs="Times New Roman" w:ascii="Times New Roman" w:hAnsi="Times New Roman"/>
          <w:sz w:val="22"/>
          <w:szCs w:val="22"/>
          <w:lang w:eastAsia="ar-SA"/>
        </w:rPr>
        <w:t xml:space="preserve">wydatki muszą być udokumentowane w postaci faktury, rachunku, wpłaty lub innego dokumentu potwierdzającego w sposób oczywisty fakt dokonania wydatku na zakup niezbędnego ubrania dla dzieci i młodzieży, dostosowanego do indywidualnych właściwości i pory roku. Dokumenty rozliczeniowe powinny być wystawione na rodzica. Pracownik socjalny, umawia się z rodzicami i pomaga im w zakupach niezbędnego ubrania. Pracownik socjalny asystuje i doradza przy zakupach oraz wskazuje możliwości efektywnego wydatkowania środków. Pracownik nie może sugerować wyboru placówek handlowych.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y pomoc spełniała warunek zabezpieczenia podstawowych potrzeb dotyczących ubrania stosownego do pory roku, wskazane jest aby zakup stosownego ubrania odbywał się                           w naprzemiennych okresach, czyli w jednym roku zakup ubrań w sezonie „Jesiennym” w kolejnym    w okresie „Wiosennym” i w ostatnim roku w okresie „Jesiennym”. Jednak zależne jest to od indywidualnych potrzeb dzieci i młodzieży.</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Monitoring programu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 realizacji programu sporządzana jest  roczna informacja, która przedstawiana jest do dnia                31 stycznia, następnego roku kalendarzowego po zakończenia każdego roku realizacji Programu, począwszy od 2015 roku, w formie pisemnego sprawozdania Burmistrzowi Miasta Kluczborka. Informacja powinna  zawierać co najmniej następujące dane :</w:t>
      </w:r>
    </w:p>
    <w:p>
      <w:pPr>
        <w:pStyle w:val="Default"/>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ilość środków przeznaczonych na realizację Programu w poprzednim roku,</w:t>
      </w:r>
    </w:p>
    <w:p>
      <w:pPr>
        <w:pStyle w:val="Default"/>
        <w:numPr>
          <w:ilvl w:val="0"/>
          <w:numId w:val="1"/>
        </w:numPr>
        <w:spacing w:lineRule="auto" w:line="276"/>
        <w:jc w:val="both"/>
        <w:rPr/>
      </w:pPr>
      <w:r>
        <w:rPr>
          <w:rFonts w:cs="Times New Roman" w:ascii="Times New Roman" w:hAnsi="Times New Roman"/>
          <w:sz w:val="22"/>
          <w:szCs w:val="22"/>
        </w:rPr>
        <w:t>ilości rodzin wielodzietnych korzystających z Programu w poprzednim roku</w:t>
      </w:r>
    </w:p>
    <w:p>
      <w:pPr>
        <w:pStyle w:val="Default"/>
        <w:numPr>
          <w:ilvl w:val="0"/>
          <w:numId w:val="1"/>
        </w:numPr>
        <w:spacing w:lineRule="auto" w:line="276"/>
        <w:jc w:val="both"/>
        <w:rPr/>
      </w:pPr>
      <w:r>
        <w:rPr>
          <w:rFonts w:cs="Times New Roman" w:ascii="Times New Roman" w:hAnsi="Times New Roman"/>
          <w:sz w:val="22"/>
          <w:szCs w:val="22"/>
        </w:rPr>
        <w:t>ilości dzieci i młodzieży, która otrzymała pomoc na zakup niezbędnego ubrania.</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Uzasadnienie</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
        <w:t xml:space="preserve">Ustawa o pomocy społecznej z 12 marca 2014 roku, daje możliwość tworzenia i realizacji programów osłonowych o zasięgu gminnym. Podstawą ustalania programów jest analiza sytuacja społecznej w gminie. W ostatnim kwartale 2013 roku poddano analizie sytuację rodzin wielodzietnych a w szczególności przygotowano uchwałę z zakresu wsparcia rodziny wielodzietnej w ramach Programu „Kluczbork dla Rodziny +” na lata 2014-2016, w którym wskazuje się na profilaktykę          i wspieranie rodzin jako jeden ze sposobów reagowania na rozmaite zjawiska społeczne, które oceniane są jako szkodliwe i niepożądane, poprzez wspieranie człowieka w prawidłowym rozwoju       i zdrowym życiu. Skuteczna profilaktyka jest najlepszym sposobem hamowania rozwoju lub ograniczania skali zjawisk uznanych za dolegliwe społecznie. Niemniej, zapewnienie potrzeb bytowych dzieci i młodzieży nie jest przedmiotem tego programu. </w:t>
      </w:r>
    </w:p>
    <w:p>
      <w:pPr>
        <w:pStyle w:val="Default"/>
        <w:spacing w:lineRule="auto" w:line="276"/>
        <w:jc w:val="both"/>
        <w:rPr/>
      </w:pPr>
      <w:r>
        <w:rPr>
          <w:rFonts w:cs="Times New Roman" w:ascii="Times New Roman" w:hAnsi="Times New Roman"/>
          <w:sz w:val="22"/>
          <w:szCs w:val="22"/>
        </w:rPr>
        <w:t xml:space="preserve">Dlatego podstawy do realizacji programu </w:t>
      </w:r>
      <w:r>
        <w:rPr>
          <w:rFonts w:cs="Times New Roman" w:ascii="Times New Roman" w:hAnsi="Times New Roman"/>
          <w:bCs/>
          <w:sz w:val="22"/>
          <w:szCs w:val="22"/>
        </w:rPr>
        <w:t xml:space="preserve">„Pomoc gminy w zapewnieniu niezbędnego ubrania dla dzieci z rodzin wielodzietnych” na lata 2014-2016, należy upatrywać </w:t>
      </w:r>
      <w:r>
        <w:rPr>
          <w:rFonts w:cs="Times New Roman" w:ascii="Times New Roman" w:hAnsi="Times New Roman"/>
          <w:sz w:val="22"/>
          <w:szCs w:val="22"/>
        </w:rPr>
        <w:t xml:space="preserve">w ramach przyjętej 20 grudnia 2013 roku przez Radę Miejską  w Kluczborku Uchwały Nr XLII/453/13 w sprawie przyjęcia Strategii Integracji i Rozwiązywania Problemów Społecznych Gminy Kluczbork na lata 2014-2020, która powstała po dogłębnej diagnozie problemów społecznych występujących w gminie. W części programowej strategii, przedstawiono najistotniejsze założenia polityki społecznej, które zestawiono w pięć celów strategicznych do realizacji w okresie obowiązywania dokumentu. W ramach pierwszego celu strategicznego: </w:t>
      </w:r>
      <w:r>
        <w:rPr>
          <w:rFonts w:cs="Times New Roman" w:ascii="Times New Roman" w:hAnsi="Times New Roman"/>
          <w:i/>
          <w:sz w:val="22"/>
          <w:szCs w:val="22"/>
        </w:rPr>
        <w:t>Tworzenie warunków sprzyjających umacnianiu rodziny a szczególnie tych, w których występuje przemoc</w:t>
      </w:r>
      <w:r>
        <w:rPr>
          <w:rFonts w:cs="Times New Roman" w:ascii="Times New Roman" w:hAnsi="Times New Roman"/>
          <w:sz w:val="22"/>
          <w:szCs w:val="22"/>
        </w:rPr>
        <w:t xml:space="preserve">, ustalono pięć celów operacyjnych. Trzeci cel operacyjny określono, jako : </w:t>
      </w:r>
      <w:r>
        <w:rPr>
          <w:rFonts w:cs="Times New Roman" w:ascii="Times New Roman" w:hAnsi="Times New Roman"/>
          <w:i/>
          <w:sz w:val="22"/>
          <w:szCs w:val="22"/>
        </w:rPr>
        <w:t>Zapewnienie dzieciom i młodzieży odpowiednich warunków do życia i rozwoju zgodnie z ich potrzebami i przysługującymi im prawami.</w:t>
      </w:r>
      <w:r>
        <w:rPr>
          <w:rFonts w:cs="Times New Roman" w:ascii="Times New Roman" w:hAnsi="Times New Roman"/>
          <w:sz w:val="22"/>
          <w:szCs w:val="22"/>
        </w:rPr>
        <w:t xml:space="preserve"> Do celu operacyjnego przypisano następnie kierunki działań, pierwszy z kierunków mówi o : </w:t>
      </w:r>
      <w:r>
        <w:rPr>
          <w:rFonts w:cs="Times New Roman" w:ascii="Times New Roman" w:hAnsi="Times New Roman"/>
          <w:i/>
          <w:sz w:val="22"/>
          <w:szCs w:val="22"/>
        </w:rPr>
        <w:t xml:space="preserve">Zabezpieczeniu potrzeb bytowych dzieci i młodzieży z rodzin ubogich, </w:t>
      </w:r>
      <w:r>
        <w:rPr>
          <w:rFonts w:cs="Times New Roman" w:ascii="Times New Roman" w:hAnsi="Times New Roman"/>
          <w:sz w:val="22"/>
          <w:szCs w:val="22"/>
        </w:rPr>
        <w:t xml:space="preserve">między innymi poprzez, tiret 2 : </w:t>
      </w:r>
      <w:r>
        <w:rPr>
          <w:rFonts w:cs="Times New Roman" w:ascii="Times New Roman" w:hAnsi="Times New Roman"/>
          <w:i/>
          <w:sz w:val="22"/>
          <w:szCs w:val="22"/>
        </w:rPr>
        <w:t xml:space="preserve">zapewnienie odzieży, wyposażenie w artykuły szkolne. </w:t>
      </w:r>
      <w:r>
        <w:rPr>
          <w:rFonts w:cs="Times New Roman" w:ascii="Times New Roman" w:hAnsi="Times New Roman"/>
          <w:sz w:val="22"/>
          <w:szCs w:val="22"/>
        </w:rPr>
        <w:t xml:space="preserve">Tym samym jest on podstawą do opracowania działań jakie wynikają z przygotowanego programu </w:t>
      </w:r>
      <w:r>
        <w:rPr>
          <w:rFonts w:cs="Times New Roman" w:ascii="Times New Roman" w:hAnsi="Times New Roman"/>
          <w:bCs/>
          <w:sz w:val="22"/>
          <w:szCs w:val="22"/>
        </w:rPr>
        <w:t>„Pomoc gminy w zapewnieniu niezbędnego ubrania dla dzieci z rodzin wielodzietnych”.</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ahoma" w:cs="Tahoma"/>
      <w:sz w:val="24"/>
      <w:szCs w:val="24"/>
      <w:lang w:bidi="pl-PL"/>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widowControl w:val="false"/>
      <w:suppressAutoHyphens w:val="true"/>
      <w:spacing w:lineRule="atLeast" w:line="220" w:before="0" w:after="0"/>
      <w:ind w:firstLine="284"/>
      <w:jc w:val="both"/>
    </w:pPr>
    <w:rPr>
      <w:rFonts w:ascii="Times New Roman" w:hAnsi="Times New Roman" w:eastAsia="Tahoma" w:cs="Tahoma"/>
      <w:sz w:val="24"/>
      <w:szCs w:val="24"/>
      <w:lang w:bidi="pl-PL"/>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41:00Z</dcterms:created>
  <dc:creator> Kierownik</dc:creator>
  <dc:description/>
  <cp:keywords/>
  <dc:language>en-US</dc:language>
  <cp:lastModifiedBy> Kierownik</cp:lastModifiedBy>
  <cp:lastPrinted>2014-04-14T10:48:00Z</cp:lastPrinted>
  <dcterms:modified xsi:type="dcterms:W3CDTF">2014-04-14T08:54:00Z</dcterms:modified>
  <cp:revision>15</cp:revision>
  <dc:subject/>
  <dc:title/>
</cp:coreProperties>
</file>