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</w:rPr>
        <w:t>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</w:rPr>
        <w:t>………………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odpłatnego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Na podstawie art. 18 ust. 2 pkt. 9 lit „a” ustawy z dnia 8 marca 1990 r. o samorządzie gminnym (Dz. U. z 2013 r., poz. 594 z późn. zm.) oraz § 1  Uchwały Nr IV/29/02 Rady Miejskiej w Kluczborku z dnia 30 grudnia 2002 r. w sprawie określania zasad gospodarowania nieruchomościami komunalnymi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odpłatne  nabycie lokalu użytkowego nr 1 położonego w Unieszowie nr 6, na parterze budynku, składającego się z jednego pomieszczenia sklepowego, pomieszczenia magazynowego i korytarza o pow. użytkowej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udziałem wynoszącym 3177/10000 części we własności działki gruntu nr 127/2 na ark. m. 1   stanowiący własność Pani  Aldony Plewnia w udziale 1/2 i Pana Sebastiana Plewnia w udziale 1/2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 dniu 12.02.2014 r. Państwo Aldona i Sebastian Plewnia zwrócili się z propozycją odsprzedaży Gminie lokalu użytkowego nr 1 o pow. 34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 w Unieszowie nr 6. Ww. lokal bezpośrednio przylega do sali wiejskiej i wniosek ten poparła Rada Sołecka Sołectwa Unieszów. Lokal służyłby jako zaplecze kuchenne sali wiejskiej. Ponadto na działce nr 127/2 na której znajduje się lokal zlokalizowano oczyszczalnię ścieków, do której także podłączona jest sala wiejska. Zakup lokalu powiększy salę wiejską, jej funkcjonalność jak również rozwiąże problem oczyszczalni ścieków. Lokal wraz z udziałem w gruncie nabywa się do gminnego zasobu nieruchomości za kwotę 15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cie uchwały uważam za zasadne.</w:t>
      </w:r>
    </w:p>
    <w:sectPr>
      <w:type w:val="nextPage"/>
      <w:pgSz w:w="11906" w:h="16838"/>
      <w:pgMar w:left="1418" w:right="680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4:00Z</dcterms:created>
  <dc:creator>Irenka</dc:creator>
  <dc:description/>
  <cp:keywords/>
  <dc:language>en-US</dc:language>
  <cp:lastModifiedBy>Irenka</cp:lastModifiedBy>
  <cp:lastPrinted>2014-04-01T12:48:00Z</cp:lastPrinted>
  <dcterms:modified xsi:type="dcterms:W3CDTF">2014-04-01T10:51:00Z</dcterms:modified>
  <cp:revision>21</cp:revision>
  <dc:subject/>
  <dc:title>Uchwała Nr ………………………</dc:title>
</cp:coreProperties>
</file>