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Uchwała Nr XLVI/516/14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Rady Miejskiej w Kluczbor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dnia 14 kwietni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                                           w sprawie  zmiany uchwały </w:t>
      </w:r>
    </w:p>
    <w:p>
      <w:pPr>
        <w:pStyle w:val="Normal"/>
        <w:rPr/>
      </w:pPr>
      <w:r>
        <w:rPr/>
        <w:br/>
        <w:br/>
        <w:t xml:space="preserve">               Na podstawie  art.18 ust. 1 ustawy z dnia 8 marca 1990 r. o samorządzie gminnym               (Dz.U. z 2013 r. poz. 594 z późn. zm.)  Rada Miejska w Kluczborku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</w:t>
      </w:r>
      <w:r>
        <w:rPr/>
        <w:t xml:space="preserve"> 1. W Uchwale Nr XLIII/466/14  Rady Miejskiej w Kluczborku z dnia 22 stycznia 2014r.</w:t>
        <w:br/>
        <w:t>w sprawie zatwierdzenia planu  pracy  Rady Miejskiej w Kluczborku na 2014 r. załącznik do uchwały otrzymuje brzmienie zgodnie z załącznikiem 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   Przewodniczący</w:t>
        <w:br/>
        <w:t xml:space="preserve">                                                                                            Rady Miejskiej w Kluczbork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Janusz Kędz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Załącznik do uchwały NrXLVI/516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Rady Miejskiej w Kluczbork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z dnia 14 kwietnia  201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  <w:t>Działalność Spółki Wodnej Gminy Kluczbor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  <w:t>Sport wiejski na terenie gminy Kluczbork – działalność Gminnego Zrzeszenia „ Ludowe  Zespoły  Sportowe”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  <w:t>Wykonanie budżetu za 2013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wakacyj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  <w:t>Wykonanie budżetu za I półrocze 2014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5:00Z</dcterms:created>
  <dc:creator>Ewa</dc:creator>
  <dc:description/>
  <cp:keywords/>
  <dc:language>en-US</dc:language>
  <cp:lastModifiedBy>Ewa</cp:lastModifiedBy>
  <dcterms:modified xsi:type="dcterms:W3CDTF">2014-04-24T10:15:00Z</dcterms:modified>
  <cp:revision>2</cp:revision>
  <dc:subject/>
  <dc:title>Uchwała Nr XLIII/466/14</dc:title>
</cp:coreProperties>
</file>