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/515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14 kwiet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LVI/515/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14 kwiet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1 677 64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1 373 462,00 zł. w związku z otrzymaniem dotacji dla AO na przedszkola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5 000,00 zł. w związku z otrzymaniem dotacji dla OPS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34 684,00 zł. w związku z otrzymaniem dotacji na wybory do Parlamentu Europejskiego (AO.0050.39.2014 z dn. 17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7 255,00 zł. w związku z otrzymaniem dotacji dla OPS (AO.0050.43.2014 z dn. 20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255 245,00 zł. w związku z otrzymaniem dotacji dla OPS (AO.0050.49.2014 z dn. 3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 000,00 zł. w związku z otrzymaniem dofinansowania ze środków PFRON (obecna uchwała).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722 64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5 000,00 zł. w związku z otrzymaniem dotacji dla OPS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 373 462,00 zł. w związku z otrzymaniem dotacji dla AO na przedszkola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34 684,00 zł. w związku z otrzymaniem dotacji na wybory do Parlamentu Europejskiego (AO.0050.39.2014 z dn. 17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7 255,00 zł. w związku z otrzymaniem dotacji dla OPS (AO.0050.43.2014 z dn. 20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255 245,00 zł. w związku z otrzymaniem dotacji dla OPS (AO.0050.49.2014 z dn. 3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 000,00 zł. w związku z otrzymaniem dofinansowania ze środków PFRON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bieżące o kwotę 5 000,00 zł. zwiększając wydatki majątkowe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bieżące o kwotę 50 000,00 zł. zmniejszając wydatki majątkowe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mniejszono o kwotę 45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5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majątkowe o kwotę 50 000,00 zł. i zwiększono wydatki bieżące  (obecna uchwała).  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4:00Z</dcterms:created>
  <dc:creator>xxx</dc:creator>
  <dc:description/>
  <cp:keywords/>
  <dc:language>en-US</dc:language>
  <cp:lastModifiedBy>Ewa</cp:lastModifiedBy>
  <cp:lastPrinted>2013-12-06T09:15:00Z</cp:lastPrinted>
  <dcterms:modified xsi:type="dcterms:W3CDTF">2014-04-24T10:16:00Z</dcterms:modified>
  <cp:revision>7</cp:revision>
  <dc:subject/>
  <dc:title>Uchwała Nr ………………</dc:title>
</cp:coreProperties>
</file>