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4 kwietnia 2014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4 kwietnia 201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 i wydatków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801 zwiększenie dochodów i wydatków o kwotę 2 000,00 zł. w związku z dofinansowaniem ze środków PFRON do Powiatowej Spartakiady Przedszkolaków organizowanej przez Publiczne Przedszkole nr 2 w Kluczbor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00 rozdziale 70005 wprowadza się nowe zadanie: „Uporządkowanie terenu działki gminnej przy drodze krajowej nr 45 w Kuniowie” z kwotą 50 000,00 zł., zmniejszając środki zabezpieczone na zadaniu „Budowa ul. Curzydły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26 rozdziale 92601 zwiększa się zadanie „Modernizacja skate parku wraz z oświetleniem i monitoringiem I etap” o kwotę 26 000,00 zł. przenosząc środki również z zadania „Budowa ul. Curzydły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amodzielne stan.ds. Rolnictwa i Funduszu Sołeckieg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21 rozdziale 92109 zmniejsza się bieżące utrzymanie świetlic o kwotę 5 000,00 zł. przenosząc środki na „Utrzymanie świetlic wiejskich” na nowe zadanie majątk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/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/>
      </w:pPr>
      <w:r>
        <w:rPr>
          <w:sz w:val="20"/>
          <w:szCs w:val="20"/>
        </w:rPr>
        <w:t>Sam.stan.ds Rolnictwa i Funduszu Sołeckiego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4:00Z</dcterms:created>
  <dc:creator>Piotr</dc:creator>
  <dc:description/>
  <cp:keywords/>
  <dc:language>en-US</dc:language>
  <cp:lastModifiedBy>Barbara Kopeć</cp:lastModifiedBy>
  <cp:lastPrinted>2014-04-04T12:45:00Z</cp:lastPrinted>
  <dcterms:modified xsi:type="dcterms:W3CDTF">2014-04-04T10:46:00Z</dcterms:modified>
  <cp:revision>15</cp:revision>
  <dc:subject/>
  <dc:title>Uchwała Nr ………</dc:title>
</cp:coreProperties>
</file>