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6 mar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dnia 26  marca 2014r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385 18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2 472,00 zł. w związku z otrzymaniem dotacji dla OPS (AO.0050.31.2014 z dn. 26.02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91 300,00 zł. w związku ze zwrotem subwencji przez Niepubliczne Punkty Przedszkolne za 2013r.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dochody o kwotę 438 400,00 zł. w związku z brakiem dofinansowania do kina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34 808,00 zł. w związku ze zwiększeniem subwencji oświatowej na 2014r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iększono dochody o kwotę 70 000,00 zł. w związku z większymi wpływami z podatku od nieruchomości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25 000,00 zł. w związku ze sprzedażą akcji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93 58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2 472,00 zł. w związku z otrzymaniem dotacji dla OPS (AO.0050.31.2014 z dn. 26.02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91 300,00 zł. w związku ze zwrotem subwencji przez Niepubliczne Punkty Przedszkolne za 2013r.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34 808,00 zł. w związku ze zwiększeniem subwencji oświatowej na 2014r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bieżące o kwotę 5 000,00 zł. zwiększając wydatki majątkowe (AO.0050.28.2014 z dn. 21.02.2014r.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bieżące o kwotę 230 000,00 zł. zwiększając wydatki majątkowe (obecna uchwała).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91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230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5 000,00 zł. (AO.0050.28.2014 z dn. 21.02.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majątkowe o kwotę 438 400,00 zł. w związku z brakiem dofinansowania do kina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majątkowe o kwotę 70 000,00 zł. w związku z większymi wpływami z podatku od nieruchomości przeznaczonymi na drogę w Kuniowie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325 000,00 zł. w związku ze sprzedażą akcji (obecna uchwała).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Przebudowa i rozbudowa kina „Bajka” w Kluczborku ” oraz limit na rok 2014 – 196 000,00 zł. , 2015 – 3 037 400,00 zł. oraz 2016 – 3 503 000,00 zł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1:00Z</dcterms:created>
  <dc:creator>xxx</dc:creator>
  <dc:description/>
  <cp:keywords/>
  <dc:language>en-US</dc:language>
  <cp:lastModifiedBy>Ewa</cp:lastModifiedBy>
  <cp:lastPrinted>2013-12-06T09:15:00Z</cp:lastPrinted>
  <dcterms:modified xsi:type="dcterms:W3CDTF">2014-03-18T13:57:00Z</dcterms:modified>
  <cp:revision>22</cp:revision>
  <dc:subject/>
  <dc:title>Uchwała Nr ………………</dc:title>
</cp:coreProperties>
</file>