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6 marca 2014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13r. poz.594, z późn. zm. 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13r. poz. 885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6 marca 201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po stronie dochodów i wydatków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zwiększenie dochodów o kwotę 334 808,00 zł. w związku z pismem z Ministerstwa Finansów o ostatecznej kwocie części oświatowej subwencji ogólnej i zwiększenie wydatków w dziale 801 w placówkach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zwiększenie dochodów o kwotę 325 000,00 zł. w związku ze sprzedażą akcji spółki „FAMAK” i zwiększenie wydatków w dziale 700 na wykup gru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5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00 zmniejszenie dochodów i wydatków o kwotę 438 400,00 zł. z powodu nie otrzymania dofinansowania do zadania „Przebudowa i rozbudowa kina „Bajka” w Kluczborku”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zwiększenie dochodów i wydatków o kwotę 91 300,00 zł. w związku z rozliczeniem Niepublicznych Punktów Przedszkolnych: „AGATKA”, „TĘCZOWA DOLINA” oraz „Pod Jabłonką” z udzielonej w 2013r. dotacji i kwotach pozostających do zwrotu z przeznaczeniem na zwrot pobranej w nadmiernej wysokości subwencji w 2010r. przez Społeczną Szkołę Podstawową STO oraz Społeczne Gimnazjum STO w Kluczborku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6 zwiększenie dochodów o kwotę 70 000,00 zł. w związku ze wzrostem wpływów do budżetu z tytułu podatku od nieruchomości od osób prawnych z przeznaczeniem na wprowadzenie nowego zadania inwestycyjnego w dziale 600 na „Budowę drogi dojazdowej do budynku nr 94e w Kuniow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w budżecie gminy po stronie wydatków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600 rozdziale 60016 wprowadza się nowe zadania: „Przebudowa ul. Krakusa w Kluczborku” z kwotą 50 000,00 zł., „Przebudowa ul. Gliwickiej w Ligocie Górnej” z kwotą 70 000,00 zł. oraz „Przebudowa ul. Młyńskiej w Kluczborku” z kwotą 60 000,00 zł.  zmniejszając środki zabezpieczone na zadaniu „Zimowe utrzymanie dróg gminnych miejskich i wiejskich, ciągów pieszych oraz chodników w sezonie zimowym 2013/2014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926 rozdziale 92601 zwiększa się zadanie „Modernizacja skate parku wraz z oświetleniem i monitoringiem I etap” w kwocie 50 000,00 zł. przenosząc środki z zadania „Zimowe utrzymanie dróg gminnych miejskich i wiejskich, ciągów pieszych oraz chodników w sezonie zimowym 2013/2014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b) Ośrodek Pomocy Społeczn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ale 852 rozdziale 85295 zmniejszenie świadczeń o kwotę 60 000,00 zł. i przeniesienie tych środków do Referatu Promocji w celu zabezpieczenia środków na dotację dla organizacji pozarządowych wyłonionych w konkursie na „Zapewnienie gorącego posiłku osobom tego pozbawionym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/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63"/>
        </w:tabs>
        <w:ind w:left="763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9:00Z</dcterms:created>
  <dc:creator>Piotr</dc:creator>
  <dc:description/>
  <cp:keywords/>
  <dc:language>en-US</dc:language>
  <cp:lastModifiedBy>Barbara Kopeć</cp:lastModifiedBy>
  <cp:lastPrinted>2013-11-15T12:27:00Z</cp:lastPrinted>
  <dcterms:modified xsi:type="dcterms:W3CDTF">2014-03-14T06:50:00Z</dcterms:modified>
  <cp:revision>20</cp:revision>
  <dc:subject/>
  <dc:title>Uchwała Nr ………</dc:title>
</cp:coreProperties>
</file>