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wodniczący Rady Miejskiej w Kluczborku</w:t>
      </w:r>
      <w:r>
        <w:rPr>
          <w:sz w:val="22"/>
          <w:szCs w:val="22"/>
        </w:rPr>
        <w:t xml:space="preserve">  zaprasza   na  dzień </w:t>
      </w:r>
      <w:r>
        <w:rPr>
          <w:b/>
          <w:sz w:val="22"/>
          <w:szCs w:val="22"/>
        </w:rPr>
        <w:t xml:space="preserve">26 marca 2014r. 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sję  Rady Miejskiej.  Sesja odbędzie się   </w:t>
      </w:r>
      <w:r>
        <w:rPr>
          <w:b/>
          <w:i/>
          <w:sz w:val="22"/>
          <w:szCs w:val="22"/>
          <w:u w:val="single"/>
        </w:rPr>
        <w:t xml:space="preserve">w  sali 62 p.II  Urzędu Miejskiego  o godz. </w:t>
      </w:r>
      <w:r>
        <w:rPr>
          <w:b/>
          <w:i/>
          <w:sz w:val="28"/>
          <w:szCs w:val="28"/>
          <w:u w:val="single"/>
        </w:rPr>
        <w:t>12,45</w:t>
      </w:r>
      <w:r>
        <w:rPr>
          <w:b/>
          <w:i/>
          <w:sz w:val="22"/>
          <w:szCs w:val="22"/>
          <w:u w:val="single"/>
        </w:rPr>
        <w:t xml:space="preserve"> zmiana            z 14,30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ek obrad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Sprawy porządkowo-organiz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otwarcie sesji i stwierdzenie prawomocności podejmowanych  uchwa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ustalenie porządku obr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przyjęcie protokołu z poprzedniej se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informacja Przewodniczącego o działaniach podejmowanych między sesjam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ziałalność  Spółki  Wodnej  Gminy Kluczbork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odjęcie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inie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przyjęcia sprawozdania finansowego Muzeum im. Jana Dzierżona n w Kluczbor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przyjęcia sprawozdania finansowego Kluczborskiego Domu Kultury w Kluczbor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przyjęcia sprawozdania finansowego Miejskiej Gminnej Biblioteki Publicznej w Kluczbor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przystąpienia do sporządzenia miejscowego  planu zagospodarowania przestrzennego mia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luczbork część północ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 umorzenia wierzytel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/ przystąpienia  do programu pn .Opolska Karta Rodziny i Seni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/ dostosowania  opisu granic okręgów wyborczych gminy Kluczbork do stanu fakty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/dostosowania opisu obwodów  głosowania  gminy Kluczbork  do stanu fakty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 utworzenia odrębnych obwodów głosowania w Domu Pomocy Społecznej w Kluczborku,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owiatowym Centrum Zdrowia S.A NZOZ Szpitalu Powiatowym  w Kluczborku i w Zakładz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rnym w Kluczbor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/ rozstrzygnięcia o wyodrębnieniu  w budżecie gminy  Kluczbork  na rok 2015 środków stanowiąc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ndusz sołec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/ zmian w budżecie po stronie dochodów i wydatków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/ zmiany w wieloletniej prognozie finansowej 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Odpowiedzi na zgłoszone w pkt.2 interpelacje i zapytania Radnych 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Sprawozdanie z działalności Burmistrza za okres między sesj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inia Komisji Rewiz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yskus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zyjęcie sprawozdania.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olne wnioski i zapyta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mknięcie obrad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  w Kluczbor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 Kęd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Ewa</dc:creator>
  <dc:description/>
  <cp:keywords/>
  <dc:language>en-US</dc:language>
  <cp:lastModifiedBy>Ewa</cp:lastModifiedBy>
  <dcterms:modified xsi:type="dcterms:W3CDTF">2014-03-24T14:40:00Z</dcterms:modified>
  <cp:revision>2</cp:revision>
  <dc:subject/>
  <dc:title> Przewodniczący Rady Miejskiej w Kluczborku  zaprasza   na  dzień 26 marca 2014r</dc:title>
</cp:coreProperties>
</file>