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XLIV/495/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MIEJSKIEJ W KLUCZBORKU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 dnia  5 marca 2014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sprawie utworzenia Stowarzyszenia Obszar Funkcjonalny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Kluczbork –Namysłów-Olesn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. pkt. 12 oraz art. 84 ustawy z dnia 8 marca 1990 roku                  o samorządzie gminnym (Dz. U. z 2013 roku, poz. 594 z późn.zm.) Rada Miejska w Kluczborku w Kluczborku uchwala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>Wyraża się wolę utworzenia wspólnie z jednostkami samorządu terytorialnego z terenu powiatów kluczborskiego, oleskiego i namysłowskiego</w:t>
      </w:r>
      <w:r>
        <w:rPr>
          <w:i/>
        </w:rPr>
        <w:t xml:space="preserve"> </w:t>
      </w:r>
      <w:r>
        <w:rPr/>
        <w:t xml:space="preserve">Stowarzyszenia Obszar Funkcjonalny </w:t>
      </w:r>
      <w:r>
        <w:rPr>
          <w:bCs/>
        </w:rPr>
        <w:t>Kluczbork –Namysłów-Olesno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Cs/>
        </w:rPr>
        <w:t xml:space="preserve">2.Wykaz jednostek </w:t>
      </w:r>
      <w:r>
        <w:rPr/>
        <w:t xml:space="preserve"> samorządu terytorialnego tworzących stowarzyszenie stanowi załącznik nr 1 do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 2</w:t>
      </w:r>
      <w:r>
        <w:rPr/>
        <w:t xml:space="preserve">. Organizację, zadania, tryb pracy oraz władze </w:t>
      </w:r>
      <w:r>
        <w:rPr>
          <w:iCs/>
        </w:rPr>
        <w:t xml:space="preserve">Stowarzyszenia </w:t>
      </w:r>
      <w:r>
        <w:rPr/>
        <w:t>określi jego statut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§ 3. </w:t>
      </w:r>
      <w:r>
        <w:rPr/>
        <w:t xml:space="preserve">Rada upoważnia do reprezentowania Gminy Kluczbork w spotkaniu założycielskim </w:t>
      </w:r>
      <w:r>
        <w:rPr>
          <w:iCs/>
        </w:rPr>
        <w:t xml:space="preserve">Stowarzyszenia Obszar Funkcjonalny Kluczbork-Namysłów-Olesno </w:t>
      </w:r>
      <w:r>
        <w:rPr/>
        <w:t>Burmistrza Miasta Kluczborka lub osobę przez niego upoważnio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 xml:space="preserve">Rada upoważnia do reprezentowania Gminy Kluczbork w  </w:t>
      </w:r>
      <w:r>
        <w:rPr>
          <w:iCs/>
        </w:rPr>
        <w:t xml:space="preserve">Stowarzyszeniu Obszar Funkcjonalny Kluczbork-Namysłów-Olesno </w:t>
      </w:r>
      <w:r>
        <w:rPr/>
        <w:t>Burmistrza Miasta Kluczborka lub osobę przez niego upoważnio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Rady Miejskiej w Kluczbor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Janusz Kędz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 nr 1                                                                                                                                                                              do uchwały Nr XLIV/495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y Miejskiej w Kluczborku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5 marca 2014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Oles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Kluczb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Świercz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Wilk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Domasz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Namysł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Pokó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Zęb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Gorzów Ślą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Rudni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Radł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Dobrodzień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Prasz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Wołczy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Lasowice Wielk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Byczy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wiat Kluczbor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wiat Namysłowski</w:t>
      </w:r>
    </w:p>
    <w:p>
      <w:pPr>
        <w:pStyle w:val="Normal"/>
        <w:numPr>
          <w:ilvl w:val="0"/>
          <w:numId w:val="1"/>
        </w:numPr>
        <w:rPr/>
      </w:pPr>
      <w:r>
        <w:rPr/>
        <w:t>Powiat Oleski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AO</dc:creator>
  <dc:description/>
  <cp:keywords/>
  <dc:language>en-US</dc:language>
  <cp:lastModifiedBy>Ewa</cp:lastModifiedBy>
  <cp:lastPrinted>2014-03-06T14:35:00Z</cp:lastPrinted>
  <dcterms:modified xsi:type="dcterms:W3CDTF">2014-03-13T08:20:00Z</dcterms:modified>
  <cp:revision>8</cp:revision>
  <dc:subject/>
  <dc:title>UCHWAŁA NR </dc:title>
</cp:coreProperties>
</file>