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XLIV/493/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5 marc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ustanowienie zastawu rejestr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18 ust. 1 ustawy z dnia 8 marca 1990 roku </w:t>
      </w:r>
      <w:r>
        <w:rPr>
          <w:b/>
        </w:rPr>
        <w:t>o samorządzie gminnym</w:t>
      </w:r>
      <w:r>
        <w:rPr/>
        <w:t xml:space="preserve"> </w:t>
      </w:r>
      <w:r>
        <w:rPr>
          <w:i/>
        </w:rPr>
        <w:t>( Dz. U. z 2013r. poz.594, z późn. zm.)</w:t>
      </w:r>
      <w:r>
        <w:rPr/>
        <w:t xml:space="preserve"> Rada Miejska w Kluczbork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Wyraża się zgodę na ustanowienie zastawu rejestrowego na rzecz Wojewódzkiego Funduszu Ochrony Środowiska i Gospodarki Wodnej w Opolu na 8 217 posiadanych przez Gminę Kluczbork udziałach w kapitale zakładowym Spółki Wodociągi i Kanalizacja „HYDROKOM” Sp. z o.o. w Kluczborku (stanowiące 30,1 % udziałów), o łącznej wartości nominalnej 8 217 000,00 złotych (</w:t>
      </w:r>
      <w:r>
        <w:rPr>
          <w:i/>
        </w:rPr>
        <w:t>słownie: osiem milionów dwieście siedemnaście tysięcy złotych</w:t>
      </w:r>
      <w:r>
        <w:rPr/>
        <w:t xml:space="preserve">), jako zabezpieczenie spłaty pożyczki zaciąganej w Wojewódzkim Funduszu Ochrony Środowiska i Gospodarki Wodnej w Opolu przez Spółkę Wodociągi i Kanalizacja „HYDROKOM” Sp. z o.o. w Kluczborku na dofinansowanie przedsięwzięcia „Poprawa jakości gospodarki wodno-ściekowej dla gminy Kluczbork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Wykonanie uchwały powierza się Burmistrzowi Kluczborka, upoważniając do zawarcia umowy zastawu rejestr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8:00Z</dcterms:created>
  <dc:creator>Piotr</dc:creator>
  <dc:description/>
  <cp:keywords/>
  <dc:language>en-US</dc:language>
  <cp:lastModifiedBy>Ewa</cp:lastModifiedBy>
  <dcterms:modified xsi:type="dcterms:W3CDTF">2014-03-13T08:18:00Z</dcterms:modified>
  <cp:revision>19</cp:revision>
  <dc:subject/>
  <dc:title>UCHWAŁA Nr ………………</dc:title>
</cp:coreProperties>
</file>