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LIV/489/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Kluczbo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 5 marca 2014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zmiany uchwały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Na podstawie art. 18 ust. 2 pkt. 9 lit „a” ustawy z dnia 8 marca 1990r. o samorządzie gminnym (Dz. U. z 2013 r. poz. 594 z późn. zm.) oraz art. 13 ust. 2 i 2a w związku z art. 11 ust. 2 ustawy z dnia 21 sierpnia 1997 r. o gospodarce nieruchomościami (Dz. U. z 2010 r. Nr 102, poz. 651 z późn. zm.) uchwala się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Uchwale Nr XXXVIII/408/13 Rady Miejskiej w Kluczborku z dnia 4 września 2013 r.                       w sprawie  zbycia nieruchomości wprowadza się następujące zmia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§ 1 otrzymuje brzmieni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§ 1. </w:t>
      </w:r>
      <w:r>
        <w:rPr>
          <w:rFonts w:cs="Arial" w:ascii="Arial" w:hAnsi="Arial"/>
          <w:bCs/>
        </w:rPr>
        <w:t>Wyraża się zgodę na zbycie w formie darowizny na rzecz Samorządu Województwa Opolskiego nieruchomości stanowiącej własność Gminy Kluczbork, położonej w Kluczborku przy ul. Fabrycznej, oznaczonej w ewidencji gruntów i budynków jako działka nr 228/3 ark.m. 16 o pow. 1,7984ha”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§ 2 otrzymuje brzmien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§ 2. </w:t>
      </w:r>
      <w:r>
        <w:rPr>
          <w:rFonts w:cs="Arial" w:ascii="Arial" w:hAnsi="Arial"/>
          <w:bCs/>
        </w:rPr>
        <w:t xml:space="preserve">Zbycie nieruchomości wymienionej w </w:t>
      </w:r>
      <w:r>
        <w:rPr>
          <w:rFonts w:cs="Arial" w:ascii="Arial" w:hAnsi="Arial"/>
        </w:rPr>
        <w:t>§</w:t>
      </w:r>
      <w:r>
        <w:rPr>
          <w:rFonts w:cs="Arial" w:ascii="Arial" w:hAnsi="Arial"/>
          <w:bCs/>
        </w:rPr>
        <w:t>1 nastąpi na wzmocnienie rozwoju ekonomicznego Województwa Opolskiego poprzez wniesienie jej tytułem aportu do Wałbrzyskiej Specjalnej Strefy Ekonomicznej „INVEST PARK” sp. z o.o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Kluczbor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zewodniczący Rady Miejskiej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Kluczbor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Janusz Kędz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04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6:00Z</dcterms:created>
  <dc:creator>Irenka</dc:creator>
  <dc:description/>
  <cp:keywords/>
  <dc:language>en-US</dc:language>
  <cp:lastModifiedBy>Ewa</cp:lastModifiedBy>
  <cp:lastPrinted>2014-02-19T12:12:00Z</cp:lastPrinted>
  <dcterms:modified xsi:type="dcterms:W3CDTF">2014-03-06T09:28:00Z</dcterms:modified>
  <cp:revision>9</cp:revision>
  <dc:subject/>
  <dc:title>Uchwała Nr ………………………</dc:title>
</cp:coreProperties>
</file>