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XLIV/484/14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5 marca 2014r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 z późn. zm.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Wspólnota Mieszkaniowa Budynek Nr 8 Pl. Niepodległości, 46-200 Kluczbork na remont dachu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50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17.722,55 zł.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</w:p>
    <w:p>
      <w:pPr>
        <w:pStyle w:val="Normal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 17.02.201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  <w:r>
        <w:rPr>
          <w:lang w:val="pl-PL"/>
        </w:rPr>
        <w:t xml:space="preserve">W związku ze złożonym wnioskiem </w:t>
      </w:r>
      <w:r>
        <w:rPr>
          <w:b/>
          <w:lang w:val="pl-PL"/>
        </w:rPr>
        <w:t xml:space="preserve">Wspólnoty Mieszkaniowej Pl. Niepodległości Nr 8 w Kluczborku </w:t>
      </w:r>
      <w:r>
        <w:rPr>
          <w:lang w:val="pl-PL"/>
        </w:rPr>
        <w:t xml:space="preserve">na roboty budowlane przy zabytku wpisanym do rejestru zabytków komisja powołana Zarządzeniem Burmistrza z dnia 05.04.2007 r. dokonała oceny prawidłowości  złożonego  wniosku i  proponuje  przyznanie  dotacji  w  wysokości 50 %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37"/>
        <w:gridCol w:w="1877"/>
        <w:gridCol w:w="1758"/>
        <w:gridCol w:w="1737"/>
        <w:gridCol w:w="22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50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cs="Times New Roman"/>
                <w:u w:val="single"/>
                <w:lang w:val="pl-PL"/>
              </w:rPr>
            </w:pPr>
            <w:r>
              <w:rPr>
                <w:rFonts w:cs="Times New Roman"/>
                <w:u w:val="single"/>
                <w:lang w:val="pl-PL"/>
              </w:rPr>
              <w:t xml:space="preserve">Remont dachu: 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miana poszycia dachowego wraz z częściową wymianą i wzmocnieniem elementów nośnych konstrukcji więźby dachowej.</w:t>
            </w:r>
          </w:p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</w:rPr>
              <w:t>35.445,09 z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.722,55 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(Dz.U. z 2003r. Nr 162, poz. 1568 z póź. zm.)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Art. 77, pkt. 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</w:rPr>
              <w:t>35.445,09 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rFonts w:cs="Times New Roman"/>
                <w:b/>
              </w:rPr>
              <w:t>17.722,55 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spólnota Mieszkaniowa zapewnia sfinansowanie 50% remontu ze środków włas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cp:keywords/>
  <dc:language>en-US</dc:language>
  <cp:lastModifiedBy>Ewa</cp:lastModifiedBy>
  <cp:lastPrinted>2014-02-19T10:08:00Z</cp:lastPrinted>
  <dcterms:modified xsi:type="dcterms:W3CDTF">2014-03-06T08:21:00Z</dcterms:modified>
  <cp:revision>127</cp:revision>
  <dc:subject/>
  <dc:title/>
</cp:coreProperties>
</file>