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LIV/483/14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  5 marca 2014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b/>
          <w:lang w:val="pl-PL"/>
        </w:rPr>
        <w:t>Wspólnota Mieszkaniowa Budynek Nr 7 ul. Rynek, 46-200 Kluczbork na remont elewacji</w:t>
      </w:r>
      <w:r>
        <w:rPr>
          <w:rFonts w:cs="Times New Roman"/>
          <w:b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22.861,69 zł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cp:keywords/>
  <dc:language>en-US</dc:language>
  <cp:lastModifiedBy>Ewa</cp:lastModifiedBy>
  <cp:lastPrinted>2014-02-19T09:57:00Z</cp:lastPrinted>
  <dcterms:modified xsi:type="dcterms:W3CDTF">2014-03-13T08:18:00Z</dcterms:modified>
  <cp:revision>153</cp:revision>
  <dc:subject/>
  <dc:title/>
</cp:coreProperties>
</file>