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LIV/481/1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Kluczborku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z dnia 5 marca 2014 ro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stanowienia wieloletniego programu osłonowego w zakresie dożywiania „Pomoc gminy w zakresie dożywiania” na lata 2014-2020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dstawie art. 18 ust. 2 pkt. 15 ustawy z dnia 8 marca 1990 r. o samorządzie gminnym (Dz. U.  z 2013 r.  poz. 594, z późn. zm.), w związku z art. 17 ust. 1 pkt 3 i pkt 14 i art. 17 ust. 2 pkt 4 ustawy z dnia 12 marca 2004 r. o pomocy społecznej (Dz. U. z 2013 r., poz. 182,               z późn. zm.), </w:t>
      </w:r>
      <w:r>
        <w:rPr>
          <w:rFonts w:cs="Times New Roman" w:ascii="Times New Roman" w:hAnsi="Times New Roman"/>
          <w:bCs/>
        </w:rPr>
        <w:t>Rada Miejska  w Kluczborku uchwala, co następuj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Uchwala się program osłonowy w zakresie dożywiania „Pomoc gminy w zakresie dożywiania” na lata 2014-2020, który stanowi załącznik do uchwały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lang w:eastAsia="pl-PL"/>
        </w:rPr>
        <w:t>Program ustanawia się w celu realizacji Strategii Integracji i Rozwiązywania Problemów Społecznych Gminy Kluczbork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Wykonanie uchwały powierza się Burmistrzowi Miasta Kluczborka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Default"/>
        <w:spacing w:lineRule="auto" w:line="276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do Uchwały</w:t>
      </w:r>
    </w:p>
    <w:p>
      <w:pPr>
        <w:pStyle w:val="Default"/>
        <w:spacing w:lineRule="auto" w:line="276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Kluczborku</w:t>
      </w:r>
    </w:p>
    <w:p>
      <w:pPr>
        <w:pStyle w:val="Default"/>
        <w:spacing w:lineRule="auto" w:line="276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bCs/>
          <w:sz w:val="22"/>
          <w:szCs w:val="22"/>
        </w:rPr>
        <w:t xml:space="preserve"> XLIV/481/14</w:t>
      </w:r>
    </w:p>
    <w:p>
      <w:pPr>
        <w:pStyle w:val="Default"/>
        <w:spacing w:lineRule="auto" w:line="276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5 marca 2014 r. </w:t>
      </w:r>
    </w:p>
    <w:p>
      <w:pPr>
        <w:pStyle w:val="Default"/>
        <w:spacing w:lineRule="auto" w:line="276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 OSŁONOWY W ZAKRESIE DOŻYWIA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OMOC GMINY W ZAKRESIE DOŻYWIANIA” NA LATA 2014-2020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a prawna program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„Pomoc gminy w zakresie dożywiania” jest programem osłonowym w rozumieniu art. 17 ust. 2 pkt 4 ustawy o pomocy społecznej dotyczącym realizacji zadań własnych gminy o charakterze obowiązkowym w zakresie pomocy społecznej, o których mowa w art. 17 ust. 1 pkt 3 i pkt 14 ustawy o pomocy społecznej. Program jest utworzony i przyjęty przez Radę Miejską w Kluczborku                 w związku z ustanowieniem przez Radę Ministrów wieloletniego programu wspierania finansowego gmin w zakresie dożywiania „Pomoc państwa w zakresie dożywiania” na lata 2014-2020 (M. P.           z 2013 r., poz. 1024) oraz w związku z przyjęciem Strategii Integracji i Rozwiązywania Problemów Społecznych Gminy Kluczbork na lata 2014-2020. Program będzie realizowany w latach 2014-2020 i obejmie swoim zasięgiem mieszkańców Gminy Kluczbork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l program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programu jest ograniczenie zjawiska niedożywienia dzieci i młodzieży z rodzin o niskich dochodach lub znajdujących się w trudnej sytuacj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jest elementem polityki społecznej gminy w zakresie: </w:t>
      </w:r>
    </w:p>
    <w:p>
      <w:pPr>
        <w:pStyle w:val="Default"/>
        <w:numPr>
          <w:ilvl w:val="0"/>
          <w:numId w:val="2"/>
        </w:numPr>
        <w:spacing w:lineRule="auto" w:line="276" w:before="0" w:after="3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rawy poziomu życia rodzin o niskich dochodach; </w:t>
      </w:r>
    </w:p>
    <w:p>
      <w:pPr>
        <w:pStyle w:val="Default"/>
        <w:numPr>
          <w:ilvl w:val="0"/>
          <w:numId w:val="2"/>
        </w:numPr>
        <w:spacing w:lineRule="auto" w:line="276" w:before="0" w:after="3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rawy stanu zdrowia dzieci i młodzieży;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ztałtowania właściwych nawyków żywieniowych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ena sytuacji warunkująca realizację program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2013 objęto 471 osób wsparciem w zakresie dożywiania, w tym 410 dzieci i uczniów do ukończenia szkoły ponadgimnazjalnej. W ramach realizowania programu dożywiania w 2013 roku nie udzielano pomocy w postaci posiłku bez wydawania decyzji administracyjnej oraz bez przeprowadzania wywiadu środowiskowego. Wszystkie osoby były zweryfikowane. Niemniej ubóstwo rodzin, zjawisko niedożywiania dzieci i uczniów a także znaczące wydatki na żywność pogarszają standard życia rodzin, a tym samym ograniczają możliwość zabezpieczenia podstawowych potrzeb życiowych pozostających na ich utrzymaniu dzieci. Wobec tego objęcie dzieci i uczniów zgłaszających chęć zjedzenia posiłku pozwoli na zabezpieczenie ich podstawowych potrzeb żywieniowych. Dlatego jak najbardziej zasadne jest wprowadzenie niniejszego programu osłonoweg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mioty realizujące program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alizuje Ośrodek Pomocy Społecznej w Kluczborku jako samorządowa jednostka pomocy społecznej we współpracy z innymi samorządowymi jednostkami organizacyjnymi gminy (szkoły podstawowe, gimnazja) oraz szkołami lub przedszkolami prowadzonymi przez inne samorządy gminne albo podmiotami prowadzącymi szkoły lub przedszkola niepubliczne do których uczęszczają dzieci i młodzież z terenu miasta i gminy Kluczbork. Koordynatorem programu jest Ośrodek Pomocy Społecznej w Kluczborku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res podmiotowy i przedmiotowy programu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programu udziela się wsparcia: </w:t>
      </w:r>
    </w:p>
    <w:p>
      <w:pPr>
        <w:pStyle w:val="Default"/>
        <w:numPr>
          <w:ilvl w:val="0"/>
          <w:numId w:val="1"/>
        </w:numPr>
        <w:spacing w:lineRule="auto" w:line="276" w:before="0" w:after="3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om do czasu podjęcia nauki w szkole podstawowej;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niom do czasu ukończenia nauki w szkole ponadgimnazjalnej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czym liczba dzieci i uczniów, którym może być udzielona pomoc w w/w sposób, nie może przekroczyć 20 % liczby uczniów dożywianych w szkołach i przedszkolach na terenie gminy             w poprzednim miesiącu kalendarzowym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nansowanie program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nitoring program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realizacji programu sporządzana jest kwartalna i roczna informacja, będąca elementem składowym rozliczania wieloletniego programu wspierania finansowego gmin w zakresie dożywiania „Pomoc państwa w zakresie dożywiania” na lata 2014-2020 przyjętego uchwałą Nr 221 Rady Ministrów z dnia 10 grudnia 2013 r. (M. P. z 2013 r., poz. 1024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9:00Z</dcterms:created>
  <dc:creator> Kierownik</dc:creator>
  <dc:description/>
  <cp:keywords/>
  <dc:language>en-US</dc:language>
  <cp:lastModifiedBy>Ewa</cp:lastModifiedBy>
  <cp:lastPrinted>2014-03-07T08:52:00Z</cp:lastPrinted>
  <dcterms:modified xsi:type="dcterms:W3CDTF">2014-03-13T08:35:00Z</dcterms:modified>
  <cp:revision>4</cp:revision>
  <dc:subject/>
  <dc:title>UCHWAŁA Nr XLIV/481/14</dc:title>
</cp:coreProperties>
</file>