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 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nabycia nieruchomości w formie darowiz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Na podstawie   art. 18 ust. 2 pkt. 9 lit. “a” ustawy z dnia 8 marca 1990r. o  samorządzie gminnym (Dz.U. z 2013r. poz. 594 z późn.zm.)oraz § 1  Uchwały Nr IV /29 / 02 Rady Miejskiej w Kluczborku z dnia 30 grudnia 2002r. w sprawie określania zasad gospodarowania nieruchomościami komunalnymi                   (Dz. Urzęd. Woj. Opols. z 2003r. Nr 3, poz. 67 z późn.zm.)   </w:t>
      </w:r>
      <w:r>
        <w:rPr>
          <w:rFonts w:cs="Arial" w:ascii="Arial" w:hAnsi="Arial"/>
          <w:b/>
          <w:sz w:val="20"/>
        </w:rPr>
        <w:t>uchwala się co następuje</w:t>
      </w:r>
      <w:r>
        <w:rPr>
          <w:rFonts w:cs="Arial" w:ascii="Arial" w:hAnsi="Arial"/>
          <w:sz w:val="20"/>
        </w:rPr>
        <w:t xml:space="preserve"> :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się zgodę na nabycie na własność nieruchomości będących w użytkowaniu wieczystym Gminy Kluczbork oznaczonych w operacie ewidencji gruntów i budynków jako działki nr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698"/>
        <w:gridCol w:w="193"/>
        <w:gridCol w:w="483"/>
        <w:gridCol w:w="564"/>
        <w:gridCol w:w="1416"/>
        <w:gridCol w:w="212"/>
        <w:gridCol w:w="600"/>
        <w:gridCol w:w="249"/>
        <w:gridCol w:w="563"/>
        <w:gridCol w:w="687"/>
        <w:gridCol w:w="572"/>
      </w:tblGrid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/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/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/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/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/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/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/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/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/9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/10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/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/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/1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/1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/1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/1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/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/19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9/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/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/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/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/9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/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/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/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/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/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5/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/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CZBOR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9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CZBOR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1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CZBOR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9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CZBOR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CZBOR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/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CZBOR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5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/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CZBOR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/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CZBOR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CZBOR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/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CZBOR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3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/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CZBOR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/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CZBOR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0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/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CZBOR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9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7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/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/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/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/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OTA DOLN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/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CZBOR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/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CZBORK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m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rodze przyjęcia darowizny od Skarbu Państwa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3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wchodzi w życie z dniem podjęci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4956" w:firstLine="708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Przewodniczący Rady Miejskiej </w:t>
      </w:r>
    </w:p>
    <w:p>
      <w:pPr>
        <w:pStyle w:val="Normal"/>
        <w:shd w:fill="FFFFFF" w:val="clear"/>
        <w:spacing w:lineRule="atLeast" w:line="20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w  Kluczborku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tLeast" w:line="20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Janusz  Kędzia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Arial" w:ascii="Arial" w:hAnsi="Arial"/>
          <w:b/>
        </w:rPr>
        <w:t xml:space="preserve">Uzasadnienie do uchwały 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Gmina Kluczbork nabyła użytkowanie wieczyste działek wymienionych w uchwale od Polskich Kolei Państwowych Spółka Akcyjna  aktem notarialnym nr Rep A 30839/2013  w dniu 30.12.2013r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óciłem się do Starosty Kluczborskiego z prośbą o przekazanie na własność w/w nieruchomości i na podstawie Zarządzenia Wojewody Opolskiego Nr 27/14 z dnia 14 stycznia 2013r. Starosta otrzymał zgodę na przekazanie Gminie w drodze darowizny przedmiotowych dział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owe nieruchomości zostaną przeznaczone pod budowę obwodnicy Kluczborka                 (IV etap) od drogi krajowej nr 42 w Ligocie Dolnej do drogi krajowej nr 42 w Kluczborku                   (ul. Byczyńska) zgodnie z przygotowaną przez Gminę dokumentacją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zejęciu nieruchomości na własność Gmina nie będzie ponosiła rocznych opłat z tytułu użytkowania wieczystego gruntu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 za zasadne podjęcie niniejszej uchwały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PL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 PL;Courier New" w:hAnsi="Arial PL;Courier New" w:cs="Arial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/>
  </w:style>
  <w:style w:type="paragraph" w:styleId="TextBody">
    <w:name w:val="Body Text"/>
    <w:basedOn w:val="Normal"/>
    <w:pPr>
      <w:widowControl/>
      <w:suppressAutoHyphens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widowControl/>
      <w:tabs>
        <w:tab w:val="clear" w:pos="708"/>
        <w:tab w:val="left" w:pos="4065" w:leader="none"/>
      </w:tabs>
      <w:suppressAutoHyphens w:val="false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eastAsia="Calibri" w:cs="Arial"/>
      <w:szCs w:val="22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23:00Z</dcterms:created>
  <dc:creator>Marysia</dc:creator>
  <dc:description/>
  <cp:keywords/>
  <dc:language>en-US</dc:language>
  <cp:lastModifiedBy>Marysia</cp:lastModifiedBy>
  <cp:lastPrinted>2014-02-19T10:53:00Z</cp:lastPrinted>
  <dcterms:modified xsi:type="dcterms:W3CDTF">2014-02-19T11:23:00Z</dcterms:modified>
  <cp:revision>2</cp:revision>
  <dc:subject/>
  <dc:title>UCHWAŁA NR  </dc:title>
</cp:coreProperties>
</file>