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Uchwała Nr 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5 marc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wyrażenia zgody na ustanowienie zastawu rejestr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1 ustawy z dnia 8 marca 1990 roku </w:t>
      </w:r>
      <w:r>
        <w:rPr>
          <w:b/>
        </w:rPr>
        <w:t>o samorządzie gminnym</w:t>
      </w:r>
      <w:r>
        <w:rPr/>
        <w:t xml:space="preserve"> </w:t>
      </w:r>
      <w:r>
        <w:rPr>
          <w:i/>
        </w:rPr>
        <w:t>( Dz. U. z 2013r. poz.594, z późn. zm.)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yraża się zgodę na ustanowienie zastawu rejestrowego na rzecz Wojewódzkiego Funduszu Ochrony Środowiska i Gospodarki Wodnej w Opolu na 8 217 posiadanych przez Gminę Kluczbork udziałach w kapitale zakładowym Spółki Wodociągi i Kanalizacja „HYDROKOM” Sp. z o.o. w Kluczborku (stanowiące 30,1 % udziałów), o łącznej wartości nominalnej 8 217 000,00 złotych (</w:t>
      </w:r>
      <w:r>
        <w:rPr>
          <w:i/>
        </w:rPr>
        <w:t>słownie: osiem milionów dwieście siedemnaście tysięcy złotych</w:t>
      </w:r>
      <w:r>
        <w:rPr/>
        <w:t xml:space="preserve">), jako zabezpieczenie spłaty pożyczki zaciąganej w Wojewódzkim Funduszu Ochrony Środowiska i Gospodarki Wodnej w Opolu przez Spółkę Wodociągi i Kanalizacja „HYDROKOM” Sp. z o.o. w Kluczborku na dofinansowanie przedsięwzięcia „Poprawa jakości gospodarki wodno-ściekowej dla gminy Kluczbork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Wykonanie uchwały powierza się Burmistrzowi Kluczborka, upoważniając do zawarcia umowy zastawu rejestr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………………..</w:t>
      </w:r>
    </w:p>
    <w:p>
      <w:pPr>
        <w:pStyle w:val="Normal"/>
        <w:spacing w:lineRule="auto" w:line="360"/>
        <w:jc w:val="center"/>
        <w:rPr/>
      </w:pPr>
      <w:r>
        <w:rPr/>
        <w:t>Rady Miejskiej w Kluczborku</w:t>
      </w:r>
    </w:p>
    <w:p>
      <w:pPr>
        <w:pStyle w:val="Normal"/>
        <w:spacing w:lineRule="auto" w:line="360"/>
        <w:jc w:val="center"/>
        <w:rPr/>
      </w:pPr>
      <w:r>
        <w:rPr/>
        <w:t xml:space="preserve">z dnia 5 marca 2014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wyrażenia zgody na ustanowienie zastawu rejestr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W związku z realizacją przez Spółkę Wodociągi i Kanalizacja  „HYDROKOM”    Sp. z o.o. w Kluczborku Projektu „Poprawa jakości gospodarki wodno-ściekowej dla gminy Kluczbork”, zachodzi konieczność zaciągnięcia w WFOŚiGW w Opolu pożyczki w wysokości 8 217 000,00 zł., na dofinansowanie przedsięwzięcia. Jedną z form zabezpieczenia wymaganego przez WFOŚiGW w Opolu, jest zastaw rejestrowy na 30,1 % udziałów Gminy Kluczbork w kapitale zakładowym Spółki. </w:t>
      </w:r>
    </w:p>
    <w:p>
      <w:pPr>
        <w:pStyle w:val="Normal"/>
        <w:jc w:val="both"/>
        <w:rPr/>
      </w:pPr>
      <w:r>
        <w:rPr/>
        <w:t xml:space="preserve">Rada Nadzorcza Spółki, w oparciu o § 20 ust. 1 Aktu Założycielskiego Spółki, na posiedzeniu w dniu 18 lutego 2014 roku wyraziła pozytywną opinię o ustanowieniu zastawu rejestrowego na 30,1 % udziałów Gminy Kluczbork w Spół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8:00Z</dcterms:created>
  <dc:creator>Piotr</dc:creator>
  <dc:description/>
  <cp:keywords/>
  <dc:language>en-US</dc:language>
  <cp:lastModifiedBy>Barbara Kopeć</cp:lastModifiedBy>
  <dcterms:modified xsi:type="dcterms:W3CDTF">2014-02-19T09:24:00Z</dcterms:modified>
  <cp:revision>15</cp:revision>
  <dc:subject/>
  <dc:title>UCHWAŁA Nr ………………</dc:title>
</cp:coreProperties>
</file>