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5 marc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5 marc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prognozy (dochody ogółem) powiększono o kwotę 98 714,63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42 848,00 zł. w związku z otrzymaniem dotacji dla OPS (AO.0050.9.2014 z dn. 15.01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6 100,00 zł. w związku z otrzymaniem dotacji dla OSiR (AO.0050.9.2014 z dn. 15.01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18 466,75zł. w związku z otrzymaniem dotacji dla OPS (AO.0050.13.2014 z dn. 28.01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0 699,88 zł. w związku ze zwiększeniem programów z udziałem środków unijnych dla AO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większono dochody o kwotę 600,00 zł. w związku z otrzymaniem dotacji dla OPS (AO.0050.18.2014 z dn. 4.02.2014r).  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497 875,49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42 848,00 zł. w związku z otrzymaniem dotacji dla OPS (AO.0050.9.2014 z dn. 15.01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6 100,00 zł. w związku z otrzymaniem dotacji dla OSiR (AO.0050.9.2014 z dn. 15.01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8 466,75zł. w związku z otrzymaniem dotacji dla OPS (AO.0050.13.2014 z dn. 28.01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30 699,88 zł. w związku ze zwiększeniem programów z udziałem środków unijnych dla AO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600,00 zł. w związku z otrzymaniem dotacji dla OPS (AO.0050.18.2014 z dn. 4.02.2014r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16 317,86 zł. w związku z wprowadzeniem wolnych środków za 2013r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mniejszono wydatki o kwotę 2 157,00 zł. zwiększając wydatki majątkowe (obecna uchwała).  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713 157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wydatki bieżące o kwotę 2 157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711 000,00 zł. w związku z wprowadzeniem wolnych środków za 2013r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4 prognozy (przychody budżetu) powiększono o kwotę 1 127 317,86 zł.:</w:t>
      </w:r>
    </w:p>
    <w:p>
      <w:pPr>
        <w:pStyle w:val="Normal"/>
        <w:autoSpaceDE w:val="false"/>
        <w:spacing w:before="100" w:after="119"/>
        <w:ind w:left="1843" w:hanging="4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zwiększono przychody o kwotę 1 127 317,86 zł. w związku z wprowadzeniem wolnych środków             za 2013r. </w:t>
      </w:r>
    </w:p>
    <w:p>
      <w:pPr>
        <w:pStyle w:val="Normal"/>
        <w:autoSpaceDE w:val="false"/>
        <w:spacing w:before="100" w:after="119"/>
        <w:ind w:left="1843" w:hanging="4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adanie związane z programami z udziałem środków unijnych „Zadania własne – Umowa Ramowa POKL” oraz nakłady na rok 2013 – 392 725,00 zł. i limit na rok 2014 – 445 275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adanie inwestycyjne „Budowa oświetlenia ul. Rodakowskiego” oraz limity na lata:  2014 – 3 000,00 zł. i 2015 – 37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adanie inwestycyjne „Budowa oświetlenia ul. Gniazdowskiego” oraz limity na lata:  2014 – 3 500,00 zł. i 2015 – 43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Budowa rurociągu ciśnieniowego z Bogacicy do oczyszczalni w Ligocie Dolnej” oraz limit na rok 2014 – 24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Rozbudowa cmentarza komunalnego” oraz limity na lata: 2014 – 385 000,00 zł. i 2015 – 1 655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PG 3 Partnerski Projekt Comeniusa” oraz limit na rok  2014 – 14 019,00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PG 4 Partnerski Projekt Comeniusa” oraz limit na  rok   2014 –                24 386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Poprawa jakości edukacji w Gminie Kluczbork” oraz limit na  rok   2014 –                192 8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Program Comenius Uczenie się przez całe życie PSP Kajak.Dln.” oraz limity na lata:   2014 –  49 647,00 zł. i 2015 – 16 979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w zadaniu „Wyrównywanie szans uczniów wiejskich gimnazjów Opolszczyzny” oraz limit na rok  2014 –  19 427,00 zł.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4:00Z</dcterms:created>
  <dc:creator>xxx</dc:creator>
  <dc:description/>
  <cp:keywords/>
  <dc:language>en-US</dc:language>
  <cp:lastModifiedBy>Barbara Kopeć</cp:lastModifiedBy>
  <cp:lastPrinted>2013-12-06T09:15:00Z</cp:lastPrinted>
  <dcterms:modified xsi:type="dcterms:W3CDTF">2014-02-26T11:50:00Z</dcterms:modified>
  <cp:revision>15</cp:revision>
  <dc:subject/>
  <dc:title>Uchwała Nr ………………</dc:title>
</cp:coreProperties>
</file>