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5 marc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5 marc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/>
      </w:pPr>
      <w:r>
        <w:rPr>
          <w:rFonts w:cs="Arial" w:ascii="Arial" w:hAnsi="Arial"/>
          <w:sz w:val="20"/>
          <w:szCs w:val="20"/>
        </w:rPr>
        <w:t>W dziale 801 zwiększenie dochodów i wydatków o kwotę 2 700,00 zł. w związku ze zwiększeniem budżetu programu  „Comenius” w Publicznym Gimnazjum nr 3 w Kluczborku na 2014r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zwiększenie dochodów i wydatków o kwotę 67,00 zł. w związku ze zwiększeniem budżetu programu. „Wyrównywanie szans uczniów gimnazjów Opolszczyzny”. na 2014r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zwiększenie dochodów i wydatków o kwotę 1 668,18 zł. w związku ze zwiększeniem budżetu programu „Poprawa jakości edukacji w Gminie Kluczbork” na 2014r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853 zwiększenie dochodów i wydatków o kwotę 26 274,70 zł. w związku ze zwiększeniem budżetu programu „Nowe kompetencje  - nowe życie” na 2014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010 rozdziale 01010 zwiększa się środki na zadaniu „Budowa rurociągu ciśnieniowego z Bogacicy do oczyszczalni ścieków w Ligocie Dolnej” o kwotę 20 000,00 zł. oraz w dziale 700 rozdziale 70005 wprowadza się nowe zadanie „Przebudowa mieszkania komunalnego przy ul. Fabrycznej w Kluczborku” z kwotą 10 000,00 zł. zmniejszając dział 600 rozdział 60011 środki zabezpieczone na zadaniu „Budowa ronda przy ul. Byczyńskiej w Kluczborku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900 rozdziale 90015 wprowadza się nowe zadanie majątkowe „Budowa oświetlenia ul. Rodakowskiego” w kwocie 3 000,00 zł. oraz „Budowa oświetlenia ul. Gniazdowskiego” w kwocie 3 500,00 zł. przenosząc środki z zadania „Dowieszenie opraw na terenach gminnych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 rozdziale 75023 zwiększa się zadanie „Utrzymanie systemu monitorowania odpadów komunalnych” o kwotę 6 130,00 zł. oraz zadanie „Gospodarka odpadami komunalnymi” o kwotę 10 000,00 zł. przenosząc środki z działu 900 rozdziału 90002 z zadania „Gospodarka odpadami komunalnymi” w kwocie 6 130,00 zł. oraz z zadania „Odbiór i zagospodarowanie odpadów komunalnych” w kwocie 1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4:00Z</dcterms:created>
  <dc:creator>Piotr</dc:creator>
  <dc:description/>
  <cp:keywords/>
  <dc:language>en-US</dc:language>
  <cp:lastModifiedBy>Barbara Kopeć</cp:lastModifiedBy>
  <cp:lastPrinted>2013-11-15T12:27:00Z</cp:lastPrinted>
  <dcterms:modified xsi:type="dcterms:W3CDTF">2014-02-20T12:38:00Z</dcterms:modified>
  <cp:revision>12</cp:revision>
  <dc:subject/>
  <dc:title>Uchwała Nr ………</dc:title>
</cp:coreProperties>
</file>